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070"/>
      </w:tblGrid>
      <w:tr>
        <w:trPr/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</w:rPr>
              <w:t>21 июля 2014 года</w:t>
            </w:r>
          </w:p>
        </w:tc>
      </w:tr>
    </w:tbl>
    <w:p>
      <w:pPr>
        <w:pStyle w:val="Heading5"/>
        <w:ind w:left="637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18 декабря 2008 года № 100  «О структуре Исполнительного комит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ижнекамского муниципального района Республики Татарстан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в редакции решений Совета от 24 апреля 2009 года № 26, от 6 июля 2009 года № 33, от 16 сентября 2011 года № 33, </w:t>
      </w:r>
      <w:r>
        <w:rPr>
          <w:b/>
          <w:sz w:val="27"/>
          <w:szCs w:val="27"/>
          <w:lang w:val="tt-RU"/>
        </w:rPr>
        <w:t xml:space="preserve">от 22 декабря 2011 года № 42, от 30 января 2013 года № 2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tt-RU"/>
        </w:rPr>
        <w:t>от 18 декабря 2013 года № 47</w:t>
      </w:r>
      <w:r>
        <w:rPr>
          <w:b/>
          <w:sz w:val="27"/>
          <w:szCs w:val="27"/>
        </w:rPr>
        <w:t>)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1. Внести в структуру Исполнительного комитета Нижнекамского муниципального района, утвержденную решением Совета от 18 декабря 2008 года № 100 (в редакции решений Совета от 24 апреля 2009 года № 26, от 6 июля 2009 года № 33, от 16 сентября 2011 года № 33, </w:t>
      </w:r>
      <w:r>
        <w:rPr>
          <w:sz w:val="27"/>
          <w:szCs w:val="27"/>
          <w:lang w:val="tt-RU"/>
        </w:rPr>
        <w:t>от 22 декабря 2011 года № 42, от 30 января 2013 года № 2, от 18 декабря 2013 года № 47</w:t>
      </w:r>
      <w:r>
        <w:rPr>
          <w:sz w:val="27"/>
          <w:szCs w:val="27"/>
        </w:rPr>
        <w:t>),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зднить должность заместителя Руководителя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1961" w:leader="none"/>
        </w:tabs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сполнительному комитету Нижнекамского муниципального района внести изменения в нормативно-правовые акты, касающиеся полномочий должностных лиц, и в штатное расписание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25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3:00Z</dcterms:created>
  <dc:creator>1</dc:creator>
  <dc:description/>
  <cp:keywords/>
  <dc:language>en-US</dc:language>
  <cp:lastModifiedBy>IzotovaLV</cp:lastModifiedBy>
  <cp:lastPrinted>2014-07-29T15:32:00Z</cp:lastPrinted>
  <dcterms:modified xsi:type="dcterms:W3CDTF">2014-07-29T11:53:00Z</dcterms:modified>
  <cp:revision>2</cp:revision>
  <dc:subject/>
  <dc:title>Проект</dc:title>
</cp:coreProperties>
</file>