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50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tt-RU"/>
              </w:rPr>
              <w:t>30 янва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лане работы  Нижнекамского </w:t>
      </w:r>
    </w:p>
    <w:p>
      <w:pPr>
        <w:pStyle w:val="Normal"/>
        <w:jc w:val="center"/>
        <w:rPr/>
      </w:pPr>
      <w:r>
        <w:rPr>
          <w:b/>
        </w:rPr>
        <w:t>городского Совет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>1. План работы Нижнекамского городского Совета на 2013 год утвердить (прилагается).</w:t>
      </w:r>
    </w:p>
    <w:p>
      <w:pPr>
        <w:pStyle w:val="Style15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2. Председателям постоянных комиссий, аппарату Нижнекамского городского Совета обеспечить своевременную и качественную подготовку вопросов, предусмотренных планом.</w:t>
      </w:r>
    </w:p>
    <w:p>
      <w:pPr>
        <w:pStyle w:val="Style15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3. Контроль за выполнением настоящего решения возложить на заместителя Мэра города Нижнекамска Долотказину Э.Р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                          </w:t>
            </w: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660" w:hanging="0"/>
        <w:rPr/>
      </w:pPr>
      <w:r>
        <w:rPr/>
        <w:t xml:space="preserve">к решению Нижнекамского </w:t>
      </w:r>
    </w:p>
    <w:p>
      <w:pPr>
        <w:pStyle w:val="Normal"/>
        <w:ind w:left="6660" w:hanging="0"/>
        <w:rPr/>
      </w:pPr>
      <w:r>
        <w:rPr/>
        <w:t xml:space="preserve">городского Совета </w:t>
      </w:r>
    </w:p>
    <w:p>
      <w:pPr>
        <w:pStyle w:val="Normal"/>
        <w:ind w:left="6660" w:hanging="0"/>
        <w:rPr/>
      </w:pPr>
      <w:r>
        <w:rPr/>
        <w:t xml:space="preserve">№ </w:t>
      </w:r>
      <w:r>
        <w:rPr/>
        <w:t>50 от 30 января 2013 год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Нижнекамского городского Совета на 2013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14"/>
        <w:gridCol w:w="283"/>
        <w:gridCol w:w="2258"/>
        <w:gridCol w:w="241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готовк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от городского Сов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у о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исполнительного комит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Нижнекамского городского Совет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на замещение должности Руководителя исполнительного комитета города Нижнекамск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 генеральном плане муниципального образования город Нижнекамск Нижнекамского муниципального района  Республики Татарстан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 утверждении Правил внешнего благоустройства и санитарного содержания  территорий муниципального образования город Нижнекамск Нижнекамского муниципального района Республики Татарстан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Cs/>
              </w:rPr>
              <w:t>О внесении изменений и дополнений в Устав муниципального образования город Нижнекамск Нижнекамского муниципального района Республики Татарстан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Cs/>
              </w:rPr>
              <w:t>О плане Нижнекамского городского Совета на 2013 год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/>
              <w:t>Отчет о деятельности Мэра го</w:t>
              <w:softHyphen/>
              <w:t>рода Нижнекамска в 2012 году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чет о деятельности Нижнекам</w:t>
              <w:softHyphen/>
              <w:t xml:space="preserve">ского городского Совета в 2012 году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испол</w:t>
              <w:softHyphen/>
              <w:t>нительного комитета города Нижнекамска в 201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 xml:space="preserve">мите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3 год и плановый период 2014 и 2015   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Нижнекамска за 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3 год и плановый период 2014 и 2015   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состоянии и мерах по улучшению пожарной безопасности в городе Нижнекамске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 организации ритуальных услуг и содержании мест захоронения в городе Нижнекамске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3 год плановый период 2014 и 2015 годов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бюджете города Нижнекамска на 2014 и плановый период 2015 и 2016 год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3 год плановый период 2014 и 2015 годов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лане работы Нижнекамского городского Совета на 2014 год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  го</w:t>
              <w:softHyphen/>
              <w:t xml:space="preserve">родского Совета,        аппарат городского       Сове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Участие в подготовке сессий Совет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инятие участия в подготовке вопросов в рамк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ереданных полномочий Нижнекамского городского Сов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овету Нижнекамского муниципальн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о решению вопросов местного значени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беспечения жизнедеятельности города </w:t>
            </w:r>
            <w:r>
              <w:rPr>
                <w:b/>
                <w:i/>
              </w:rPr>
              <w:t>(постоянн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существление контроля за выполнением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вопросам местного значения в части переданных полномоч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ого комитета города Нижнекамска Исполнительн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у Нижнекамского муниципального района </w:t>
            </w:r>
            <w:r>
              <w:rPr>
                <w:b/>
                <w:i/>
              </w:rPr>
              <w:t>(постоянн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ведение депутатских слушаний (по отдельному план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дение публичных слуша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рганизационная ра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лановое проведение засе</w:t>
              <w:softHyphen/>
              <w:t>даний постоян</w:t>
              <w:softHyphen/>
              <w:t xml:space="preserve">ных комиссий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, председатели постоянные комисс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епутатские слушания по актуальным вопросам жизнеобеспече</w:t>
              <w:softHyphen/>
              <w:t xml:space="preserve">ния города </w:t>
            </w:r>
            <w:r>
              <w:rPr>
                <w:i/>
              </w:rPr>
              <w:t>(в течение года)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ение работы депутатских по</w:t>
              <w:softHyphen/>
              <w:t>стов по содействию в организации и осуществлению контроля за ходом реа</w:t>
              <w:softHyphen/>
              <w:t>лизации программы по проведению капитального ремонта многоквартирных жилых д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учебу депутатов, знакомить с новыми нормативно-правовыми актами, регулирующими деятельность органов местного самоуправления, государст</w:t>
              <w:softHyphen/>
              <w:t xml:space="preserve">венной власти и управления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ыездные мероприятия по контролю за исполнением наказов изби</w:t>
              <w:softHyphen/>
              <w:t>рателей, обращениям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«круглых столах» с политическими партиями, движе</w:t>
              <w:softHyphen/>
              <w:t xml:space="preserve">ниями, общественными организациями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, депутаты    город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решений Ниж</w:t>
              <w:softHyphen/>
              <w:t>некамского городского Совета, постоянных комиссий и депу</w:t>
              <w:softHyphen/>
              <w:t xml:space="preserve">татских запросов </w:t>
            </w:r>
            <w:r>
              <w:rPr>
                <w:i/>
              </w:rPr>
              <w:t>(в течение года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организацион</w:t>
              <w:softHyphen/>
              <w:t>ны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депутатов в подго</w:t>
              <w:softHyphen/>
              <w:t>товке и прове</w:t>
              <w:softHyphen/>
              <w:t>дении общегородских ме</w:t>
              <w:softHyphen/>
              <w:t xml:space="preserve">роприятий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, организаци</w:t>
              <w:softHyphen/>
              <w:t>онны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депутатам в ор</w:t>
              <w:softHyphen/>
              <w:t>ганизации приема граждан в избира</w:t>
              <w:softHyphen/>
              <w:t xml:space="preserve">тельных округах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, организаци</w:t>
              <w:softHyphen/>
              <w:t xml:space="preserve">онный отде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стречи депутатов город</w:t>
              <w:softHyphen/>
              <w:t>ского Совета с депутатами Государст</w:t>
              <w:softHyphen/>
              <w:t>венного Совета Республики Та</w:t>
              <w:softHyphen/>
              <w:t xml:space="preserve">тарстан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с Государственным Советом Республики Татарстан органи</w:t>
              <w:softHyphen/>
              <w:t>зовать выезды депутатов для участия в работе Комитетов Государственного Совета Республики Татарст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116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э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а Нижнекамск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Э.Р.Долотказин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7"/>
      <w:szCs w:val="27"/>
    </w:rPr>
  </w:style>
  <w:style w:type="character" w:styleId="2">
    <w:name w:val=" Знак Знак2"/>
    <w:basedOn w:val="Style12"/>
    <w:qFormat/>
    <w:rPr>
      <w:sz w:val="27"/>
      <w:szCs w:val="27"/>
    </w:rPr>
  </w:style>
  <w:style w:type="character" w:styleId="3">
    <w:name w:val=" Знак Знак3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0:00Z</dcterms:created>
  <dc:creator>202</dc:creator>
  <dc:description/>
  <cp:keywords/>
  <dc:language>en-US</dc:language>
  <cp:lastModifiedBy>IzotovaLV</cp:lastModifiedBy>
  <cp:lastPrinted>2013-01-29T11:29:00Z</cp:lastPrinted>
  <dcterms:modified xsi:type="dcterms:W3CDTF">2013-02-06T05:40:00Z</dcterms:modified>
  <cp:revision>2</cp:revision>
  <dc:subject/>
  <dc:title>ПЛАН РАБОТЫ</dc:title>
</cp:coreProperties>
</file>