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060"/>
      </w:tblGrid>
      <w:tr>
        <w:trPr/>
        <w:tc>
          <w:tcPr>
            <w:tcW w:w="510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06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0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0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ind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5060" w:type="dxa"/>
            <w:tcBorders/>
          </w:tcPr>
          <w:p>
            <w:pPr>
              <w:pStyle w:val="Normal"/>
              <w:ind w:firstLine="12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7 сентября 2015 год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81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 внесении изменений и дополнений в решение Совета Нижнекамского </w:t>
      </w:r>
    </w:p>
    <w:p>
      <w:pPr>
        <w:pStyle w:val="Normal"/>
        <w:ind w:right="-181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муниципального района от 18 декабря 2014 года № 32 «О бюджете Нижнекамского муниципального района на 2015 год и плановый период 2016 и 2017 годов» </w:t>
      </w:r>
    </w:p>
    <w:p>
      <w:pPr>
        <w:pStyle w:val="Normal"/>
        <w:ind w:right="-181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(в редакции решений Совета от 24 февраля 2015 года № 5,</w:t>
      </w:r>
    </w:p>
    <w:p>
      <w:pPr>
        <w:pStyle w:val="Normal"/>
        <w:ind w:right="-181" w:hanging="0"/>
        <w:jc w:val="center"/>
        <w:rPr/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от 8 апреля  2015 года № 14, от 16 июня 2015 года № 28)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ет Нижнекамского муниципального района</w:t>
      </w:r>
    </w:p>
    <w:p>
      <w:pPr>
        <w:pStyle w:val="Normal"/>
        <w:spacing w:before="240" w:after="240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rStyle w:val="Style14"/>
          <w:color w:val="000000"/>
          <w:sz w:val="27"/>
          <w:szCs w:val="27"/>
        </w:rPr>
        <w:t xml:space="preserve">Статья 1 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bookmarkStart w:id="0" w:name="sub_100"/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1. </w:t>
      </w:r>
      <w:r>
        <w:rPr>
          <w:sz w:val="27"/>
          <w:szCs w:val="27"/>
        </w:rPr>
        <w:t>В подпункте 1 пункта 1 статьи 1 цифровое значение</w:t>
      </w:r>
      <w:r>
        <w:rPr>
          <w:color w:val="000000"/>
          <w:sz w:val="27"/>
          <w:szCs w:val="27"/>
        </w:rPr>
        <w:t xml:space="preserve"> «</w:t>
      </w:r>
      <w:r>
        <w:rPr>
          <w:sz w:val="27"/>
          <w:szCs w:val="27"/>
        </w:rPr>
        <w:t xml:space="preserve">4 372 172 </w:t>
      </w:r>
      <w:r>
        <w:rPr>
          <w:color w:val="000000"/>
          <w:sz w:val="27"/>
          <w:szCs w:val="27"/>
        </w:rPr>
        <w:t xml:space="preserve">тыс. рублей» </w:t>
      </w:r>
      <w:r>
        <w:rPr>
          <w:sz w:val="27"/>
          <w:szCs w:val="27"/>
        </w:rPr>
        <w:t>заменить цифровым значением «4 389 172 тыс. рублей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одпункте 2 пункта 1 статьи 1 цифровое значение</w:t>
      </w:r>
      <w:r>
        <w:rPr>
          <w:color w:val="000000"/>
          <w:sz w:val="27"/>
          <w:szCs w:val="27"/>
        </w:rPr>
        <w:t xml:space="preserve"> «</w:t>
      </w:r>
      <w:r>
        <w:rPr>
          <w:sz w:val="27"/>
          <w:szCs w:val="27"/>
        </w:rPr>
        <w:t xml:space="preserve">4 432 618 </w:t>
      </w:r>
      <w:r>
        <w:rPr>
          <w:color w:val="000000"/>
          <w:sz w:val="27"/>
          <w:szCs w:val="27"/>
        </w:rPr>
        <w:t>тыс. рублей</w:t>
      </w:r>
      <w:bookmarkEnd w:id="0"/>
      <w:r>
        <w:rPr>
          <w:color w:val="000000"/>
          <w:sz w:val="27"/>
          <w:szCs w:val="27"/>
        </w:rPr>
        <w:t xml:space="preserve">» </w:t>
      </w:r>
      <w:r>
        <w:rPr>
          <w:sz w:val="27"/>
          <w:szCs w:val="27"/>
        </w:rPr>
        <w:t>заменить цифровым значением «4 449 618 тыс. рублей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. Приложения  </w:t>
      </w:r>
      <w:r>
        <w:rPr>
          <w:sz w:val="27"/>
          <w:szCs w:val="27"/>
        </w:rPr>
        <w:t>1, 6, 12, 14</w:t>
      </w:r>
      <w:r>
        <w:rPr>
          <w:color w:val="000000"/>
          <w:sz w:val="27"/>
          <w:szCs w:val="27"/>
        </w:rPr>
        <w:t xml:space="preserve"> к решению Совета Нижнекамского муниципального района от 18 декабря 2014 года № 32 «О бюджете Нижнекамского муниципального района на 2015 год и плановый период 2016 и 2017 годов» изложить в новой редакци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Нижнекамского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</w:rPr>
        <w:t xml:space="preserve">муниципального района  </w:t>
        <w:tab/>
        <w:tab/>
        <w:t xml:space="preserve">             А.Р.Метшин</w:t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1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39 от 7 сентября 2015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ижнекамского муниципального района на 2015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5686"/>
        <w:gridCol w:w="1626"/>
      </w:tblGrid>
      <w:tr>
        <w:trPr>
          <w:trHeight w:val="315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показателя </w:t>
            </w:r>
          </w:p>
        </w:tc>
        <w:tc>
          <w:tcPr>
            <w:tcW w:w="5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 показателя</w:t>
            </w:r>
          </w:p>
        </w:tc>
        <w:tc>
          <w:tcPr>
            <w:tcW w:w="16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 446</w:t>
            </w:r>
          </w:p>
        </w:tc>
      </w:tr>
      <w:tr>
        <w:trPr>
          <w:trHeight w:val="426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2 00 00 00 0000 00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05 0000 71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учение кредитов от кредитных организаций бюджетами муниципальных районов в валюте Российской Федерации  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0 000</w:t>
            </w:r>
          </w:p>
        </w:tc>
      </w:tr>
      <w:tr>
        <w:trPr>
          <w:trHeight w:val="549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05 0000 81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51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Увеличение остатков денежных  средств        местного бюджета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4 489 172</w:t>
            </w:r>
          </w:p>
        </w:tc>
      </w:tr>
      <w:tr>
        <w:trPr>
          <w:trHeight w:val="236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61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Уменьшение остатков денежных  средств        местного бюджета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549 61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</w:rPr>
        <w:t>муниципального района                                                                                Э.Р.Долотказин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br w:type="page"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6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39 от 7 сентября 2015 год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ХОД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бюджета Нижнекамского муниципального района на 2015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81" w:hanging="0"/>
        <w:jc w:val="right"/>
        <w:rPr/>
      </w:pPr>
      <w:r>
        <w:rPr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ab/>
        <w:tab/>
        <w:tab/>
        <w:tab/>
        <w:tab/>
        <w:tab/>
        <w:tab/>
        <w:tab/>
        <w:t xml:space="preserve">   </w:t>
      </w:r>
      <w:r>
        <w:rPr/>
        <w:t xml:space="preserve"> тыс.руб.                                                                                           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129"/>
        <w:gridCol w:w="1388"/>
      </w:tblGrid>
      <w:tr>
        <w:trPr>
          <w:trHeight w:val="31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дохода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313 645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6 536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6 536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 00000 00 0000 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 800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 02000 01 0000 1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цизы по подакцизным товарам (продукции),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изводимым на территории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800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8 756</w:t>
            </w:r>
          </w:p>
        </w:tc>
      </w:tr>
      <w:tr>
        <w:trPr>
          <w:trHeight w:val="63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1000 00 0000 1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 088</w:t>
            </w:r>
          </w:p>
        </w:tc>
      </w:tr>
      <w:tr>
        <w:trPr>
          <w:trHeight w:val="52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2000 02 0000 1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 949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00 01 0000 1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8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4000 02 0000 1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1</w:t>
            </w:r>
          </w:p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0000 00 0000 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Государственная пошли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 142</w:t>
            </w:r>
          </w:p>
        </w:tc>
      </w:tr>
      <w:tr>
        <w:trPr>
          <w:trHeight w:val="51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3000 01 0000 1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992</w:t>
            </w:r>
          </w:p>
        </w:tc>
      </w:tr>
      <w:tr>
        <w:trPr>
          <w:trHeight w:val="63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7000 01 0000 1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50</w:t>
            </w:r>
          </w:p>
        </w:tc>
      </w:tr>
      <w:tr>
        <w:trPr>
          <w:trHeight w:val="55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0000 00 0000 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3 043</w:t>
            </w:r>
          </w:p>
        </w:tc>
      </w:tr>
      <w:tr>
        <w:trPr>
          <w:trHeight w:val="52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1 05000 00 0000 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 890</w:t>
            </w:r>
          </w:p>
        </w:tc>
      </w:tr>
      <w:tr>
        <w:trPr>
          <w:trHeight w:val="52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9000 00 0000 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0000 00 0000 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 xml:space="preserve">Платежи при пользовании природными ресурсами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6 950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1000 01 0000 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а за негативное воздействие на окружающую сре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950</w:t>
            </w:r>
          </w:p>
        </w:tc>
      </w:tr>
      <w:tr>
        <w:trPr>
          <w:trHeight w:val="396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0000 00 0000 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 800</w:t>
            </w:r>
          </w:p>
        </w:tc>
      </w:tr>
      <w:tr>
        <w:trPr>
          <w:trHeight w:val="556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2000 00 0000 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0</w:t>
            </w:r>
          </w:p>
        </w:tc>
      </w:tr>
      <w:tr>
        <w:trPr>
          <w:trHeight w:val="28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6000 00 0000 43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800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0000 00 0000 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 618</w:t>
            </w:r>
          </w:p>
        </w:tc>
      </w:tr>
      <w:tr>
        <w:trPr>
          <w:trHeight w:val="56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3000 00 0000 14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0</w:t>
            </w:r>
          </w:p>
        </w:tc>
      </w:tr>
      <w:tr>
        <w:trPr>
          <w:trHeight w:val="157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8000 01 0000 14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00</w:t>
            </w:r>
          </w:p>
        </w:tc>
      </w:tr>
      <w:tr>
        <w:trPr>
          <w:trHeight w:val="10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1000 00 0000 14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>
          <w:trHeight w:val="226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5000 00 0000 14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</w:tr>
      <w:tr>
        <w:trPr>
          <w:trHeight w:val="35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8000 01 0000 14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00</w:t>
            </w:r>
          </w:p>
        </w:tc>
      </w:tr>
      <w:tr>
        <w:trPr>
          <w:trHeight w:val="129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43000 01 0000 14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2">
              <w:r>
                <w:rPr>
                  <w:rStyle w:val="InternetLink"/>
                  <w:sz w:val="27"/>
                  <w:szCs w:val="27"/>
                </w:rPr>
                <w:t>статьей 20.25</w:t>
              </w:r>
            </w:hyperlink>
            <w:r>
              <w:rPr>
                <w:sz w:val="27"/>
                <w:szCs w:val="27"/>
              </w:rPr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>
          <w:trHeight w:val="93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45000 01 0000 14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Денежные взыскания (штрафы) за нарушения законодательства Российской Федерации о промышленной безопасности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</w:t>
            </w:r>
          </w:p>
        </w:tc>
      </w:tr>
      <w:tr>
        <w:trPr>
          <w:trHeight w:val="68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6 51000 02 0000 14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00</w:t>
            </w:r>
          </w:p>
        </w:tc>
      </w:tr>
      <w:tr>
        <w:trPr>
          <w:trHeight w:val="64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90000 00 0000 14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688</w:t>
            </w:r>
          </w:p>
        </w:tc>
      </w:tr>
      <w:tr>
        <w:trPr>
          <w:trHeight w:val="41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0 00000 00 0000 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 075 527</w:t>
            </w:r>
          </w:p>
        </w:tc>
      </w:tr>
      <w:tr>
        <w:trPr>
          <w:trHeight w:val="686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0000 00 0000 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оступления от других бюджетов бюджетной системы Республики Татарста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075 527</w:t>
            </w:r>
          </w:p>
        </w:tc>
      </w:tr>
      <w:tr>
        <w:trPr>
          <w:trHeight w:val="256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02999 05 0000 15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субсидии муниципальным района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 071</w:t>
            </w:r>
          </w:p>
        </w:tc>
      </w:tr>
      <w:tr>
        <w:trPr>
          <w:trHeight w:val="398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24 05 0000 15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выполнение передаваемых полномочий субъектов Республики Татарста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592 080</w:t>
            </w:r>
          </w:p>
        </w:tc>
      </w:tr>
      <w:tr>
        <w:trPr>
          <w:trHeight w:val="39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03 05 0000 15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783</w:t>
            </w:r>
          </w:p>
        </w:tc>
      </w:tr>
      <w:tr>
        <w:trPr>
          <w:trHeight w:val="71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15 05 0000 15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84</w:t>
            </w:r>
          </w:p>
        </w:tc>
      </w:tr>
      <w:tr>
        <w:trPr>
          <w:trHeight w:val="53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89 05 0000 15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на реализацию адресной программы по переселению граждан из аварийного жилищного фонда на 2013-2015 г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</w:tr>
      <w:tr>
        <w:trPr>
          <w:trHeight w:val="53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88 05 0002 15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Республики Татарста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51</w:t>
            </w:r>
          </w:p>
        </w:tc>
      </w:tr>
      <w:tr>
        <w:trPr>
          <w:trHeight w:val="53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12 05 0000 15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для компенсации расходов по доп. решения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 485</w:t>
            </w:r>
          </w:p>
        </w:tc>
      </w:tr>
      <w:tr>
        <w:trPr>
          <w:trHeight w:val="53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14 05 0000 15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 879</w:t>
            </w:r>
          </w:p>
        </w:tc>
      </w:tr>
      <w:tr>
        <w:trPr>
          <w:trHeight w:val="53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25 05 0000 15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</w:t>
            </w:r>
          </w:p>
        </w:tc>
      </w:tr>
      <w:tr>
        <w:trPr>
          <w:trHeight w:val="53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 04999 05 0000 15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222</w:t>
            </w:r>
          </w:p>
        </w:tc>
      </w:tr>
      <w:tr>
        <w:trPr>
          <w:trHeight w:val="53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99 05 0000 15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2 462</w:t>
            </w:r>
          </w:p>
        </w:tc>
      </w:tr>
      <w:tr>
        <w:trPr>
          <w:trHeight w:val="53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7 05000 05 0000 18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2 695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ВСЕГО ДОХОДОВ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 389 172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              </w:t>
        <w:tab/>
        <w:tab/>
        <w:t>Э.Р.Долотказина</w:t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8789" w:leader="none"/>
        </w:tabs>
        <w:ind w:left="5529" w:firstLine="708"/>
        <w:rPr/>
      </w:pPr>
      <w:r>
        <w:rPr>
          <w:b/>
          <w:szCs w:val="20"/>
        </w:rPr>
        <w:t>П</w:t>
      </w:r>
      <w:r>
        <w:rPr>
          <w:szCs w:val="20"/>
        </w:rPr>
        <w:t>р</w:t>
      </w:r>
      <w:r>
        <w:rPr>
          <w:b/>
          <w:szCs w:val="20"/>
        </w:rPr>
        <w:t>иложение 12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39 от 7 сентября 2015 года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Функциональная структура расходов бюджет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ижнекамского муниципального района на 2015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81" w:hanging="0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832"/>
        <w:gridCol w:w="832"/>
        <w:gridCol w:w="1595"/>
        <w:gridCol w:w="832"/>
        <w:gridCol w:w="2028"/>
      </w:tblGrid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ЦС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умма на год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141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613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2 03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03</w:t>
            </w:r>
          </w:p>
        </w:tc>
      </w:tr>
      <w:tr>
        <w:trPr>
          <w:trHeight w:val="210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2 03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03</w:t>
            </w:r>
          </w:p>
        </w:tc>
      </w:tr>
      <w:tr>
        <w:trPr>
          <w:trHeight w:val="141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990 25 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10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25 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10</w:t>
            </w:r>
          </w:p>
        </w:tc>
      </w:tr>
      <w:tr>
        <w:trPr>
          <w:trHeight w:val="175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1 920</w:t>
            </w:r>
          </w:p>
        </w:tc>
      </w:tr>
      <w:tr>
        <w:trPr>
          <w:trHeight w:val="141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уководство и управление в сфере установленных функций государственной власти субъектов РФ и органов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2 04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 424</w:t>
            </w:r>
          </w:p>
        </w:tc>
      </w:tr>
      <w:tr>
        <w:trPr>
          <w:trHeight w:val="201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2 04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978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2 04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325</w:t>
            </w:r>
          </w:p>
        </w:tc>
      </w:tr>
      <w:tr>
        <w:trPr>
          <w:trHeight w:val="118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уководство и управление в сфере установленных функций государственной власти субъектов РФ и органов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2 04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2 04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</w:tr>
      <w:tr>
        <w:trPr>
          <w:trHeight w:val="141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25 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25 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</w:t>
            </w:r>
          </w:p>
        </w:tc>
      </w:tr>
      <w:tr>
        <w:trPr>
          <w:trHeight w:val="10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51 537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2 04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 799</w:t>
            </w:r>
          </w:p>
        </w:tc>
      </w:tr>
      <w:tr>
        <w:trPr>
          <w:trHeight w:val="210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2 04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493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2 04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296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2 04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олномочия в области молодежной полит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990 25 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141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25 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196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лномочия в области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2 25 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141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 206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2 04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206</w:t>
            </w:r>
          </w:p>
        </w:tc>
      </w:tr>
      <w:tr>
        <w:trPr>
          <w:trHeight w:val="210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2 04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474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2 04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 633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2 04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Обеспечение проведение выборов и референдум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29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ведение муниципальных выборов в 2015 год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0 00 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29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0 00 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29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зервные фон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685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0 00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85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0 00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85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3 160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Государственная регистрация актов гражданского состоя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59 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 969</w:t>
            </w:r>
          </w:p>
        </w:tc>
      </w:tr>
      <w:tr>
        <w:trPr>
          <w:trHeight w:val="210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59 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778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59 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91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убвенции бюджетам муниципальных образова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59 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 03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315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 03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265</w:t>
            </w:r>
          </w:p>
        </w:tc>
      </w:tr>
      <w:tr>
        <w:trPr>
          <w:trHeight w:val="27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убсидии МБУ "Дирекция единого заказчика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 03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761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 03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>
          <w:trHeight w:val="141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уководство и управление в сфере установленных функций государственной власти субъектов РФ и органов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2 04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301</w:t>
            </w:r>
          </w:p>
        </w:tc>
      </w:tr>
      <w:tr>
        <w:trPr>
          <w:trHeight w:val="210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2 04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954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2 04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31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2 04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2 95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218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0  99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547</w:t>
            </w:r>
          </w:p>
        </w:tc>
      </w:tr>
      <w:tr>
        <w:trPr>
          <w:trHeight w:val="210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0  99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7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0 99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9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0 99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141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1 01 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034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1 01 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27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1 01 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убвенции по реализации полномочий по образованию и организации деятельности комиссии по делам несовершеннолетни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25 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390</w:t>
            </w:r>
          </w:p>
        </w:tc>
      </w:tr>
      <w:tr>
        <w:trPr>
          <w:trHeight w:val="210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25 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17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25 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убвенции по реализации полномочий по образованию и организации деятельности административных комисс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25 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9</w:t>
            </w:r>
          </w:p>
        </w:tc>
      </w:tr>
      <w:tr>
        <w:trPr>
          <w:trHeight w:val="210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25 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25 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ализац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5 25 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164</w:t>
            </w:r>
          </w:p>
        </w:tc>
      </w:tr>
      <w:tr>
        <w:trPr>
          <w:trHeight w:val="210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5 25 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84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5 25 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0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Выполнение государственных полномочий в области архивного дел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25 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8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25 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 03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953</w:t>
            </w:r>
          </w:p>
        </w:tc>
      </w:tr>
      <w:tr>
        <w:trPr>
          <w:trHeight w:val="210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 03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953</w:t>
            </w:r>
          </w:p>
        </w:tc>
      </w:tr>
      <w:tr>
        <w:trPr>
          <w:trHeight w:val="141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25 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60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25 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60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1 07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993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трансфер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1 07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993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циональная обор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984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убвенции бюджетам муниципальных образова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51 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84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51 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84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 234</w:t>
            </w:r>
          </w:p>
        </w:tc>
      </w:tr>
      <w:tr>
        <w:trPr>
          <w:trHeight w:val="141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18 01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4</w:t>
            </w:r>
          </w:p>
        </w:tc>
      </w:tr>
      <w:tr>
        <w:trPr>
          <w:trHeight w:val="141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8 01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4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02 67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27</w:t>
            </w:r>
          </w:p>
        </w:tc>
      </w:tr>
      <w:tr>
        <w:trPr>
          <w:trHeight w:val="210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67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80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67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862</w:t>
            </w:r>
          </w:p>
        </w:tc>
      </w:tr>
      <w:tr>
        <w:trPr>
          <w:trHeight w:val="84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67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862</w:t>
            </w:r>
          </w:p>
        </w:tc>
      </w:tr>
      <w:tr>
        <w:trPr>
          <w:trHeight w:val="210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67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466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67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80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ные бюджетные ассигновани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2 95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</w:tr>
      <w:tr>
        <w:trPr>
          <w:trHeight w:val="79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ругие вопросы в области национальной политики и правоохранительной деятель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3 25 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311</w:t>
            </w:r>
          </w:p>
        </w:tc>
      </w:tr>
      <w:tr>
        <w:trPr>
          <w:trHeight w:val="210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3 25 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311</w:t>
            </w:r>
          </w:p>
        </w:tc>
      </w:tr>
      <w:tr>
        <w:trPr>
          <w:trHeight w:val="7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циональная эконом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8 184</w:t>
            </w:r>
          </w:p>
        </w:tc>
      </w:tr>
      <w:tr>
        <w:trPr>
          <w:trHeight w:val="210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25 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7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25 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7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Отдельные мероприятия  в области автомобильного транспор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 02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610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 02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610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317 01 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</w:t>
            </w:r>
          </w:p>
        </w:tc>
      </w:tr>
      <w:tr>
        <w:trPr>
          <w:trHeight w:val="8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7 01 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рожный фон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5 02 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 354</w:t>
            </w:r>
          </w:p>
        </w:tc>
      </w:tr>
      <w:tr>
        <w:trPr>
          <w:trHeight w:val="7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5 02 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 354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ероприятия по землеустройству и землепользовани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0 03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0 03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Взнос муниципального образования в уставной фон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1 40 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446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1 40 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446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6 917</w:t>
            </w:r>
          </w:p>
        </w:tc>
      </w:tr>
      <w:tr>
        <w:trPr>
          <w:trHeight w:val="7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Жилищное хозя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2 745</w:t>
            </w:r>
          </w:p>
        </w:tc>
      </w:tr>
      <w:tr>
        <w:trPr>
          <w:trHeight w:val="67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5 96 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5 96 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75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беспечение мероприятий по переселению граждан из аварийного жилищного фонда Р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4 96 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питальные влож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4 96 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</w:tr>
      <w:tr>
        <w:trPr>
          <w:trHeight w:val="62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4 95 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02</w:t>
            </w:r>
          </w:p>
        </w:tc>
      </w:tr>
      <w:tr>
        <w:trPr>
          <w:trHeight w:val="2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питальные влож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4 95 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02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убсидии на проведение оценки стоимости аварийного жилищного фон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0 03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0 03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>
          <w:trHeight w:val="141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25 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997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25 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997</w:t>
            </w:r>
          </w:p>
        </w:tc>
      </w:tr>
      <w:tr>
        <w:trPr>
          <w:trHeight w:val="78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сходы на капитальный ремонт жилищного фонда, не включенного в республиканскую программ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76 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1 695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76 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1 695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Коммунальное хозя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</w:t>
            </w:r>
          </w:p>
        </w:tc>
      </w:tr>
      <w:tr>
        <w:trPr>
          <w:trHeight w:val="141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25 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25 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Благоустро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89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 04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22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 04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22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чие мероприятия по благоустройств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 05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8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 05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8</w:t>
            </w:r>
          </w:p>
        </w:tc>
      </w:tr>
      <w:tr>
        <w:trPr>
          <w:trHeight w:val="141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25 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9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25 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9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Другие вопросы в области коммунального хозяйст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6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убвенция  на госконтроль в области долевого строительства многоквартирных дом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25 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6</w:t>
            </w:r>
          </w:p>
        </w:tc>
      </w:tr>
      <w:tr>
        <w:trPr>
          <w:trHeight w:val="210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25 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7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25 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 679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грамма природоохранных мероприят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0 01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013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0 01 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713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0 01 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</w:tr>
      <w:tr>
        <w:trPr>
          <w:trHeight w:val="101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олгосрочная целевая программа "Охрана окружающей среды г. Нижнекамска и Нижнекамского муниципального района на 2012-2015 год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51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747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51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000</w:t>
            </w:r>
          </w:p>
        </w:tc>
      </w:tr>
      <w:tr>
        <w:trPr>
          <w:trHeight w:val="62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олгосрочная целевая программа "Охрана окружающей среды г. Нижнекамска и Нижнекамского муниципального района на 2012-2015 год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51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747</w:t>
            </w:r>
          </w:p>
        </w:tc>
      </w:tr>
      <w:tr>
        <w:trPr>
          <w:trHeight w:val="141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25 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919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990 25 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919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Детские дошкольные учрежд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331 470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0 99 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363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0 99 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63</w:t>
            </w:r>
          </w:p>
        </w:tc>
      </w:tr>
      <w:tr>
        <w:trPr>
          <w:trHeight w:val="9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0 99 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799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0 99 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799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0 99 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76 411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0 99 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6 411</w:t>
            </w:r>
          </w:p>
        </w:tc>
      </w:tr>
      <w:tr>
        <w:trPr>
          <w:trHeight w:val="141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убвенции на обеспечение госгарантий прав граждан на получение образования в дошкольных образовательных учреждения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1 25 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26 310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1 25 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6 310</w:t>
            </w:r>
          </w:p>
        </w:tc>
      </w:tr>
      <w:tr>
        <w:trPr>
          <w:trHeight w:val="210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3 - 2015 год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05 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8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05 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8</w:t>
            </w:r>
          </w:p>
        </w:tc>
      </w:tr>
      <w:tr>
        <w:trPr>
          <w:trHeight w:val="141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образовании НМР РТ на 2014-2020 год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07 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027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07 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027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Субсидии на выплату стимулирующей надбавки педагогическим работникам-молодым специалистам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5 43 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5 43 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бщее образо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982 626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1 99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97 987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1 99 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7 987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1 99 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7 987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колы-интерна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422 99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6 220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2 99 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220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2 99 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220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Учреждения по внешкольной работе с деть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3 99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4 300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ногопрофильные образовательные учреждения дополнительного образования дет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3 99 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 652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3 99 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 652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3 99 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 652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3 99 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9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3 99 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9</w:t>
            </w:r>
          </w:p>
        </w:tc>
      </w:tr>
      <w:tr>
        <w:trPr>
          <w:trHeight w:val="4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3 99 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 230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3 99 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23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Образовательные учреждения дополнительного образования детей художественно-эстетической направл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3 99 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9 965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3 99 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965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3 99 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965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3 99 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3 99 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91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3 99 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 836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3 99 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 836</w:t>
            </w:r>
          </w:p>
        </w:tc>
      </w:tr>
      <w:tr>
        <w:trPr>
          <w:trHeight w:val="157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3 99 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3 99 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тско-юношеские спортивные школ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3 42 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5 218</w:t>
            </w:r>
          </w:p>
        </w:tc>
      </w:tr>
      <w:tr>
        <w:trPr>
          <w:trHeight w:val="164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3 42 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 218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3 42 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 218</w:t>
            </w:r>
          </w:p>
        </w:tc>
      </w:tr>
      <w:tr>
        <w:trPr>
          <w:trHeight w:val="210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3 43 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7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3 43 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7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Специальные (коррекционные) учрежд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3 99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5 656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3 99 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587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3 99 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587</w:t>
            </w:r>
          </w:p>
        </w:tc>
      </w:tr>
      <w:tr>
        <w:trPr>
          <w:trHeight w:val="141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3 99 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 069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3 99 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069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6 09 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2</w:t>
            </w:r>
          </w:p>
        </w:tc>
      </w:tr>
      <w:tr>
        <w:trPr>
          <w:trHeight w:val="175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убвенции на реализацию государственного стандарта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2 25 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28 219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2 25 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28 219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2 25 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28 219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1 99 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617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1 99 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617</w:t>
            </w:r>
          </w:p>
        </w:tc>
      </w:tr>
      <w:tr>
        <w:trPr>
          <w:trHeight w:val="141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убвенции на обеспечение госгарантий прав граждан на получение образования в дошкольных образовательных учреждения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1 25 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 083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1 25 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083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Дополнительные часы изучения родных языков в общеобразовательных учреждениях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2 21 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229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2 21 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229</w:t>
            </w:r>
          </w:p>
        </w:tc>
      </w:tr>
      <w:tr>
        <w:trPr>
          <w:trHeight w:val="141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Целевая программа "Повышение безопасности дорожного движения в Нижнекамском муниципальном районе на 2015 год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01 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300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01 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300</w:t>
            </w:r>
          </w:p>
        </w:tc>
      </w:tr>
      <w:tr>
        <w:trPr>
          <w:trHeight w:val="141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Целевая программа по профилактике терроризма и экстремизма в Нижнекамском муниципальном районе на 2015-2016 г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02 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55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02 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55</w:t>
            </w:r>
          </w:p>
        </w:tc>
      </w:tr>
      <w:tr>
        <w:trPr>
          <w:trHeight w:val="175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3-2015 год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03 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0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03 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0</w:t>
            </w:r>
          </w:p>
        </w:tc>
      </w:tr>
      <w:tr>
        <w:trPr>
          <w:trHeight w:val="210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3-2015 год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05 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05 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141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образовании НМР РТ на 2014-2020 год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07 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607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07 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07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Субсидии на выплату стимулирующей надбавки педагогическим работникам-молодым специалистам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2 43 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</w:t>
            </w:r>
          </w:p>
        </w:tc>
      </w:tr>
      <w:tr>
        <w:trPr>
          <w:trHeight w:val="67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2 43 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Субсидии на выплату стимулирующей надбавки педагогическим работникам-молодым специалистам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3 43 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3 43 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Субсидии на выплату стимулирующей надбавки педагогическим работникам-молодым специалистам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4 43 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0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4 43 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0</w:t>
            </w:r>
          </w:p>
        </w:tc>
      </w:tr>
      <w:tr>
        <w:trPr>
          <w:trHeight w:val="43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8 127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ведение мероприятий для детей и молодежи в области молодежной полит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1 43 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2</w:t>
            </w:r>
          </w:p>
        </w:tc>
      </w:tr>
      <w:tr>
        <w:trPr>
          <w:trHeight w:val="91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1 43 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2</w:t>
            </w:r>
          </w:p>
        </w:tc>
      </w:tr>
      <w:tr>
        <w:trPr>
          <w:trHeight w:val="27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2 43 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875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2 43 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875</w:t>
            </w:r>
          </w:p>
        </w:tc>
      </w:tr>
      <w:tr>
        <w:trPr>
          <w:trHeight w:val="141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ероприятия подпрограммы "Организация отдыха детей и молодежи, их оздоровление и занятости на 2014-2020 годы" за счет средств местных бюджет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2 81 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62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2 81 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62</w:t>
            </w:r>
          </w:p>
        </w:tc>
      </w:tr>
      <w:tr>
        <w:trPr>
          <w:trHeight w:val="141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ероприятия подпрограммы "Организация отдыха детей и молодежи, их оздоровление и занятости на 2014-2020 годы" за счет средств бюджета Р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522 21 32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020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21 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020</w:t>
            </w:r>
          </w:p>
        </w:tc>
      </w:tr>
      <w:tr>
        <w:trPr>
          <w:trHeight w:val="141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Целевая программа "Повышение безопасности дорожного движения в Нижнекамском муниципальном районе на 2015 год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01 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01 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</w:tr>
      <w:tr>
        <w:trPr>
          <w:trHeight w:val="175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3-2015 год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03 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 718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03 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718</w:t>
            </w:r>
          </w:p>
        </w:tc>
      </w:tr>
      <w:tr>
        <w:trPr>
          <w:trHeight w:val="210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3-2015 год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05 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05 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</w:t>
            </w:r>
          </w:p>
        </w:tc>
      </w:tr>
      <w:tr>
        <w:trPr>
          <w:trHeight w:val="141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ероприятия подпрограммы "Организация отдыха детей и молодежи, их оздоровление и занятости на 2014-2020 годы" за счет средств бюджета Р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21 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 998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21 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 998</w:t>
            </w:r>
          </w:p>
        </w:tc>
      </w:tr>
      <w:tr>
        <w:trPr>
          <w:trHeight w:val="141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25 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37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25 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37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8 211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в области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6 09 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375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6 09 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375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2 99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7 013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2 99 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 504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2 99 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 504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2 99 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00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2 99 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00</w:t>
            </w:r>
          </w:p>
        </w:tc>
      </w:tr>
      <w:tr>
        <w:trPr>
          <w:trHeight w:val="141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2-2014 год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52 99 02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 397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52 99 02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397</w:t>
            </w:r>
          </w:p>
        </w:tc>
      </w:tr>
      <w:tr>
        <w:trPr>
          <w:trHeight w:val="158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2 99 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112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2 99 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 112</w:t>
            </w:r>
          </w:p>
        </w:tc>
      </w:tr>
      <w:tr>
        <w:trPr>
          <w:trHeight w:val="141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убвенция на реализацию полномочий по осуществлению информационного обеспечения образовательных учрежд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2 25 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400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2 25 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400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мплексная антикоррупционная программа НМР на 2015-2020 г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04 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23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04 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 585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 342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в области культу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0 10 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722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0 10 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722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3 51 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3 51 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</w:t>
            </w:r>
          </w:p>
        </w:tc>
      </w:tr>
      <w:tr>
        <w:trPr>
          <w:trHeight w:val="71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0 01 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0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0 01 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0</w:t>
            </w:r>
          </w:p>
        </w:tc>
      </w:tr>
      <w:tr>
        <w:trPr>
          <w:trHeight w:val="87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0 99 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724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0 99 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724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ероприятия в сфере культуры и кинематограф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000</w:t>
            </w:r>
          </w:p>
        </w:tc>
      </w:tr>
      <w:tr>
        <w:trPr>
          <w:trHeight w:val="141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омплексная программа  профилактики правонарушений и усиления охраны общественного порядка на 2013-2015 г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03 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00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03 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00</w:t>
            </w:r>
          </w:p>
        </w:tc>
      </w:tr>
      <w:tr>
        <w:trPr>
          <w:trHeight w:val="141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25 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 444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25 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444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0 99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 461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0 99 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461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0 99 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461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иблиоте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2 99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 520</w:t>
            </w:r>
          </w:p>
        </w:tc>
      </w:tr>
      <w:tr>
        <w:trPr>
          <w:trHeight w:val="77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2 99 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520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2 99 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520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нтрализованные бухгалтер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2 99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 243</w:t>
            </w:r>
          </w:p>
        </w:tc>
      </w:tr>
      <w:tr>
        <w:trPr>
          <w:trHeight w:val="70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2 99 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43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2 99 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43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Здравоохран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447</w:t>
            </w:r>
          </w:p>
        </w:tc>
      </w:tr>
      <w:tr>
        <w:trPr>
          <w:trHeight w:val="141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убвенция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1 02 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47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1 02 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47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оциальная полит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4 225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5 05 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 971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5 05 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 971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ое обеспечение  на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5 85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5 85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</w:t>
            </w:r>
          </w:p>
        </w:tc>
      </w:tr>
      <w:tr>
        <w:trPr>
          <w:trHeight w:val="141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25 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45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25 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45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храна семьи и детст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8 242</w:t>
            </w:r>
          </w:p>
        </w:tc>
      </w:tr>
      <w:tr>
        <w:trPr>
          <w:trHeight w:val="210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мер социальной поддержки гражданам, имеющим детей, 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0 10 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 242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0 10 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 242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 399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нтры спортивной подготов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2 48 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 705</w:t>
            </w:r>
          </w:p>
        </w:tc>
      </w:tr>
      <w:tr>
        <w:trPr>
          <w:trHeight w:val="183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2 48 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705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2 48 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705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ероприятия в области физической культуры и спор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2 12 8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094</w:t>
            </w:r>
          </w:p>
        </w:tc>
      </w:tr>
      <w:tr>
        <w:trPr>
          <w:trHeight w:val="210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2 12 8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94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2 12 8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94</w:t>
            </w:r>
          </w:p>
        </w:tc>
      </w:tr>
      <w:tr>
        <w:trPr>
          <w:trHeight w:val="141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Целевая программа по профилактике терроризма и экстремизма в Нижнекамском муниципальном районе на 2015 - 2016 г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02 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02 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</w:tr>
      <w:tr>
        <w:trPr>
          <w:trHeight w:val="175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25 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7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25 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7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 200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гашение процент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5 03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200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бслуживание государственного (муниципального) дол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5 03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200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4 380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отации на выравнивание бюджетной обеспеч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6 80 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 800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6 80 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 800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Выравнивание бюджетной обеспеч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6 80 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 991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6 80 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 991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Дотации на выравнивание уровня бюджетной обеспеченности поселений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6 01 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 790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6 01 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 790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отации из районного фонда сбалансированности бюджетов посел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7 02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 178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7 02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 178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убсидии из местных бюджетов для формирования фонда финансовой поддерж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1 04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621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1 04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621</w:t>
            </w:r>
          </w:p>
        </w:tc>
      </w:tr>
      <w:tr>
        <w:trPr>
          <w:trHeight w:val="6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сего расход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 449 618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      </w:t>
      </w:r>
      <w:r>
        <w:rPr>
          <w:sz w:val="27"/>
          <w:szCs w:val="27"/>
        </w:rPr>
        <w:t>Э.Р. Долотказ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14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39 от 7 сентября 2015 года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75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ижнекамского муниципального района на 2015 год</w:t>
            </w:r>
          </w:p>
        </w:tc>
      </w:tr>
    </w:tbl>
    <w:p>
      <w:pPr>
        <w:pStyle w:val="Normal"/>
        <w:ind w:right="-465" w:firstLine="708"/>
        <w:jc w:val="right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                            </w:t>
      </w:r>
    </w:p>
    <w:p>
      <w:pPr>
        <w:pStyle w:val="Normal"/>
        <w:ind w:right="-465" w:firstLine="708"/>
        <w:jc w:val="right"/>
        <w:rPr/>
      </w:pPr>
      <w:r>
        <w:rPr>
          <w:sz w:val="27"/>
          <w:szCs w:val="27"/>
          <w:lang w:val="tt-RU"/>
        </w:rPr>
        <w:t xml:space="preserve">    </w:t>
      </w:r>
      <w:r>
        <w:rPr/>
        <w:t>тыс.руб.</w:t>
        <w:tab/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791"/>
        <w:gridCol w:w="791"/>
        <w:gridCol w:w="791"/>
        <w:gridCol w:w="1368"/>
        <w:gridCol w:w="791"/>
        <w:gridCol w:w="1814"/>
      </w:tblGrid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е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ЦС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умма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ое казенное учреждение "Исполнительный комитет Нижнекамского муниципального района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52 166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103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2 03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03</w:t>
            </w:r>
          </w:p>
        </w:tc>
      </w:tr>
      <w:tr>
        <w:trPr>
          <w:trHeight w:val="98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2 03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03</w:t>
            </w:r>
          </w:p>
        </w:tc>
      </w:tr>
      <w:tr>
        <w:trPr>
          <w:trHeight w:val="82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1 424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уководство и управление в сфере установленных функций государственной власти субъектов РФ и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2 04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 424</w:t>
            </w:r>
          </w:p>
        </w:tc>
      </w:tr>
      <w:tr>
        <w:trPr>
          <w:trHeight w:val="98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2 04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978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2 04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325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2 04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</w:tr>
      <w:tr>
        <w:trPr>
          <w:trHeight w:val="82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2 341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2 04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 799</w:t>
            </w:r>
          </w:p>
        </w:tc>
      </w:tr>
      <w:tr>
        <w:trPr>
          <w:trHeight w:val="98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2 04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493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2 04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296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2 04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олномочия в области молодежной полит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25 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лномочия в области образ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2 25 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0 00 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829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ведение муниципальных выборов в 2015 год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0 00 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29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0 00 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29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5 042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Государственная регистрация актов гражданского состоя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59 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969</w:t>
            </w:r>
          </w:p>
        </w:tc>
      </w:tr>
      <w:tr>
        <w:trPr>
          <w:trHeight w:val="98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59 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778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59 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91</w:t>
            </w:r>
          </w:p>
        </w:tc>
      </w:tr>
      <w:tr>
        <w:trPr>
          <w:trHeight w:val="98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 03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78</w:t>
            </w:r>
          </w:p>
        </w:tc>
      </w:tr>
      <w:tr>
        <w:trPr>
          <w:trHeight w:val="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 03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315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 03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761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 03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265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 03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уководство и управление в сфере установленных функций государственной власти субъектов РФ и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2 04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301</w:t>
            </w:r>
          </w:p>
        </w:tc>
      </w:tr>
      <w:tr>
        <w:trPr>
          <w:trHeight w:val="98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2 04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954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2 04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31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2 04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2 95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8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0  99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547</w:t>
            </w:r>
          </w:p>
        </w:tc>
      </w:tr>
      <w:tr>
        <w:trPr>
          <w:trHeight w:val="98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0  99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7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0 99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9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0 99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1 01 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034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1 01 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27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1 01 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убвенции по реализации полномочий по образованию и организации деятельности комиссии по делам несовершеннолетни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25 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390</w:t>
            </w:r>
          </w:p>
        </w:tc>
      </w:tr>
      <w:tr>
        <w:trPr>
          <w:trHeight w:val="98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25 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17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25 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убвенции на реализацию полномочий по образованию и организации деятельности административных комисс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25 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9</w:t>
            </w:r>
          </w:p>
        </w:tc>
      </w:tr>
      <w:tr>
        <w:trPr>
          <w:trHeight w:val="98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25 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25 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ализац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5 25 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164</w:t>
            </w:r>
          </w:p>
        </w:tc>
      </w:tr>
      <w:tr>
        <w:trPr>
          <w:trHeight w:val="98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5 25 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84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5 25 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0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Выполнение государственных полномочий в области архивного дел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25 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8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25 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убвенции бюджетам муниципальных образова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59 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59 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Межбюджетные трансферты общего характер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984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убвенции бюджетам муниципальных образова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51 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84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51 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84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 234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8 01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4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8 01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4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67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27</w:t>
            </w:r>
          </w:p>
        </w:tc>
      </w:tr>
      <w:tr>
        <w:trPr>
          <w:trHeight w:val="98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67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80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67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862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67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862</w:t>
            </w:r>
          </w:p>
        </w:tc>
      </w:tr>
      <w:tr>
        <w:trPr>
          <w:trHeight w:val="98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67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466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67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80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2 95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Другие вопросы в области национальной политики и правоохранительно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3 25 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311</w:t>
            </w:r>
          </w:p>
        </w:tc>
      </w:tr>
      <w:tr>
        <w:trPr>
          <w:trHeight w:val="98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3 25 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311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циональная эконом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8 184</w:t>
            </w:r>
          </w:p>
        </w:tc>
      </w:tr>
      <w:tr>
        <w:trPr>
          <w:trHeight w:val="98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25 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7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25 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7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тдельные мероприятия  в области автомобильного транспор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 02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610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 02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610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7 01 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рожный фон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5 02 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 354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5 06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 354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516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ероприятия по землеустройству и землепользовани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0 03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0 03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Взнос муниципального образования в уставной фон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1 40 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446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1 40 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446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1 974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Жилищ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8 748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6 96 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8 748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беспечение мероприятий по переселению граждан из аварийного жилищного фонда 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4 96 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питальные влож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4 96 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4 95 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02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питальные влож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4 95 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02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5 96 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5 96 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на проведение оценки стоимости аварийного жилищного фон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0 03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0 03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сходы на капитальный ремонт жилищного фонда, не включенного в республиканскую программ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76 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1 695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76 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1 695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Благоустро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50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 04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22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 04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22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чие мероприятия по благоустройств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 05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8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 05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8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убвенция на госконтроль в области долевого строительства многоквартирных дом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25 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6</w:t>
            </w:r>
          </w:p>
        </w:tc>
      </w:tr>
      <w:tr>
        <w:trPr>
          <w:trHeight w:val="98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25 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7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25 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3 460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грамма природоохранных мероприят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0 01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 460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0 01 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713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олгосрочная целевая программа "Охрана окружающей среды г.Нижнекамска и Нижнекамского муниципального района на 2012-2015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51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747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51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747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браз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6 053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0 99 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 799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0 99 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799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1 99 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617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1 99 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617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3 99 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9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3 99 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9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3 99 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3 99 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98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 - 2017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3 99 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3 99 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21 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020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21 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020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2 99 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000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2 99 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00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 724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 724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0 99 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 724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0 99 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724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Здравоохране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447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убвенция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1 02 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47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1 02 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47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 200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гашение 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5 03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200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бслуживание государственного (муниципального) дол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5 03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200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оциальное обеспечение  на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5 85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5 85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</w:t>
            </w:r>
          </w:p>
        </w:tc>
      </w:tr>
      <w:tr>
        <w:trPr>
          <w:trHeight w:val="82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4 156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25 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 255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25 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510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25 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10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25 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96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25 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25 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 196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25 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196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2 04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 206</w:t>
            </w:r>
          </w:p>
        </w:tc>
      </w:tr>
      <w:tr>
        <w:trPr>
          <w:trHeight w:val="98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2 04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474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2 04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33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2 04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25 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053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25 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993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25 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60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685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езервные фонды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0 00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85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0 00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85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2 95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0</w:t>
            </w:r>
          </w:p>
        </w:tc>
      </w:tr>
      <w:tr>
        <w:trPr>
          <w:trHeight w:val="98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 03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75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 565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25 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997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25 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997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25 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</w:t>
            </w:r>
          </w:p>
        </w:tc>
      </w:tr>
      <w:tr>
        <w:trPr>
          <w:trHeight w:val="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25 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</w:t>
            </w:r>
          </w:p>
        </w:tc>
      </w:tr>
      <w:tr>
        <w:trPr>
          <w:trHeight w:val="121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990 25 1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9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25 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9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25 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919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25 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919</w:t>
            </w:r>
          </w:p>
        </w:tc>
      </w:tr>
      <w:tr>
        <w:trPr>
          <w:trHeight w:val="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25 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37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25 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37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25 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444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25 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444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25 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45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25 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45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25 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7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 25 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7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ежбюджетные трансферты общего характер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4 380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6 80 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800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6 80 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800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Выравнивание бюджетной обеспечен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6 80 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991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6 80 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991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Дотации на выравнивание уровня бюджетной обеспеченности поселений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6 01 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790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6 01 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790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отации из районного фонда сбалансированности бюджетов посел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7 02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178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7 02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178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убсидии из местных бюджетов для формирования фонда финансовой поддерж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1 04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21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1 04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21</w:t>
            </w:r>
          </w:p>
        </w:tc>
      </w:tr>
      <w:tr>
        <w:trPr>
          <w:trHeight w:val="82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ое учреждение "Управление культуры исполнительного комитета Нижнекамского муниципального района Республики Татарстан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0 854</w:t>
            </w:r>
          </w:p>
        </w:tc>
      </w:tr>
      <w:tr>
        <w:trPr>
          <w:trHeight w:val="134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6"/>
                <w:szCs w:val="26"/>
              </w:rPr>
              <w:t>Программа "Развитие культуры и искусства в Нижнекамском муниципальном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йоне на 2015-2017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3 99 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 230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3 99 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230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3 99 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 836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3 99 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 836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Субсидии на выплату стимулирующей надбавки педагогическим работникам-молодым специалистам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2 43 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3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2 43 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4 695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3 51 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3 51 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ероприятия в сфере культуры и кинематограф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03 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000</w:t>
            </w:r>
          </w:p>
        </w:tc>
      </w:tr>
      <w:tr>
        <w:trPr>
          <w:trHeight w:val="26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омплексная программа  профилактики правонарушений и усиления охраны общественного порядка на 2013-2015 го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03 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00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0 01 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0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0 99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 461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0 99 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461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0 99 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461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иблиоте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2 99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 520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2 99 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520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2 99 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520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нтрализованные бухгалтер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2 99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 243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2 99 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43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2 99 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43</w:t>
            </w:r>
          </w:p>
        </w:tc>
      </w:tr>
      <w:tr>
        <w:trPr>
          <w:trHeight w:val="98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ое учреждение "Управление дошкольного образования" исполнительного комитета Нижнекамского муниципального района Республики Татарстан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445 044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тские дошкольные учрежд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304 935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0 99 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76 411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0 99 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6 411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убвенции на обеспечение госгарантий прав граждан на получение образования в дошкольных образовательных учреждения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1 25 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22 149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1 25 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149</w:t>
            </w:r>
          </w:p>
        </w:tc>
      </w:tr>
      <w:tr>
        <w:trPr>
          <w:trHeight w:val="98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3-2015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05 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8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05 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8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образовании НМР РТ на 2014-2020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07 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027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07 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027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щее образ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 484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3 99 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 069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3 99 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069</w:t>
            </w:r>
          </w:p>
        </w:tc>
      </w:tr>
      <w:tr>
        <w:trPr>
          <w:trHeight w:val="82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убвенции на реализацию государственного стандарта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2 25 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315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2 25 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315</w:t>
            </w:r>
          </w:p>
        </w:tc>
      </w:tr>
      <w:tr>
        <w:trPr>
          <w:trHeight w:val="82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убвенции на реализацию государственного стандарта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1 25 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 083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1 25 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083</w:t>
            </w:r>
          </w:p>
        </w:tc>
      </w:tr>
      <w:tr>
        <w:trPr>
          <w:trHeight w:val="98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3-2015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05 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05 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образовании НМР РТ на 2014-2020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07 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07 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Субсидии на выплату стимулирующей надбавки педагогическим работникам-молодым специалистам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2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5 43 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52 99 0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 397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52 99 0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397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убвенция на реализацию полномочий по осуществлению информационного обеспечения образовате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2 25 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1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2 25 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омплексная антикоррупционная программа НМР на 2015-2020 го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04 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23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04 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храна семьи и детс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8 242</w:t>
            </w:r>
          </w:p>
        </w:tc>
      </w:tr>
      <w:tr>
        <w:trPr>
          <w:trHeight w:val="27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мер социальной поддержки гражданам, имеющим детей, 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0 10 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 242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0 10 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 242</w:t>
            </w:r>
          </w:p>
        </w:tc>
      </w:tr>
      <w:tr>
        <w:trPr>
          <w:trHeight w:val="98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ое бюджетное образовательное учреждение "Управление образование Исполнительного комитета Нижнекамского муниципального района Республики Татарстан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847 179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родоохранные мероприят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0 01 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0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0 01 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0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0 99 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363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0 99 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63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убвенции на обеспечение госгарантий прав граждан на получение образования в дошкольных образовательных учреждения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1 25 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161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1 25 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61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бщее образ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837 355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1 99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97 987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1 99 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7 987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1 99 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7 987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колы-интерна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2 99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6 220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2 99 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220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2 99 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220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Учреждения по внешкольной работе с деть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3 99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6 025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ногопрофильные образовательные учреждения дополнительного образования дет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3 99 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 652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3 99 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 652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3 99 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 652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Образовательные учреждения дополнительного образования детей художественно-эстетической направлен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3 99 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9 965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3 99 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965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3 99 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965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Специальные (коррекционные) учрежд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3 99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2 587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3 99 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 587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3 99 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 587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6 09 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2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6 09 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2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Дополнительные часы изучения родных языков в общеобразовательных учреждениях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2 21 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229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2 21 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229</w:t>
            </w:r>
          </w:p>
        </w:tc>
      </w:tr>
      <w:tr>
        <w:trPr>
          <w:trHeight w:val="82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убвенции на реализацию государственного стандарта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2 25 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24 904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2 25 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24 904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2 25 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24 904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Целевая программа "Повышение безопасности дорожного движения в Нижнекамском муниципальном районе на 2015 год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01 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300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01 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300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Целевая программа по профилактике терроризма и экстремизма в Нижнекамском муниципальном районе на 2015 - 2016 го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02 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55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02 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55</w:t>
            </w:r>
          </w:p>
        </w:tc>
      </w:tr>
      <w:tr>
        <w:trPr>
          <w:trHeight w:val="82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3-2015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03 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0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03 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0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образовании НМР РТ на 2014-2020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07 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92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07 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92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Субсидии на выплату стимулирующей надбавки педагогическим работникам-молодым специалистам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4 43 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0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4 43 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0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здоровление дет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03 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500</w:t>
            </w:r>
          </w:p>
        </w:tc>
      </w:tr>
      <w:tr>
        <w:trPr>
          <w:trHeight w:val="82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3 - 2015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03 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03 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ероприятия программы "Организация отдыха детей и молодежи, их оздоровления и занятости на 2014-2020 годы" за счет средств бюджета 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21 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505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21 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505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6 526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6 09 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973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6 09 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973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2 99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7 504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2 99 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 504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2 99 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 504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убвенция на реализацию полномочий по осуществлению информационного обеспечения образовате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2 25 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049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2 25 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049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оциальная поли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2 971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5 05 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 971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5 05 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 971</w:t>
            </w:r>
          </w:p>
        </w:tc>
      </w:tr>
      <w:tr>
        <w:trPr>
          <w:trHeight w:val="82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ое учреждение "Управление по делам молодежи и спорту Исполнительного комитета Нижнекамского муниципального района РТ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0 219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тско-юношеские спортивные школ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3 42 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 218</w:t>
            </w:r>
          </w:p>
        </w:tc>
      </w:tr>
      <w:tr>
        <w:trPr>
          <w:trHeight w:val="98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3 42 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 218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3 42 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 218</w:t>
            </w:r>
          </w:p>
        </w:tc>
      </w:tr>
      <w:tr>
        <w:trPr>
          <w:trHeight w:val="82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Объединенная целевая программа «Развитие государственной молодежной политики и физической культуры, спорта в Нижнекамском муниципальном районе на 2015-2017 годы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3 42 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7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3 42 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7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Субсидии на выплату стимулирующей надбавки педагогическим работникам-молодым специалистам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3 43 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3 43 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8 779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ведение мероприятий для детей и молодежи в области молодежной политик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1 43 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2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1 43 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2</w:t>
            </w:r>
          </w:p>
        </w:tc>
      </w:tr>
      <w:tr>
        <w:trPr>
          <w:trHeight w:val="98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2 43 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875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2 43 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875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Целевая программа "Повышение безопасности дорожного движения в Нижнекамском муниципальном районе на 2015 год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01 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01 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</w:tr>
      <w:tr>
        <w:trPr>
          <w:trHeight w:val="82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3-2015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03 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18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03 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18</w:t>
            </w:r>
          </w:p>
        </w:tc>
      </w:tr>
      <w:tr>
        <w:trPr>
          <w:trHeight w:val="98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3-2015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05 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05 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</w:t>
            </w:r>
          </w:p>
        </w:tc>
      </w:tr>
      <w:tr>
        <w:trPr>
          <w:trHeight w:val="98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21 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493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21 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493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Мероприятия программы «Организация отдыха детей и молодежи, их оздоровления и занятости на 2014-2020 годы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2 81 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62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32 81 3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62</w:t>
            </w:r>
          </w:p>
        </w:tc>
      </w:tr>
      <w:tr>
        <w:trPr>
          <w:trHeight w:val="98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2 99 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112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2 99 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12</w:t>
            </w:r>
          </w:p>
        </w:tc>
      </w:tr>
      <w:tr>
        <w:trPr>
          <w:trHeight w:val="98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6 09 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02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6 09 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02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ероприятия в области культур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0 10 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722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0 10 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722</w:t>
            </w:r>
          </w:p>
        </w:tc>
      </w:tr>
      <w:tr>
        <w:trPr>
          <w:trHeight w:val="233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9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 822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нтры спортивной подготов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2 48 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 705</w:t>
            </w:r>
          </w:p>
        </w:tc>
      </w:tr>
      <w:tr>
        <w:trPr>
          <w:trHeight w:val="98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2 48 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705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2 48 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705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ероприятия в области физической культуры и спор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2 12 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117</w:t>
            </w:r>
          </w:p>
        </w:tc>
      </w:tr>
      <w:tr>
        <w:trPr>
          <w:trHeight w:val="98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2 12 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94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2 12 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94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Целевая программа по профилактике терроризма и экстремизма в Нижнекамском муниципальном районе на 2015-2016 го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02 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02 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</w:tr>
      <w:tr>
        <w:trPr>
          <w:trHeight w:val="26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сего расхо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449 618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vanish/>
        </w:rPr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       </w:t>
      </w:r>
      <w:r>
        <w:rPr>
          <w:sz w:val="27"/>
          <w:szCs w:val="27"/>
        </w:rPr>
        <w:t xml:space="preserve"> Э.Р.Долотказина</w:t>
      </w:r>
      <w:r>
        <w:rPr>
          <w:b/>
          <w:szCs w:val="20"/>
        </w:rPr>
        <w:t xml:space="preserve">   </w:t>
      </w:r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993" w:right="746" w:gutter="0" w:header="0" w:top="851" w:footer="54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36"/>
      <w:szCs w:val="36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5">
    <w:name w:val=" Знак Знак5"/>
    <w:basedOn w:val="Style13"/>
    <w:qFormat/>
    <w:rPr>
      <w:rFonts w:cs="Times New Roman"/>
      <w:sz w:val="24"/>
      <w:szCs w:val="24"/>
    </w:rPr>
  </w:style>
  <w:style w:type="character" w:styleId="Style14">
    <w:name w:val="Цветовое выделение"/>
    <w:qFormat/>
    <w:rPr>
      <w:b/>
      <w:color w:val="000080"/>
      <w:sz w:val="22"/>
    </w:rPr>
  </w:style>
  <w:style w:type="character" w:styleId="4">
    <w:name w:val=" Знак Знак4"/>
    <w:basedOn w:val="Style13"/>
    <w:qFormat/>
    <w:rPr>
      <w:rFonts w:cs="Times New Roman"/>
      <w:sz w:val="24"/>
      <w:szCs w:val="24"/>
    </w:rPr>
  </w:style>
  <w:style w:type="character" w:styleId="3">
    <w:name w:val=" Знак Знак3"/>
    <w:basedOn w:val="Style13"/>
    <w:qFormat/>
    <w:rPr>
      <w:rFonts w:cs="Times New Roman"/>
      <w:sz w:val="24"/>
      <w:szCs w:val="24"/>
    </w:rPr>
  </w:style>
  <w:style w:type="character" w:styleId="2">
    <w:name w:val=" Знак Знак2"/>
    <w:basedOn w:val="Style13"/>
    <w:qFormat/>
    <w:rPr>
      <w:rFonts w:cs="Times New Roman"/>
      <w:sz w:val="24"/>
      <w:szCs w:val="24"/>
    </w:rPr>
  </w:style>
  <w:style w:type="character" w:styleId="1">
    <w:name w:val=" Знак Знак1"/>
    <w:basedOn w:val="Style13"/>
    <w:qFormat/>
    <w:rPr>
      <w:rFonts w:cs="Times New Roman"/>
      <w:sz w:val="24"/>
      <w:szCs w:val="24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008000"/>
      <w:szCs w:val="22"/>
    </w:rPr>
  </w:style>
  <w:style w:type="character" w:styleId="Style16">
    <w:name w:val=" Знак Знак"/>
    <w:basedOn w:val="Style13"/>
    <w:qFormat/>
    <w:rPr>
      <w:rFonts w:cs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37:00Z</dcterms:created>
  <dc:creator>Отдел организациооной деятельности совета</dc:creator>
  <dc:description/>
  <cp:keywords/>
  <dc:language>en-US</dc:language>
  <cp:lastModifiedBy>IzotovaLV</cp:lastModifiedBy>
  <cp:lastPrinted>2015-09-08T10:14:00Z</cp:lastPrinted>
  <dcterms:modified xsi:type="dcterms:W3CDTF">2015-09-15T12:37:00Z</dcterms:modified>
  <cp:revision>2</cp:revision>
  <dc:subject/>
  <dc:title>Проект </dc:title>
</cp:coreProperties>
</file>