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9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 марта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</w:rPr>
        <w:t xml:space="preserve">Об утверждении Правил предоставления из бюджета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</w:rPr>
        <w:t xml:space="preserve">муниципального образования город Нижнекамск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</w:rPr>
        <w:t xml:space="preserve">субсидий организациям на возмещение расходов по содержанию вахтеров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</w:rPr>
        <w:t xml:space="preserve">многоквартирных домов, находящихся в муниципальной собственности,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редоставление льготных выплат старшим по домам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В соответствии со ст. 78 Бюджетного кодекса Российской Федерации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Утвердить Правила предоставления из бюджета муниципального образования город Нижнекамск субсидий организациям на возмещение расходов по содержанию вахтеров многоквартирных домов, находящихся в муниципальной собственности, и предоставление льготных выплат за жилищно-коммунальные услуги старшим по домам (приложение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Нижнекамская правда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 Контроль за исполнением данного постановления возложить на директора муниципального бюджетного учреждения «Департамент жилищно-коммунального хозяйства и благоустройства города Нижнекамска» Вафина Р.Ш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И.Гиниятуллин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521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firstLine="6521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firstLine="6521"/>
        <w:jc w:val="both"/>
        <w:rPr>
          <w:color w:val="000000"/>
        </w:rPr>
      </w:pPr>
      <w:r>
        <w:rPr>
          <w:color w:val="000000"/>
        </w:rPr>
        <w:t xml:space="preserve">постановлением Руководителя </w:t>
      </w:r>
    </w:p>
    <w:p>
      <w:pPr>
        <w:pStyle w:val="Normal"/>
        <w:shd w:fill="FFFFFF" w:val="clear"/>
        <w:autoSpaceDE w:val="false"/>
        <w:ind w:firstLine="6521"/>
        <w:jc w:val="both"/>
        <w:rPr>
          <w:color w:val="000000"/>
        </w:rPr>
      </w:pPr>
      <w:r>
        <w:rPr>
          <w:color w:val="000000"/>
        </w:rPr>
        <w:t xml:space="preserve">исполнительного комитета </w:t>
      </w:r>
    </w:p>
    <w:p>
      <w:pPr>
        <w:pStyle w:val="Normal"/>
        <w:shd w:fill="FFFFFF" w:val="clear"/>
        <w:autoSpaceDE w:val="false"/>
        <w:ind w:firstLine="6521"/>
        <w:jc w:val="both"/>
        <w:rPr>
          <w:color w:val="000000"/>
        </w:rPr>
      </w:pPr>
      <w:r>
        <w:rPr>
          <w:color w:val="000000"/>
        </w:rPr>
        <w:t>города Нижнекамска</w:t>
      </w:r>
    </w:p>
    <w:p>
      <w:pPr>
        <w:pStyle w:val="Normal"/>
        <w:shd w:fill="FFFFFF" w:val="clear"/>
        <w:autoSpaceDE w:val="false"/>
        <w:ind w:firstLine="6521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 от «____» _____ 2010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редоставления из бюджета муниципального образования город Нижнекамс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бсидий организациям на возмещение расходов по содержанию вахте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ногоквартирных домов, находящихся в муниципальной собственности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и предоставление льготных выплат за жилищно-коммунальные услуг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ршим по домам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Настоящие Правила разработаны в соответствии со ст. 78 Бюджетного кодекса Российской Федерации и устанавливают порядок предоставления из бюджета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муниципального образования город Нижнекамск субсидий организациям на возмещение расходов по содержанию вахтеров многоквартирных домов, находящихся в муниципальной собственности, и предоставление льготных выплат за жилищно-коммунальные услуги старшим по дом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Субсидии предоставляются в пределах бюджетных ассигнований и лимитов бюджетных обязательств, предусмотренных МБУ «Департамент жилищно-коммунального хозяйства и благоустройства города Нижнекамска» по соответствующим кодам классификации расходов бюджетов в сводной росписи бюджета муниципального образования город Нижнекамск на текущий финансовый год на цели, указанные в п. 1 настоящих Прави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Субсидии предоставляются организациям для возмещения расходов по содержанию вахтеров многоквартирных домов, находящихся в муниципальной соб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Предоставление льготных выплат за жилищно-коммунальные услуги старшим по домам осуществляется через МБУ «Единый расчетный центр» согласно спискам, предоставляемым главными специалистами по работе с общественность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Условия предоставления субсид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многоквартирные дома находятся на территории города Нижнекамска и находятся в муниципальной собствен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предоставление льготных выплат за жилищно-коммунальные услуги  старшим по домам производится согласно утвержденного постановлением Руководителя Исполнительного  комитета Нижнекамского  муниципального района Положения о старшем по до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 Для получения субсидии на возмещение расходов по содержанию вахтеров многоквартирных домов, находящихся в муниципальной собственности, организации предоставляют в МБУ «Департамент жилищно-коммунального хозяйства благоустройства города Нижнекамска»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явление о предоставлении субсид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игинал и копию устава организации, а также всех изменений и дополнений нему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ригинал и копию учредительных документов или решение уполномоченного органа о создании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ы, подтверждающие полномочия руководителя организ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оригинал и копию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счет размера субсид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Основанием для предоставления субсидий на возмещение расходов по содержанию вахтеров является договор, заключаемый между МБУ «Департамент жилищно-коммунального хозяйства и благоустройства города Нижнекамска» и организацией.  Условия  и  сроки  перечисления  субсидий,  порядок предоставления отчета о затратах, подлежащих возмещению, порядок возврата субсидий в случае нарушения условий их предоставления предусматриваются данным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 Основанием для перечисления средств по предоставлению льготных выплат за жилищно-коммунальные услуги старшим по домам является договор, заключаемый между МБУ «Департамент жилищно-коммунального хозяйства и  благоустройства города Нижнекамска» и МБУ «Единый расчетный центр», списки, предоставляемые главными специалистами по работе с общественность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 Перечисление субсидий осуществляется в установленном порядке МБУ «Департамент жилищно-коммунального хозяйства и благоустройства города Нижнекамска» на расчетные счета организ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0. Организации обязаны представлять в МБУ «Департамент жилищно-коммунального хозяйства и благоустройства города Нижнекамска» отчеты о затратах, подлежащих возмещению за счет субсидий в срок, в порядке и по формам, установленным договором, указанным в п. 7 настоящих Прави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1. В случае выявления нарушений условий предоставления субсидий, либо в случае их нецелевого использования, субсидии по письменному требованию МБУ «Департамент жилищно-коммунального хозяйства и благоустройства города Нижнекамска» подлежат возврату получателем субсидий в течение одного месяца в местный бюдж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Отказ в предоставлении субсидий допускается в случа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епредставления определенных настоящими Правилами докумен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несоответствия организации требованиям, изложенным в настоящих Правил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3. Получатели субсидий на возмещение расходов по содержанию вахтеров несут ответственность в соответствии с законодательством за достоверность данных, представляемых распорядителю средств, для получения субсид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4. Контроль целевого использования субсидий осуществляют контрольные органы </w:t>
      </w:r>
      <w:r>
        <w:rPr>
          <w:color w:val="000000"/>
          <w:lang w:val="tt-RU"/>
        </w:rPr>
        <w:t xml:space="preserve">          </w:t>
      </w:r>
      <w:r>
        <w:rPr>
          <w:color w:val="000000"/>
        </w:rPr>
        <w:t>Нижнекамского муниципального района.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1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5-20T13:01:00Z</dcterms:modified>
  <cp:revision>2</cp:revision>
  <dc:subject/>
  <dc:title>ОТДЕЛ ЭКОНОМИЧЕСКОГО АНАЛИЗА</dc:title>
</cp:coreProperties>
</file>