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седания комиссии по проведению квалификационного экзамена и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ижнекамский муниципальный район» Республики Татар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 25 » _</w:t>
      </w:r>
      <w:r>
        <w:rPr>
          <w:u w:val="single"/>
        </w:rPr>
        <w:t>декабря</w:t>
      </w:r>
      <w:r>
        <w:rPr/>
        <w:t xml:space="preserve"> 2014г.</w:t>
        <w:tab/>
        <w:tab/>
        <w:tab/>
        <w:tab/>
        <w:tab/>
        <w:tab/>
        <w:tab/>
        <w:tab/>
        <w:t xml:space="preserve">                           №35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410" w:hanging="2410"/>
        <w:rPr/>
      </w:pPr>
      <w:r>
        <w:rPr/>
        <w:t>Гарипов Р.З.             –     председатель комиссии, руководитель аппарата Совета Нижнекамского муниципального    района  Республики Татарстан;</w:t>
      </w:r>
    </w:p>
    <w:p>
      <w:pPr>
        <w:pStyle w:val="Normal"/>
        <w:widowControl w:val="false"/>
        <w:ind w:left="2410" w:hanging="2410"/>
        <w:rPr/>
      </w:pPr>
      <w:r>
        <w:rPr/>
        <w:tab/>
      </w:r>
    </w:p>
    <w:p>
      <w:pPr>
        <w:pStyle w:val="Normal"/>
        <w:widowControl w:val="false"/>
        <w:rPr/>
      </w:pPr>
      <w:r>
        <w:rPr/>
        <w:t>Акбарова А.Г.          –   секретарь комиссии, заместитель начальника организационно-</w:t>
      </w:r>
    </w:p>
    <w:p>
      <w:pPr>
        <w:pStyle w:val="Normal"/>
        <w:widowControl w:val="false"/>
        <w:ind w:left="2370" w:hanging="0"/>
        <w:rPr/>
      </w:pPr>
      <w:r>
        <w:rPr/>
        <w:t>кадрового отдела Совета Нижнекамского муниципального района         Республики Татарстан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widowControl w:val="false"/>
        <w:jc w:val="both"/>
        <w:rPr/>
      </w:pPr>
      <w:r>
        <w:rPr/>
        <w:t xml:space="preserve">Гайнеева Р.Х.            –   </w:t>
      </w:r>
      <w:r>
        <w:rPr>
          <w:bCs/>
        </w:rPr>
        <w:t xml:space="preserve">член Общественного совета Нижнекамского муниципального района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Республики Татарстан;</w:t>
      </w:r>
    </w:p>
    <w:p>
      <w:pPr>
        <w:pStyle w:val="Normal"/>
        <w:widowControl w:val="false"/>
        <w:jc w:val="both"/>
        <w:rPr/>
      </w:pPr>
      <w:r>
        <w:rPr/>
        <w:t xml:space="preserve">Хамидуллин М.А.     –   заместитель руководителя Исполнительного комит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  <w:t>Голицына Ю.Н.</w:t>
        <w:tab/>
        <w:t xml:space="preserve"> – начальник отдела организации деятельности Совета Нижнекамского 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 xml:space="preserve">    муниципального района Республики Татарстан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Слушали, приглашенных на аттестацию: </w:t>
      </w:r>
    </w:p>
    <w:p>
      <w:pPr>
        <w:pStyle w:val="Normal"/>
        <w:ind w:firstLine="851"/>
        <w:jc w:val="both"/>
        <w:rPr/>
      </w:pPr>
      <w:r>
        <w:rPr/>
        <w:t>Муниципальных служащих Исполнительного комитета Нижнекамского муниципального района:</w:t>
      </w:r>
    </w:p>
    <w:p>
      <w:pPr>
        <w:pStyle w:val="Normal"/>
        <w:ind w:firstLine="851"/>
        <w:jc w:val="both"/>
        <w:rPr/>
      </w:pPr>
      <w:r>
        <w:rPr/>
        <w:t>Хамидуллина М.А. – заместителя Руководителя Исполнительного комитета;</w:t>
      </w:r>
    </w:p>
    <w:p>
      <w:pPr>
        <w:pStyle w:val="Normal"/>
        <w:ind w:firstLine="851"/>
        <w:rPr/>
      </w:pPr>
      <w:r>
        <w:rPr/>
        <w:t>Сиразетдинова Э.Р. – начальника управления строительства и архитектур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Муниципальных служащих </w:t>
      </w:r>
      <w:r>
        <w:rPr>
          <w:color w:val="000000"/>
        </w:rPr>
        <w:t xml:space="preserve">Департамента по бюджету и финансам </w:t>
      </w:r>
      <w:r>
        <w:rPr/>
        <w:t>Нижнекамского муниципального района:</w:t>
      </w:r>
    </w:p>
    <w:p>
      <w:pPr>
        <w:pStyle w:val="Normal"/>
        <w:ind w:firstLine="851"/>
        <w:jc w:val="both"/>
        <w:rPr/>
      </w:pPr>
      <w:r>
        <w:rPr/>
        <w:t>Ефимову А.Л. – ведущего специалиста отдела сводной отчетности.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>Решили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vanish/>
          <w:color w:val="000000"/>
        </w:rPr>
        <w:t>оберт Ро</w:t>
      </w:r>
      <w:r>
        <w:rPr>
          <w:color w:val="000000"/>
        </w:rPr>
        <w:t xml:space="preserve">По итогам аттестации муниципальных служащих все служащие соответствуют замещаемым должностям муниципальной службы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Слушали, приглашенных на квалификационный экзамен: </w:t>
      </w:r>
    </w:p>
    <w:p>
      <w:pPr>
        <w:pStyle w:val="Normal"/>
        <w:ind w:firstLine="851"/>
        <w:jc w:val="both"/>
        <w:rPr/>
      </w:pPr>
      <w:r>
        <w:rPr/>
        <w:t>Муниципальных служащих Исполнительного комитета Нижнекамского муниципального района:</w:t>
      </w:r>
    </w:p>
    <w:p>
      <w:pPr>
        <w:pStyle w:val="Normal"/>
        <w:ind w:firstLine="851"/>
        <w:jc w:val="both"/>
        <w:rPr/>
      </w:pPr>
      <w:r>
        <w:rPr/>
        <w:t>- Ахмадиеву Алсу Гариповну – главного специалиста управления строительства и архитектур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/>
        <w:t xml:space="preserve">- Гильмутдинову Татьяну Николаевну – </w:t>
      </w:r>
      <w:r>
        <w:rPr>
          <w:sz w:val="22"/>
          <w:szCs w:val="22"/>
        </w:rPr>
        <w:t>ведущего специалиста управления записи актов гражданского состояния.</w:t>
      </w:r>
    </w:p>
    <w:p>
      <w:pPr>
        <w:pStyle w:val="Normal"/>
        <w:ind w:firstLine="851"/>
        <w:jc w:val="both"/>
        <w:rPr/>
      </w:pPr>
      <w:r>
        <w:rPr/>
        <w:t xml:space="preserve">Муниципальных служащих </w:t>
      </w:r>
      <w:r>
        <w:rPr>
          <w:color w:val="000000"/>
        </w:rPr>
        <w:t xml:space="preserve">Департамента по бюджету и финансам </w:t>
      </w:r>
      <w:r>
        <w:rPr/>
        <w:t>Нижнекамского муниципального района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/>
        <w:t xml:space="preserve">- Валиахметову Елену Генадьевну – </w:t>
      </w:r>
      <w:r>
        <w:rPr>
          <w:sz w:val="22"/>
          <w:szCs w:val="22"/>
        </w:rPr>
        <w:t>ведущего специалиста отдела сводной отчетности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 </w:t>
      </w:r>
      <w:r>
        <w:rPr/>
        <w:t xml:space="preserve">Горячева Елена Евгеньевна - </w:t>
      </w:r>
      <w:r>
        <w:rPr>
          <w:sz w:val="22"/>
          <w:szCs w:val="22"/>
        </w:rPr>
        <w:t>ведущего специалиста экономического отдел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i/>
          <w:i/>
        </w:rPr>
      </w:pPr>
      <w:r>
        <w:rPr>
          <w:i/>
        </w:rPr>
        <w:t>Голосовали:</w:t>
      </w:r>
    </w:p>
    <w:p>
      <w:pPr>
        <w:pStyle w:val="Normal"/>
        <w:ind w:firstLine="709"/>
        <w:jc w:val="both"/>
        <w:rPr/>
      </w:pPr>
      <w:r>
        <w:rPr/>
        <w:t>- Признать, что муниципальные служащие сдали квалификационный экзамен и рекомендовать их для присвоения классного чина (далее – за) – 5;</w:t>
      </w:r>
    </w:p>
    <w:p>
      <w:pPr>
        <w:pStyle w:val="Normal"/>
        <w:ind w:firstLine="709"/>
        <w:jc w:val="both"/>
        <w:rPr/>
      </w:pPr>
      <w:r>
        <w:rPr/>
        <w:t>- Признать, что муниципальный служащий не сдал квалификационный экзамен (далее – против) – нет;</w:t>
      </w:r>
    </w:p>
    <w:p>
      <w:pPr>
        <w:pStyle w:val="Normal"/>
        <w:tabs>
          <w:tab w:val="clear" w:pos="709"/>
          <w:tab w:val="left" w:pos="1288" w:leader="none"/>
          <w:tab w:val="left" w:pos="1418" w:leader="none"/>
        </w:tabs>
        <w:ind w:firstLine="709"/>
        <w:jc w:val="both"/>
        <w:rPr/>
      </w:pPr>
      <w:r>
        <w:rPr>
          <w:i/>
        </w:rPr>
        <w:t>Решение:</w:t>
      </w:r>
      <w:r>
        <w:rPr/>
        <w:t xml:space="preserve"> Ахмадиева А.Г., Гильмутдинова Т.Н., Валиахметова Е.Г., Горячева Е.Е. - сдали квалификационный экзамен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Комиссию от руководителей органов местного самоуправления, структурных подразделений органов местного самоуправления Нижнекамского муниципального района поступили представления на присвоение первых и очередных классных чинов следующим муниципальным служащим, работающим на постоянной основе: </w:t>
      </w:r>
    </w:p>
    <w:p>
      <w:pPr>
        <w:pStyle w:val="Normal"/>
        <w:ind w:firstLine="851"/>
        <w:jc w:val="both"/>
        <w:rPr/>
      </w:pPr>
      <w:r>
        <w:rPr/>
        <w:t>Гареев Айдар Фердинантович - Руководитель исполнительного комитета города Нижнекамска Республики Татарстан</w:t>
      </w:r>
    </w:p>
    <w:p>
      <w:pPr>
        <w:pStyle w:val="Normal"/>
        <w:ind w:firstLine="851"/>
        <w:jc w:val="both"/>
        <w:rPr/>
      </w:pPr>
      <w:r>
        <w:rPr/>
        <w:t>Нигматзянов Альфред Галимович - Заместитель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 xml:space="preserve">Юнусов Ленар Ринатович - </w:t>
      </w:r>
      <w:r>
        <w:rPr/>
        <w:t>Заместитель Руководителя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Логинова Светлана Николаевна - Руководитель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артмина Лида Михайловна - Заместитель Руководителя Исполнительного комитета Нижнекамского муниципального района Республики Татарстан – начальнику управления</w:t>
      </w:r>
    </w:p>
    <w:p>
      <w:pPr>
        <w:pStyle w:val="Normal"/>
        <w:ind w:firstLine="851"/>
        <w:jc w:val="both"/>
        <w:rPr/>
      </w:pPr>
      <w:r>
        <w:rPr/>
        <w:t>Зиннатуллина Зульфия Габделбариевна - Начальник МКУ «Архив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Бурганова Венера Рафиковна- Заместитель Руководителя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Голицына Юлия Николаевна - Начальник отдела организации деятельности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Калистратовой Вера Евгениевна - Начальник отдела учета и управления имуществом МКУ «Управление земельных и имущественных отношений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Хаматзянова Эльвира Валерьевна - Начальник отдела бухгалтерского учета и отчетности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 xml:space="preserve">Махотина Бэлла Ивановна - </w:t>
      </w:r>
      <w:r>
        <w:rPr/>
        <w:t>Начальник</w:t>
      </w:r>
      <w:r>
        <w:rPr>
          <w:lang w:val="tt-RU"/>
        </w:rPr>
        <w:t xml:space="preserve"> 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Динмухаметова Лилия Рашатовна - Начальник отдела сводной отчетности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 xml:space="preserve">Круглова Светлана Николаевна - </w:t>
      </w:r>
      <w:r>
        <w:rPr/>
        <w:t>Начальник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Николаева Лариса Николаевна - Начальник экономическ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Зарифуллин Рустем Тагирович - Заместитель начальника правового отдела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Ягафаров Ильдус Раифович - Заместитель начальника </w:t>
      </w:r>
      <w:r>
        <w:rPr>
          <w:lang w:val="tt-RU"/>
        </w:rPr>
        <w:t xml:space="preserve">управления по делам молодежи и спорту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>Исламова Разия Шаяхметовна -</w:t>
      </w:r>
      <w:r>
        <w:rPr/>
        <w:t xml:space="preserve">Заместитель начальника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Черпакова Светлана Владимировна - Заместитель начальника бюджетн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Гараева Лилия Вилевна - Заместитель начальника отдела бухгалтерского учета и отчетности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Мубаракшина Гузель Мухарамовна –  заместитель начальника управления культуры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tt-RU"/>
        </w:rPr>
        <w:t>Рамазанова Айзиряк Рамзиневна -</w:t>
      </w:r>
      <w:r>
        <w:rPr/>
        <w:t>Заместитель начальника управления образования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tt-RU"/>
        </w:rPr>
        <w:t>Щербакова Ольга Александровна -</w:t>
      </w:r>
      <w:r>
        <w:rPr/>
        <w:t>Заместитель начальника управления образования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Шибаева Наталья Ивановна - Заместитель начальника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Валиахметова Елена Генадьевна - Заместитель начальника отдела сводной отчетности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Гизатуллина Диляра Шамильовна – Заместитель начальника экономическ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Сагдеева Алсу Рашитовна - Главный специалист отдела бухгалтерского учета и отчетности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Тиханушкина Светлана Андреевна - Ведущий специалист отдела делопроизводства и работы с обращениями граждан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Мингалиева Алина Рашидовна - Ведущий специалист отдела делопроизводства и работы с обращениями граждан Сов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tt-RU"/>
        </w:rPr>
        <w:t xml:space="preserve">Сарапкина Анастасия Александровна - </w:t>
      </w:r>
      <w:r>
        <w:rPr/>
        <w:t>Главный специалист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алиева Венера Рафиковна - </w:t>
      </w:r>
      <w:r>
        <w:rPr>
          <w:lang w:val="tt-RU"/>
        </w:rPr>
        <w:t>Главный</w:t>
      </w:r>
      <w:r>
        <w:rPr/>
        <w:t xml:space="preserve"> специалист</w:t>
      </w:r>
      <w:r>
        <w:rPr>
          <w:lang w:val="tt-RU"/>
        </w:rPr>
        <w:t xml:space="preserve"> отдела </w:t>
      </w:r>
      <w:r>
        <w:rPr/>
        <w:t>контроля и надзора в области долевого стро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Мустафин Руслан Рустамович - </w:t>
      </w:r>
      <w:r>
        <w:rPr>
          <w:lang w:val="tt-RU"/>
        </w:rPr>
        <w:t xml:space="preserve">Главный </w:t>
      </w:r>
      <w:r>
        <w:rPr/>
        <w:t>специалист управления строительства и архитектуры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Ахмадиева Алсу Гариповна - </w:t>
      </w:r>
      <w:r>
        <w:rPr>
          <w:lang w:val="tt-RU"/>
        </w:rPr>
        <w:t xml:space="preserve">Главный </w:t>
      </w:r>
      <w:r>
        <w:rPr/>
        <w:t>специалист управления строительства и архитектуры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Исламова Гульнара Фанисовна  - </w:t>
      </w:r>
      <w:r>
        <w:rPr>
          <w:lang w:val="tt-RU"/>
        </w:rPr>
        <w:t xml:space="preserve">Главный </w:t>
      </w:r>
      <w:r>
        <w:rPr/>
        <w:t xml:space="preserve">специалист </w:t>
      </w:r>
      <w:r>
        <w:rPr>
          <w:lang w:val="tt-RU"/>
        </w:rPr>
        <w:t xml:space="preserve">управления культуры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Завгородняя Лилия Нурхановна  - Ведущий специалист</w:t>
      </w:r>
      <w:r>
        <w:rPr>
          <w:lang w:val="tt-RU"/>
        </w:rPr>
        <w:t xml:space="preserve"> управления культуры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Федотова Эльвира Робертовна - </w:t>
      </w:r>
      <w:r>
        <w:rPr>
          <w:lang w:val="tt-RU"/>
        </w:rPr>
        <w:t xml:space="preserve">Главный </w:t>
      </w:r>
      <w:r>
        <w:rPr/>
        <w:t xml:space="preserve">специалист </w:t>
      </w:r>
      <w:r>
        <w:rPr>
          <w:lang w:val="tt-RU"/>
        </w:rPr>
        <w:t xml:space="preserve">управления культуры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Николаева Галина Леонидовна - </w:t>
      </w:r>
      <w:r>
        <w:rPr>
          <w:lang w:val="tt-RU"/>
        </w:rPr>
        <w:t xml:space="preserve">Главный </w:t>
      </w:r>
      <w:r>
        <w:rPr/>
        <w:t xml:space="preserve">специалист </w:t>
      </w:r>
      <w:r>
        <w:rPr>
          <w:lang w:val="tt-RU"/>
        </w:rPr>
        <w:t xml:space="preserve">управления образова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Ирисова Лариса Павловна  - Ведущий специалист</w:t>
      </w:r>
      <w:r>
        <w:rPr>
          <w:lang w:val="tt-RU"/>
        </w:rPr>
        <w:t xml:space="preserve"> управления по делам молодежи и спорту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Сагитова Гузалия Исламовна - </w:t>
      </w:r>
      <w:r>
        <w:rPr>
          <w:lang w:val="tt-RU"/>
        </w:rPr>
        <w:t xml:space="preserve">Главный </w:t>
      </w:r>
      <w:r>
        <w:rPr/>
        <w:t xml:space="preserve">специалист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Прыткова Елена Николаевна  - Ведущий специалист бюджетн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Горячева Елена Евгеньевна - Ведущий специалист экономическ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Андрианова Татьяна Витальевна  - Главный специалист организационно-кадрового отдела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Салахов Артур Рафаэльевича  - Ведущий специалист организационно-кадрового отдела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Киселева Ольга Викторовна - Главный специалист отдела по связям с общественностью и СМИ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Герфанова Алина Ириковна - Главный специалист отдела экономического прогнозирования, транспорта и связи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Бариева Алина Ильнуровна – Главный специалист отдела охраны и окружающей среды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Васильева Елена Вячеславовна - Ведущий специалист отдела по организации деятельности комиссии по делам несовершеннолетних и защите их прав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tt-RU"/>
        </w:rPr>
        <w:t xml:space="preserve">Перкина Дарья Сергеевна - </w:t>
      </w:r>
      <w:r>
        <w:rPr/>
        <w:t>Главный специалист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val="tt-RU"/>
        </w:rPr>
        <w:t xml:space="preserve">Науматуллова Ландыш Анисовна - </w:t>
      </w:r>
      <w:r>
        <w:rPr/>
        <w:t>Ведущий специалист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Зайдуллин Салават Валиахметович - Ведущий специалист</w:t>
      </w:r>
      <w:r>
        <w:rPr>
          <w:lang w:val="tt-RU"/>
        </w:rPr>
        <w:t xml:space="preserve"> отдела </w:t>
      </w:r>
      <w:r>
        <w:rPr/>
        <w:t>контроля и надзора в области долевого стро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Шайхутдинов Руслан Газинурович - Ведущий специалист</w:t>
      </w:r>
      <w:r>
        <w:rPr>
          <w:lang w:val="tt-RU"/>
        </w:rPr>
        <w:t xml:space="preserve"> управления по делам молодежи и спорту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Сагбиева Миляуша Хамитовна - Ведущий специалист отдела по связям с общественными формированиями и национальным вопросам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 xml:space="preserve">Нуриева Венера Андреевна - Главный </w:t>
      </w:r>
      <w:r>
        <w:rPr/>
        <w:t xml:space="preserve">специалист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>
          <w:lang w:val="tt-RU"/>
        </w:rPr>
        <w:t xml:space="preserve">Кубиева Алсу Минвалеевна - </w:t>
      </w:r>
      <w:r>
        <w:rPr/>
        <w:t xml:space="preserve">Ведущий специалист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 xml:space="preserve">Хафизова Гульнара Расиховна - </w:t>
      </w:r>
      <w:r>
        <w:rPr>
          <w:lang w:val="tt-RU"/>
        </w:rPr>
        <w:t xml:space="preserve">Главный </w:t>
      </w:r>
      <w:r>
        <w:rPr/>
        <w:t xml:space="preserve">специалист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Сабирова Динара Мунировна  - Ведущий специалист бюджетного отдела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Павлова Светлана Владимировна - Ведущий специалист отдела сводной отчетности МКУ «Департамент по бюджету и финансам муниципального образования «Нижнекамский муниципальный район» Республики Татарстан</w:t>
      </w:r>
    </w:p>
    <w:p>
      <w:pPr>
        <w:pStyle w:val="Normal"/>
        <w:ind w:firstLine="851"/>
        <w:jc w:val="both"/>
        <w:rPr/>
      </w:pPr>
      <w:r>
        <w:rPr/>
        <w:t>Покудова Екатерина Михайловна - Ведущий специалист отдела делопроизводства и работы с обращениями граждан Сов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Михайлов Руслан Иванович - Ведущий специалист отдела экономического прогнозирования, транспорта и связи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Камалтдинов Ильнар Ильшатович - Главный специалист отдела торговли и потребительских услуг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Бикмурзина Алевтина Юрьевна - Ведущий специалист отдела по организации деятельности комиссии по делам несовершеннолетних и защите их прав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Миненкова Ольга Николаевна - Ведущий специалист отдела опеки и попечительства 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Шарафиева Ильзира Рустемовна - Ведущий специалист управления строительства и архитектуры Исполнительного комитета Нижнекамского муниципального района Республики Татарстан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Гильмутдинова Татьяна Николаевна - Ведущий специалист </w:t>
      </w:r>
      <w:r>
        <w:rPr>
          <w:lang w:val="tt-RU"/>
        </w:rPr>
        <w:t xml:space="preserve">управления записи актов гражданского состояния </w:t>
      </w:r>
      <w:r>
        <w:rPr/>
        <w:t>Исполнительного комитета Нижнекамского муниципального района Республики Татарстан</w:t>
      </w:r>
    </w:p>
    <w:p>
      <w:pPr>
        <w:pStyle w:val="Normal"/>
        <w:ind w:firstLine="851"/>
        <w:jc w:val="both"/>
        <w:rPr/>
      </w:pPr>
      <w:r>
        <w:rPr/>
        <w:t>Валиева Фирдания Нургалиевна - Ведущий специалист экономического отдела МКУ «Департамент по бюджету и финансам муниципального образования «Нижнекамский муниципальный район» Республики Татарст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ия Комиссией рассмотрены, принято решение удовлетворить ходатайства руководителей о присвоении классных чинов вышеназванным муниципальным служа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                  Р.З.Гарип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кретарь комиссии:  </w:t>
      </w:r>
    </w:p>
    <w:p>
      <w:pPr>
        <w:pStyle w:val="Normal"/>
        <w:jc w:val="both"/>
        <w:rPr/>
      </w:pPr>
      <w:r>
        <w:rPr>
          <w:sz w:val="20"/>
          <w:szCs w:val="20"/>
        </w:rPr>
        <w:t>А.Г.Акбарова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basedOn w:val="Style13"/>
    <w:qFormat/>
    <w:rPr>
      <w:sz w:val="25"/>
      <w:szCs w:val="25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7"/>
      <w:szCs w:val="20"/>
    </w:rPr>
  </w:style>
  <w:style w:type="paragraph" w:styleId="Style16">
    <w:name w:val="Текст"/>
    <w:basedOn w:val="Normal"/>
    <w:qFormat/>
    <w:pPr>
      <w:spacing w:before="60" w:after="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07"/>
      <w:jc w:val="both"/>
    </w:pPr>
    <w:rPr>
      <w:sz w:val="25"/>
      <w:szCs w:val="25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0:00Z</dcterms:created>
  <dc:creator>Марина</dc:creator>
  <dc:description/>
  <cp:keywords/>
  <dc:language>en-US</dc:language>
  <cp:lastModifiedBy>IzotovaLV</cp:lastModifiedBy>
  <cp:lastPrinted>2014-12-26T14:32:00Z</cp:lastPrinted>
  <dcterms:modified xsi:type="dcterms:W3CDTF">2015-01-14T07:10:00Z</dcterms:modified>
  <cp:revision>2</cp:revision>
  <dc:subject/>
  <dc:title>ПРОТОКОЛ</dc:title>
</cp:coreProperties>
</file>