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дека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4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/ИсхОрг от 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9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щих принципах организаци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9 от 25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1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аенлинского сельского поселения НМР РТ №31 от 22.11.2013 "О внесении изменений в бюджет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 от 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2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основского сельского поселения НМР РТ № 31 от 26.11.2013 "О внесении изменений в бюджет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6 от 1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53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основского сельского поселения НМР РТ № 31 от 26.11.2013 "О внесении изменений в бюджет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5 от 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1:00Z</dcterms:created>
  <dc:creator>Андрей Мачин</dc:creator>
  <dc:description/>
  <cp:keywords/>
  <dc:language>en-US</dc:language>
  <cp:lastModifiedBy>IzotovaLV</cp:lastModifiedBy>
  <dcterms:modified xsi:type="dcterms:W3CDTF">2015-06-15T06:21:00Z</dcterms:modified>
  <cp:revision>2</cp:revision>
  <dc:subject/>
  <dc:title>РЕЕСТР</dc:title>
</cp:coreProperties>
</file>