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203"/>
      </w:tblGrid>
      <w:tr>
        <w:trPr/>
        <w:tc>
          <w:tcPr>
            <w:tcW w:w="500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423570, г. Нижнекамск, пр. Строителей,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sz w:val="16"/>
                <w:szCs w:val="16"/>
                <w:lang w:val="tt-RU"/>
              </w:rPr>
            </w:r>
          </w:p>
        </w:tc>
        <w:tc>
          <w:tcPr>
            <w:tcW w:w="520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left" w:pos="4269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0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t-RU"/>
              </w:rPr>
            </w:r>
          </w:p>
        </w:tc>
        <w:tc>
          <w:tcPr>
            <w:tcW w:w="52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2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24</w:t>
            </w:r>
          </w:p>
        </w:tc>
        <w:tc>
          <w:tcPr>
            <w:tcW w:w="52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24 апреля 2009 года</w:t>
            </w:r>
          </w:p>
        </w:tc>
      </w:tr>
    </w:tbl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риведении структуры органов местного самоуправления 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ижнекамского муниципального района в соответствие 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 Уставом Нижнекам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о статьей 41 Федерального закона № 131-ФЗ от 06.10.2003 г. «Об общих принципах организации местного самоуправления в Российской Федерации», руководствуясь пунктами 2, 3 статьи 54, пунктами 1, 2 статьи 55, пунктами 1, 2 статьи 56 и статьей 58 Устава Нижнекамского муниципального района, утвержденного решением Совета Нижнекамского муниципального района № 1 от 24 января 2009 года, Совет Нижнекамского муниципальн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АЕ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7"/>
          <w:szCs w:val="27"/>
        </w:rPr>
        <w:t>1. Передать Исполнительному комитету Нижнекамского муниципального района полномочия учредителя следующих муниципальных учреждений, являющихся органами местного самоуправления Нижнекамского муниципального района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7"/>
          <w:szCs w:val="27"/>
        </w:rPr>
        <w:t>- муниципальное учреждение «Департамент по бюджету и финансам муниципального образования «Нижнекамский муниципальный район» Республики Татарстан»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7"/>
          <w:szCs w:val="27"/>
        </w:rPr>
        <w:t>- муниципальное учреждение «Управление земельных имущественных отношений муниципального образования «Нижнекамский муниципальный район» Республики Татарстан»;</w:t>
      </w:r>
    </w:p>
    <w:p>
      <w:pPr>
        <w:pStyle w:val="Normal"/>
        <w:autoSpaceDE w:val="false"/>
        <w:snapToGrid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муниципальное учреждение «Архив муниципального образования «Нижнекамский муниципальный район» Республики Татарстан.</w:t>
      </w:r>
    </w:p>
    <w:p>
      <w:pPr>
        <w:pStyle w:val="Normal"/>
        <w:autoSpaceDE w:val="false"/>
        <w:snapToGrid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napToGrid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Руководителю департамента по бюджету и финансам Нижнекамского муниципального района (Павлова Р.Г.), начальнику управления земельных и имущественных отношений Нижнекамского муниципального района (Калистратов А.А.), начальнику архива Нижнекамского муниципального района (Карамуллина З.З.) в месячный срок разработать и представить на утверждение в Исполнительный комитет Нижнекамского муниципального района проекты положений, определяющих права и обязанности  возглавляемого ими органа местного самоуправления Нижнекамского муниципального района.</w:t>
      </w:r>
    </w:p>
    <w:p>
      <w:pPr>
        <w:pStyle w:val="Normal"/>
        <w:autoSpaceDE w:val="false"/>
        <w:snapToGrid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napToGrid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7"/>
          <w:szCs w:val="27"/>
        </w:rPr>
        <w:t>3. Исполнительному комитету Нижнекамского муниципального района (Камалетдинов Т.Х.) в срок до 27 мая 2009 года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7"/>
          <w:szCs w:val="27"/>
        </w:rPr>
        <w:t>3.1. Утвердить положения о департаменте по бюджету и финансам Нижнекамского муниципального района, управлении земельных и имущественных отношений Нижнекамского муниципального района и архиве Нижнекамского муниципального района.</w:t>
      </w:r>
    </w:p>
    <w:p>
      <w:pPr>
        <w:pStyle w:val="Normal"/>
        <w:autoSpaceDE w:val="false"/>
        <w:snapToGrid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2. Заключить с руководителем департамента по бюджету и финансам Нижнекамского муниципального района (Павлова Р.Г.), начальником управления земельных и имущественных отношений </w:t>
      </w:r>
      <w:r>
        <w:rPr>
          <w:spacing w:val="-4"/>
          <w:sz w:val="27"/>
          <w:szCs w:val="27"/>
        </w:rPr>
        <w:t>Нижнекамского муниципального района (Калистратов А.А.)</w:t>
      </w:r>
      <w:r>
        <w:rPr>
          <w:sz w:val="27"/>
          <w:szCs w:val="27"/>
        </w:rPr>
        <w:t>, начальником архива Нижнекамского муниципального района (Карамуллина З.З.) соответствующие трудовые договоры о выполнении функций и обязанностей руководителя органа местного самоуправления Нижнекамского муниципального района.</w:t>
      </w:r>
    </w:p>
    <w:p>
      <w:pPr>
        <w:pStyle w:val="Normal"/>
        <w:autoSpaceDE w:val="false"/>
        <w:snapToGrid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7"/>
          <w:szCs w:val="27"/>
        </w:rPr>
        <w:t>4. Признать утратившими силу:</w:t>
      </w:r>
    </w:p>
    <w:p>
      <w:pPr>
        <w:pStyle w:val="Normal"/>
        <w:autoSpaceDE w:val="false"/>
        <w:snapToGrid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ункт 1 решения Совета Нижнекамского муниципального района № 25 от        23 июля 2008 года «Об утверждении Положения о муниципальном учреждении       «Департамент по бюджету и финансам муниципального образования «Нижнекамский муниципальный район» Республики Татарстан» с момента утверждения Исполнительным комитетом Нижнекамского муниципального района положения о департаменте по бюджету и финансам Нижнекамского муниципального района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7"/>
          <w:szCs w:val="27"/>
        </w:rPr>
        <w:t>- пункт 2 решения Совета Нижнекамского муниципального района № 26 от        29 декабря 2005 года «Об утверждении Положения о муниципальном учреждении «Управление земельных и имущественных отношений муниципального образования «Нижнекамский муниципальный район» Республики Татарстан» с момента утверждения Исполнительным комитетом Нижнекамского муниципального района положения  об управлении земельных и имущественных отношений Нижнекамского муниципального района;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7"/>
          <w:szCs w:val="27"/>
        </w:rPr>
        <w:t>- пункт 2 решения Совета Нижнекамского муниципального района № 28 от         29 декабря 2005 года «Об утверждении Положения о муниципальном учреждении   «Архив муниципального образования «Нижнекамский муниципальный район» Республики Татарстан с момента утверждения Исполнительным комитетом Нижнекамского муниципального района положения об архиве Нижнекамского муниципального района.</w:t>
      </w:r>
    </w:p>
    <w:p>
      <w:pPr>
        <w:pStyle w:val="Normal"/>
        <w:autoSpaceDE w:val="false"/>
        <w:snapToGrid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7"/>
          <w:szCs w:val="27"/>
        </w:rPr>
        <w:t>5. Контроль за исполнением настоящего решения возложить на постоянную     комиссию по вопросам местного самоуправления, регламента и правопорядка (Зайнутдинов И.К.)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193"/>
      </w:tblGrid>
      <w:tr>
        <w:trPr/>
        <w:tc>
          <w:tcPr>
            <w:tcW w:w="6228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а Нижнекамского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го района</w:t>
            </w:r>
          </w:p>
        </w:tc>
        <w:tc>
          <w:tcPr>
            <w:tcW w:w="4193" w:type="dxa"/>
            <w:tcBorders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Метш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SimSun;宋体" w:cs="Arial"/>
      <w:b/>
      <w:bCs/>
      <w:color w:val="000080"/>
      <w:lang w:eastAsia="zh-C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9:50:00Z</dcterms:created>
  <dc:creator>Пользователь</dc:creator>
  <dc:description/>
  <dc:language>en-US</dc:language>
  <cp:lastModifiedBy>1</cp:lastModifiedBy>
  <cp:lastPrinted>2009-04-27T16:32:00Z</cp:lastPrinted>
  <dcterms:modified xsi:type="dcterms:W3CDTF">2009-04-27T12:32:00Z</dcterms:modified>
  <cp:revision>41</cp:revision>
  <dc:subject/>
  <dc:title>РЕСПУБЛИКА ТАТАРСТАН</dc:title>
</cp:coreProperties>
</file>