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8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5 ноября  2010 года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ставов постоянных комиссий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Нижнекам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составы постоянных комиссий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по социально-экономическому развитию, бюджетно-финансовым вопросам и муниципальной собственности в составе 6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Ахмет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Рустам Магазиро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енерального директора ОАО «Нижнекамскнефтехим» по эконом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Гильфа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Раис Раиф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Каенлин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Гималтди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Ильфат Тадбиро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енеральный директор ТК «Тимерхан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Палаг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Елена Виталье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tt-RU"/>
              </w:rPr>
              <w:t>директор Нижнекамского филиала ОАО “Ак Барс” Банк “Интеркама”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ивал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Анатоль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глава пгт Камские Полян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Хабибул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фаил Исмагил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енеральный директор ГУП «Горэлектротранспорт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по вопросам местного самоуправления, регламента и правопорядка в составе 6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еспал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ания Галиакберов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глава Простинского сельского поселения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йнутди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иф Габутд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глава Елантовского сельского посел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нулл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шид Ислам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представитель от Елантов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авл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й Иванович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Шереметьев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Салахутди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ат Ряшит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Майскогор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Сахап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ень Гимаз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</w:rPr>
              <w:t>-директор завода полиолефинов ОАО «Нижнекамскнефтехим»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по строительству, землеустройству, жилищно-коммунальному хозяйству и транспорту в составе 7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Геннади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енеральный директор ООО «Нижнекамское ПАТП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Маркел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Павл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управления автомобильного транспорта ОАО «Нижнекамскнефтехи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ип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сут Мусино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Старошешмин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зми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ниль Фарило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ООО «Стройхимсервис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авл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лександр Афанас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директор ООО «Камстройпроект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лим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ль Хаса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Шингальчин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ха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Михайл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енерального директора ОАО «УК Камаглавстрой» по общим вопросам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- по образованию, культуре, национальным вопросам и спорту в составе 7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лим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шат Расим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Сухарев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рифул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рат Рафаэлевич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Нижнеуратьмин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тонов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лентина Никола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Кармалин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аднушкин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тьяна Кузьминич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глава Макаровского сельского посел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ртм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а Михайл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Афанасов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аймардан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лгать Махия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глава Краснокадкинского сельского посел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Якуп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ил Рафисович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tt-RU"/>
              </w:rPr>
              <w:t>директор ДЮСШ ООО “Хоккейный клуб “Нефтехимик”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- по экологии, охране здоровья и социальной защите населения в составе 6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рус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Леонид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енеральный директор ЗАО «Бэстка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Бурч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ья Петровна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Соснов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Зайнутди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ус Кирам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Красноключин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ннахмет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 Ахат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департамента сельского хозяйства ОАО «Нижнекамскнефтехи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Рахим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ера Рашид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заведующий поликлиникой № 2 МБУЗ «Нижнекамская центральная районная многопрофильная больница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Шамсутди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Гараф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ООО «Татнефть-Нижнекамскнефтехим-Ойл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Юля</cp:lastModifiedBy>
  <cp:lastPrinted>2010-11-15T15:36:00Z</cp:lastPrinted>
  <dcterms:modified xsi:type="dcterms:W3CDTF">2010-11-25T11:04:00Z</dcterms:modified>
  <cp:revision>229</cp:revision>
  <dc:subject/>
  <dc:title/>
</cp:coreProperties>
</file>