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го органа муниципального образования «Нижнекамский муниципальны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88"/>
        <w:gridCol w:w="3132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horndale AMT;Times New Roman" w:cs="Thorndale AMT;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 Karelia;Kartika" w:hAnsi="Tat Karelia;Kartika" w:cs="Tat Karelia;Kartik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t Karelia;Kartika" w:ascii="Tat Karelia;Kartika" w:hAnsi="Tat Karelia;Kartika"/>
                <w:b/>
                <w:i/>
                <w:sz w:val="32"/>
                <w:szCs w:val="3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декабря 2005 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0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ве муниципального  образования </w:t>
      </w:r>
    </w:p>
    <w:p>
      <w:pPr>
        <w:pStyle w:val="Normal"/>
        <w:ind w:left="708" w:righ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жнекамский муниципальный район» </w:t>
      </w:r>
    </w:p>
    <w:p>
      <w:pPr>
        <w:pStyle w:val="Normal"/>
        <w:ind w:left="708" w:righ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3 ст.44 Федерального Закона «Об общих принципах организации  местного самоуправления в Российской Федерации» и п.3 ст.7 Закона Республики Татарстан «О местном самоуправлении в Республике   Татарстан» представительный орган муниципального образования «Нижнекамский муниципальный район» Республики Татарстан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«Нижнекамский муниципальный район» Республики Татарст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тав муниципального образования «Нижнекамский     муниципальный район»  Республики Татарстан в орган юстиции для государственной регистрации в порядке, установленном федеральным закон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в муниципального образования «Нижнекамский муниципальный район» Республики Татарстан после государственной регистрации опубликовать в газетах «Ленинская правда» и «Туган я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в вступает в силу после его официального опубликования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жнекамский муниципальный район»  Республики Татарстан     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Tat Karelia">
    <w:altName w:val="Kartik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1:08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