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502"/>
      </w:tblGrid>
      <w:tr>
        <w:trPr/>
        <w:tc>
          <w:tcPr>
            <w:tcW w:w="509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50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9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550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tt-RU"/>
              </w:rPr>
              <w:t>№</w:t>
            </w:r>
            <w:r>
              <w:rPr>
                <w:rFonts w:eastAsia="Times New Roman"/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 xml:space="preserve">19 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1 октября 201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состоянии и мерах по улучшению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рганизации похоронного дела в городе Нижнекамск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Организация ритуальных услуг и содержание мест захоронения в соответствии с Федеральным законом №131-ФЗ «Об общих принципах организации местного самоуправления в Российской Федерации» является вопросом местного значения муниципального образования город Нижнекамск. Деятельность органов местного самоуправления в сфере захоронений регулируется Федеральным законом от 12.01.1996 №8-ФЗ     «О погребении и похоронном деле», Указом Президента Российской Федерации от 29.06.1996 № 1001 «О гарантиях  прав граждан на предоставление услуг по погребению умерших», </w:t>
      </w:r>
      <w:r>
        <w:rPr>
          <w:bCs/>
        </w:rPr>
        <w:t xml:space="preserve">Постановлением Кабинета Министров Республики Татарстан от 18.05.2007 г. N 196 «О мерах по реализации </w:t>
      </w:r>
      <w:r>
        <w:rPr/>
        <w:t>Федерального закона «О погребении и похоронном деле» в Республике Татарстан». Согласно действующему законодательству погребение умерших и оказание услуг по погребению осуществляется специализированными службами по вопросам похоронного дела, создаваемыми органами местного самоуправле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/>
        </w:rPr>
      </w:pPr>
      <w:r>
        <w:rPr/>
        <w:t xml:space="preserve">Городское кладбище площадью 42,2 га находится на расстоянии 8 км от города Нижнекамска и расположено на территории Афанасовского сельского поселения. С 25.05.2013 земельный участок передан в казну муниципального образования города Нижнекамска.  Предусмотрен резерв земель для расширения в будущем действующего кладбища на 17,2 га. До кладбища имеется автомобильная дорога с асфальтовым покрытием, также организованы места для стоянки автотранспорта. Ежегодно в летний период по субботам и в дни религиозных праздников по маршруту №101 организуется движение общественного транспорт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 xml:space="preserve">Обслуживание территории кладбища осуществляется в рамках муниципального заказа. Согласно муниципальному контракту на санитарное, техническое обслуживание и содержание городского кладбища в текущем году выделено 548 тыс. рублей. Убираемая площадь в рамках муниципального контракта составляет 19 тыс.кв.м. На 2013 год муниципальный контракт заключен с ООО «Ритуал-Сервис»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азмещение мест захоронения в зависимости от вероисповедания производится на обособленных участках. На территории хозяйственной зоны имеется административно-бытовой корпус, в котором расположен зал реализации предметов погребения, складские помещения и помещения для персонала. Для проведения поливочных и уборочных работ действует самостоятельная система водоснабжения. 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Ритуальные услуги оказываются гражданам на коммерческой основе. В городе Нижнекамске на сегодняшний день функционируют 10 организаций, оказывающих гражданам ритуальные услуги и осуществляющих торговлю ритуальными товарами в 12 помещениях, 3 из которых расположены в жилых домах, что противоречит действующим санитарным нормам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Вместе с тем, Нижнекамский городской Совет отмечает, что в организации похоронного дела имеется ряд нерешенных проблем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 приняты нормативно-правовые акты, регулирующие организацию похоронного дела в городе Нижнекамске, а именно положение о похоронном деле, положение о порядке захоронения граждан, имеющих особые заслуги перед городом Нижнекамском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городе не организована специализированная служба по вопросам похоронного дела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 принята целевая программа по благоустройству мест захоронений, организации похоронного дела и развитию сферы ритуальных услуг, что не позволяет получать субсидии из вышестоящих бюджетов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емая в настоящее время электронная база данных о захоронениях не отвечает требованиям времени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еление города не имеет достаточной информации по вопросам похоронного дел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и, оказывающие ритуальные услуги, в нарушение санитарных норм, находятся в зоне, близкой к жилым домам, а некоторые – в жилых домах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Учитывая особую социальную значимость обсуждаемого вопроса и в целях усиления координации работы в сфере предоставления ритуальных услуг, Нижнекамский городской Совет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ШАЕТ: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учить Исполнительному комитету города Нижнекамска    (Гареев А.Ф.):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инять необходимые меры по созданию специализированной службы по вопросам похоронного дела и соответствующего финансирования этой службы;</w:t>
      </w:r>
    </w:p>
    <w:p>
      <w:pPr>
        <w:pStyle w:val="ListParagraph"/>
        <w:widowControl w:val="false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разработать и принять все необходимые нормативно-правовые документы по вопросам похоронного дела в срок до 1 февраля 2014 года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омендовать Исполнительному комитету Нижнекамского    муниципального района (Камалетдинов Т.Х.):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разработать и принять целевую программу по благоустройству и содержанию мест захоронения и организации ритуальных услуг в Нижнекамском муниципальном районе;</w:t>
      </w:r>
    </w:p>
    <w:p>
      <w:pPr>
        <w:pStyle w:val="ListParagraph"/>
        <w:tabs>
          <w:tab w:val="clear" w:pos="708"/>
          <w:tab w:val="left" w:pos="993" w:leader="none"/>
        </w:tabs>
        <w:ind w:left="0"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принять меры по выводу салонов ритуальных услуг из жилых домов;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 разработать и довести до населения информационный материал о порядке предоставления гарантированных услуг по погребению и оказанию обрядово-ритуальных услу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данного решения возложить на постоянные комиссии по вопросам регламента, местного самоуправления и депутатской этики и по развитию городской инфраструктуры Нижнекамского городского Совета.</w:t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>
                <w:b/>
                <w:b/>
                <w:i/>
                <w:i/>
                <w:lang w:val="tt-RU"/>
              </w:rPr>
            </w:pPr>
            <w:r>
              <w:rPr>
                <w:lang w:val="tt-RU"/>
              </w:rPr>
              <w:t>А.Р.Метшин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92" w:right="425" w:gutter="0" w:header="0" w:top="567" w:footer="23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13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7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7"/>
      <w:szCs w:val="27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1:00Z</dcterms:created>
  <dc:creator>Галиахметова_ЛФ</dc:creator>
  <dc:description/>
  <cp:keywords/>
  <dc:language>en-US</dc:language>
  <cp:lastModifiedBy>IzotovaLV</cp:lastModifiedBy>
  <cp:lastPrinted>2013-10-25T10:33:00Z</cp:lastPrinted>
  <dcterms:modified xsi:type="dcterms:W3CDTF">2013-11-14T05:11:00Z</dcterms:modified>
  <cp:revision>2</cp:revision>
  <dc:subject/>
  <dc:title>РЕСПУБЛИКА ТАТАРСТАН</dc:title>
</cp:coreProperties>
</file>