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февраля 201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Мэр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2010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Мэра города Нижнекамска Метшина А.Р.                       о деятельности за 2010 год, Нижнекамский городской Совет отмечает, что Мэр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№ 131-ФЗ «Об общих принципах организации местного самоуправления в Российской Федерации», Законом Республики Татарстан № 45-ЗРТ                «О местном самоуправлении в Республики Татарстан», Уставом города Нижнекам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0 году в качестве основных направлений деятельности Мэра города следует отметить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рганизацию и координацию деятельности органов местного самоуправления, должностных лиц в соответствии с Уставом города Нижнекамска, обеспечение согласованности и законности их действий, ответственности перед жителями город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формирование и исполнение бюджета города, реализацию антикризисных мер, привлечение средств бюджетов Республики Татарстан и Российской Федерации, инвестиций к решению вопросов жизнеобеспечения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принятие мер для повышения качества жизни горожан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ю стабильной работы всех отраслей городского хозяйства, обеспечение комфортных условий для жизни горожан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реализацию основных положений Генерального плана города в соответствии с современными тенденциями градостроительства, Правилами землепользования и застройки город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формирование жилищной политики, прежде всего для обеспечения жильем участников Великой Отечественной войны, льготных и других незащищенных категорий граждан, молодых семей, работников бюджетной сферы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лучшение состояния муниципального жилого фонда и управления им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рганизацию оказания качественных жилищно-коммунальных услуг нас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рганизацию работ по строительству и ремонту автомобильных дорог в городе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безбарьерной среды жизнедеятельности для людей с ограниченными возможностями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лучшение оказания транспортных услуг населению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ординацию взаимодействия представительной и исполнительной власти, предприятий различных форм собственности в целях обеспечения населения качественными услугами связи, общественного питания, торговли и бытового обслужива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условий для занятий физической культурой и спортом, развития массового 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ординацию работы по предупреждению и ликвидации последствий чрезвычайных ситуаций, принятию мер пожарной 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нтроль за исполнением должностными лицами органов местного самоуправления решений Нижнекамского городского Совета и собственных пору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ятельность Мэра города Нижнекамска исходила из интересов горожан и была направлена на создание достойных условий жизнедеятельности населения город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а также выполняя положения Устава города            Нижнекамска о подотчетности Мэра города перед жителями и городским Советом, Нижнекамский городской 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>1. Утвердить отчет о деятельности Мэра города Нижнекамска за 2010 год.</w:t>
      </w:r>
      <w:bookmarkStart w:id="1" w:name="sub_2"/>
      <w:bookmarkEnd w:id="0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sub_3"/>
      <w:bookmarkStart w:id="3" w:name="sub_3"/>
      <w:bookmarkEnd w:id="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4" w:name="sub_3"/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4"/>
      <w:r>
        <w:rPr>
          <w:rFonts w:cs="Times New Roman" w:ascii="Times New Roman" w:hAnsi="Times New Roman"/>
          <w:sz w:val="27"/>
          <w:szCs w:val="27"/>
        </w:rPr>
        <w:t>Ознакомить население города с отчетом о деятельности Мэра города Нижнекамска за 2010 год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исполнительному комитету города Нижнекамска разработать и утвердить план мероприятий по выполнению предложений и замечаний, высказанных при обсуждении доклада Мэра города Нижнекамска, и представить его в Нижнекамский городской Совет в срок до 1 апреля 2011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10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4:00Z</dcterms:created>
  <dc:creator>User</dc:creator>
  <dc:description/>
  <cp:keywords/>
  <dc:language>en-US</dc:language>
  <cp:lastModifiedBy>Афанасьева</cp:lastModifiedBy>
  <cp:lastPrinted>2011-02-24T09:38:00Z</cp:lastPrinted>
  <dcterms:modified xsi:type="dcterms:W3CDTF">2011-02-24T06:40:00Z</dcterms:modified>
  <cp:revision>5</cp:revision>
  <dc:subject/>
  <dc:title>Проект</dc:title>
</cp:coreProperties>
</file>