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 Гузель Фаяз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7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79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19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Михайл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38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Александра Васи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15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7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а Нурия Масгут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3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3,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76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L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натолий Степан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1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0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68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/>
          <w:sz w:val="27"/>
          <w:szCs w:val="27"/>
        </w:rPr>
        <w:t>за отчетный финансовый год с 1 января 2012 года по 31 декабря 2012 года  </w:t>
      </w: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язова Айгуль Нильсон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05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кин Андрей Иван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0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2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7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43"/>
        <w:gridCol w:w="1980"/>
        <w:gridCol w:w="1080"/>
        <w:gridCol w:w="1080"/>
        <w:gridCol w:w="1346"/>
        <w:gridCol w:w="1440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ова Ал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2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5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75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43"/>
        <w:gridCol w:w="1980"/>
        <w:gridCol w:w="1080"/>
        <w:gridCol w:w="1080"/>
        <w:gridCol w:w="1346"/>
        <w:gridCol w:w="1440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Радик Ибраг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2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9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ов Ленар Рафис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-интернат № 13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9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9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43"/>
        <w:gridCol w:w="1980"/>
        <w:gridCol w:w="1080"/>
        <w:gridCol w:w="1080"/>
        <w:gridCol w:w="1346"/>
        <w:gridCol w:w="1440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Салимя Саит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14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7253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6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72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иктор Фёдо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СОШ № 15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87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79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43"/>
        <w:gridCol w:w="1980"/>
        <w:gridCol w:w="1080"/>
        <w:gridCol w:w="1080"/>
        <w:gridCol w:w="1346"/>
        <w:gridCol w:w="1440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Раис Салих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7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2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тьева Татьяна Алекс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61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61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Ривгат Шайдулл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0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20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ева Венера Самик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2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3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н экст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6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кирзянов Алмаз Госман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-интернат № 2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7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18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ина Светлана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25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6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0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-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нова Марина Серг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6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6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85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ВАЗ 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а Лидия Васи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7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00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а Асия Равил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8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53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жиль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 Равис Музагит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9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7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3 Pica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4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ахметов Рашит Гусман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1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72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6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Любовь Александ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32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6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/>
          <w:sz w:val="27"/>
          <w:szCs w:val="27"/>
        </w:rPr>
        <w:t>за отчетный финансовый год с 1 января 2012 года по 31 декабря 2012 года  </w:t>
      </w: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 Азат Тахи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3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7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/>
          <w:sz w:val="27"/>
          <w:szCs w:val="27"/>
        </w:rPr>
        <w:t>за отчетный финансовый год с 1 января 2012 года по 31 декабря 2012 года  </w:t>
      </w:r>
      <w:r>
        <w:rPr/>
        <w:t xml:space="preserve">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Евгений Анатоль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-интернат № 3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58,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Monde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емейное 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2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3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а Гузалия Инсаф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35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50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70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FUNCAR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за отчетный финансовый год с 1 января 2012 года по 31 декабря 2012 года 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2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Альфия Сулейман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1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3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6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 Рафаиль Миргасим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2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1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1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Ильдар Накип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СОШ №1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89,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19,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  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Марс Фёдо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СОШ №3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23,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00,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 xml:space="preserve">за отчетный финансовый год с 1 января 2012 года по 31 декабря 2012 года 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2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а Нина Фёдо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ежд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4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48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/>
          <w:sz w:val="27"/>
          <w:szCs w:val="27"/>
        </w:rPr>
        <w:t>за отчетный финансовый год с 1 января 2012 года по 31 декабря 2012 года  </w:t>
      </w:r>
      <w:r>
        <w:rPr/>
        <w:t xml:space="preserve">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Фания Акрам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амскополянской СОШ № 1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58,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ова Наталья Алексе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амскополянской СОШ № 2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73,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8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7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а Маймуна Хафиз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Благодатновская С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85,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Екатерина Михайл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Большеафанасовская С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92,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36,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ли Виж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Рита Никола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Борковская О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51,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56,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7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3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4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2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рова Дания Мугтасимовн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Верхнеуратьминская О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15,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20,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129"/>
        <w:gridCol w:w="1031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 Фанис Габдулхае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Верхнечелнинская С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52,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11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34 дол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999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4,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Ирина Семен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Елантовская О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68,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3,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6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Лейсан Ильду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аенлинская С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97,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57,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Юрий Евгенье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армалинская С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20,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46,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а Сагида Рае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расноключинская С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73,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129"/>
        <w:gridCol w:w="1031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аев Ринат Рафис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улмаксинская О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06,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31 дол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950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0,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2 года по 31 декабря 2012 год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лисов Исхак Файзрахман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Нижнеуратьминская  С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2 года по 31 декабря 2012 год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фуллина Эльмира Назип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Прогимназия «Сказк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90,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Александр Василье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тарошешминская С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6,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IAT ALBE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32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2 года по 31 декабря 2012 год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Фидан Ханиф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ухаревская  С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80,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35,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2 года по 31 декабря 2012 год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129"/>
        <w:gridCol w:w="1031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Лайсан Ильгиза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ООШ п.Трудовой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7,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24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20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2 года по 31 декабря 2012 год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Елена Вячеслав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ереметьевская  С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70,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06,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2 года по 31 декабря 2012 год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 Нияз Язка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ингальчинская О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31,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2 года по 31 декабря 2012 год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зянов Радик Наилье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ДОД «ДТДиМ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58,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36,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,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2 года по 31 декабря 2012 год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Игорь Анатолье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ДЮТиЭ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20,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76,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2 года по 31 декабря 2012 год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Евгений Анатолье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ЦДЮТТ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25,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48,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2 года по 31 декабря 2012 год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Марина Рейнгард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ЦДО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веева Гульнур Ильсия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ЭБЦ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442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2 года по 31 декабря 2012 год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Оксана Серг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ЦВ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41,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2 года по 31 декабря 2012 год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кина Ольга Валентин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ШИ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80,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52,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troen Berli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енера Сайдаш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ЦДТ «Радуг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19,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16,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Гузэль Адип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МУК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22,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RX 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а Марина Аркадь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ЦДиК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37,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 Ринат Минталип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ТЦ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38,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TG 2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89,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56:00Z</dcterms:created>
  <dc:creator>Admin</dc:creator>
  <dc:description/>
  <cp:keywords/>
  <dc:language>en-US</dc:language>
  <cp:lastModifiedBy>IzotovaLV</cp:lastModifiedBy>
  <dcterms:modified xsi:type="dcterms:W3CDTF">2014-05-14T03:56:00Z</dcterms:modified>
  <cp:revision>2</cp:revision>
  <dc:subject/>
  <dc:title>Сведения о доходах, об имуществе и обязательствах имущественного характера, представленные</dc:title>
</cp:coreProperties>
</file>