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9"/>
      </w:tblGrid>
      <w:tr>
        <w:trPr/>
        <w:tc>
          <w:tcPr>
            <w:tcW w:w="524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bookmarkStart w:id="0" w:name="sub_27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5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49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 Е Ш Е Н И 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2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2 декабря 2011 года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№100 от 18 декабря 2008 года</w:t>
      </w:r>
    </w:p>
    <w:p>
      <w:pPr>
        <w:pStyle w:val="Normal"/>
        <w:ind w:firstLine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структуре Исполнительного комитета Нижнекамского муниципального района» (в редакции решений Совета № 26 от 24 апреля 2009 года,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3 от 6 июля 2009 года, № 31 от 16 сентября 2011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ижнека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 Внести с 1 января 2012 года в структуру Исполнительного комитета Нижнекамского муниципального района, утвержденную решением Совета № 100 от 18 декабря 2008 года,  следующие изменения: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зднить управление здравоохранения Исполнительного комитета Нижнекамского муниципального района;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сектор специальных работ и мобилизационной подготовки Исполнительного комитета Нижнекамского муниципального района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Исполнительному комитету Нижнекамского муниципального района внести изменения в нормативно-правовые акты, касающиеся полномочий должностных лиц Исполнительного комитета Нижнекамского муниципального района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.2 настоящего решения возложить на Руководителя Исполнительного комитета Нижнекамского муниципального района Камалетдинова Т.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кам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 А.Р. Метши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6:00Z</dcterms:created>
  <dc:creator>RAY</dc:creator>
  <dc:description/>
  <cp:keywords/>
  <dc:language>en-US</dc:language>
  <cp:lastModifiedBy>User</cp:lastModifiedBy>
  <cp:lastPrinted>2011-12-23T16:01:00Z</cp:lastPrinted>
  <dcterms:modified xsi:type="dcterms:W3CDTF">2011-12-23T13:01:00Z</dcterms:modified>
  <cp:revision>42</cp:revision>
  <dc:subject/>
  <dc:title/>
</cp:coreProperties>
</file>