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283"/>
        <w:gridCol w:w="4110"/>
      </w:tblGrid>
      <w:tr>
        <w:trPr>
          <w:trHeight w:val="127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ОДА НИЖНЕКАМСК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  <w:lang w:val="tt-RU"/>
              </w:rPr>
            </w:pPr>
            <w:r>
              <w:rPr>
                <w:bCs/>
                <w:sz w:val="17"/>
                <w:szCs w:val="17"/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  <w:lang w:val="tt-RU"/>
              </w:rPr>
            </w:pPr>
            <w:r>
              <w:rPr>
                <w:bCs/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5"/>
                <w:lang w:val="tt-RU" w:eastAsia="en-US"/>
              </w:rPr>
            </w:pPr>
            <w:r>
              <w:rPr>
                <w:sz w:val="27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  <w:r>
              <w:rPr>
                <w:b/>
                <w:sz w:val="20"/>
                <w:szCs w:val="20"/>
                <w:lang w:val="tt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7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74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  <w:r>
              <w:rPr>
                <w:b/>
                <w:sz w:val="27"/>
                <w:lang w:val="tt-RU"/>
              </w:rPr>
              <w:t xml:space="preserve">      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right"/>
              <w:rPr/>
            </w:pPr>
            <w:r>
              <w:rPr>
                <w:sz w:val="20"/>
                <w:szCs w:val="20"/>
                <w:lang w:val="tt-RU"/>
              </w:rPr>
              <w:t xml:space="preserve">15 март а 2016 г.  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б утверждении Административного регламента </w:t>
      </w:r>
    </w:p>
    <w:p>
      <w:pPr>
        <w:pStyle w:val="ConsPlusTitle"/>
        <w:widowControl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муниципальной услуги по присвоению, изменению</w:t>
      </w:r>
    </w:p>
    <w:p>
      <w:pPr>
        <w:pStyle w:val="ConsPlusTitle"/>
        <w:widowControl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 аннулированию адресов объектам недвижимо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№ 210-ФЗ от 27.07.2010 г.                    «Об организации предоставления государственных и муниципальных услуг»,          Постановлением Правительства Российской Федерации № 1221 от 19.11.2014 г. «Об утверждении Правил присвоения, изменения и аннулирования адресов», Уставом города Нижнекамска, постановлением Руководителя исполнительного комитета города Нижнекамска № 480 от 01.12.2015 г. «Об утверждении Порядка разработки и утверждения административных регламентов предоставления муниципальных услуг в городе Нижнекамске», постановля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  Административный    регламент   предоставления   муниципальной услуги по присвоению, изменению и аннулированию адресов объектам недвижимости (прилож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Признать  утратившим  силу  постановление  Руководителя  исполнительного  комитета города Нижнекамска Республики Татарстан № 129 от 17.09.2010 г.                      «Об утверждении Положения о порядке присвоения (изменения, аннулирования) адресов объектам недвижимости, расположенным на территории города Нижнекамска»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 настоящее постановление  на  официальном сайте  Нижнекамского муниципальн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итель </w:t>
        <w:tab/>
        <w:tab/>
        <w:tab/>
        <w:tab/>
        <w:tab/>
        <w:tab/>
        <w:tab/>
        <w:tab/>
        <w:tab/>
        <w:t xml:space="preserve">  Д.А.Филипп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Руководителя</w:t>
      </w:r>
    </w:p>
    <w:p>
      <w:pPr>
        <w:pStyle w:val="ConsPlusNonformat"/>
        <w:ind w:left="595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ного комитета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Нижнекамска </w:t>
      </w:r>
    </w:p>
    <w:p>
      <w:pPr>
        <w:pStyle w:val="ConsPlusNonformat"/>
        <w:ind w:left="595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4 от 15.03.2016 г.</w:t>
      </w:r>
    </w:p>
    <w:p>
      <w:pPr>
        <w:pStyle w:val="ConsPlusNonformat"/>
        <w:ind w:firstLine="637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регламент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ения муниципальной услуги по присвоению,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ю и аннулированию адресов объектам недвижимост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7"/>
          <w:szCs w:val="27"/>
          <w:lang w:eastAsia="zh-CN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</w:t>
      </w:r>
      <w:r>
        <w:rPr>
          <w:bCs/>
          <w:sz w:val="27"/>
          <w:szCs w:val="27"/>
          <w:lang w:eastAsia="zh-CN"/>
        </w:rPr>
        <w:t xml:space="preserve">присвоению, изменению и аннулированию адресов объектам недвижимости на территории города Нижнекамска </w:t>
      </w:r>
      <w:r>
        <w:rPr>
          <w:sz w:val="27"/>
          <w:szCs w:val="27"/>
          <w:lang w:eastAsia="zh-CN"/>
        </w:rPr>
        <w:t>(далее – услуга, муниципальная</w:t>
      </w:r>
      <w:r>
        <w:rPr>
          <w:bCs/>
          <w:sz w:val="27"/>
          <w:szCs w:val="27"/>
          <w:lang w:val="tt-RU" w:eastAsia="zh-CN"/>
        </w:rPr>
        <w:t xml:space="preserve"> </w:t>
      </w:r>
      <w:r>
        <w:rPr>
          <w:sz w:val="27"/>
          <w:szCs w:val="27"/>
          <w:lang w:eastAsia="zh-CN"/>
        </w:rPr>
        <w:t>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2. </w:t>
      </w:r>
      <w:r>
        <w:rPr>
          <w:spacing w:val="1"/>
          <w:sz w:val="27"/>
          <w:szCs w:val="27"/>
        </w:rPr>
        <w:t>Получатели муниципальной услуги: ф</w:t>
      </w:r>
      <w:r>
        <w:rPr>
          <w:sz w:val="27"/>
          <w:szCs w:val="27"/>
        </w:rPr>
        <w:t>изические и юрид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Заявление о присвоении объекту адресации адреса или об аннулировании его адреса (далее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</w:rPr>
        <w:t xml:space="preserve"> заявление) подается собственником объекта адресации по собственной инициативе либо лицом, обладающим одним из следующих вещных прав на объект  адреса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заявлением вправе обратиться представители заявителя, действующие             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</w:rPr>
        <w:t xml:space="preserve"> представитель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          такого заявления принятым в установленном законодательством Российской           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1"/>
          <w:sz w:val="27"/>
          <w:szCs w:val="27"/>
          <w:lang w:eastAsia="ar-SA"/>
        </w:rPr>
        <w:t xml:space="preserve">1.3. </w:t>
      </w:r>
      <w:r>
        <w:rPr>
          <w:sz w:val="27"/>
          <w:szCs w:val="27"/>
          <w:lang w:eastAsia="ar-SA"/>
        </w:rPr>
        <w:t>Муниципальная услуга предоставляется Исполнительным комитетом города Нижнекамска Республики Татарстан (далее – Исполком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ar-SA"/>
        </w:rPr>
        <w:t xml:space="preserve">Исполнитель муниципальной услуги – Управление строительства                          и архитектуры Исполнительного комитета Нижнекамского муниципального района Республики Татарстан (далее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Управление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ием заявлений также ведется специалистами Управления в Нижнекам-ском филиале ГБУ «Многофункциональный центр предоставления государственных и муниципальных услуг в Республике Татарстан» (далее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многофункциональный центр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1.3.1. Место нахождения Исполкома: г. Нижнекамск, пр. Строителей, д. 1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есто нахождения Управления: г. Нижнекамск, ул. Школьный бульвар, д. 2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Место нахождения многофункционального центра: г. Нижнекамск,                              ул. Школьный бульвар, д. 2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рафик работы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Понедельник-пятница: с 08.00 до 17.00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ерерыв на обед с 12.00 до 13.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рафик работы многофункционального центр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недельник, среда, пятница: с 08.00 до 17.00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торник, четверг: с 08.00 до 19.00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уббота: с 08.00 до 13.00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оскресенье: выходной ден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правочный телефон 42-40-0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ход свободны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1.3.2. Адрес официального сайта в информационно-телекоммуникационной сети «Интернет» (далее – сеть «Интернет»):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eastAsia="ar-SA"/>
          </w:rPr>
          <w:t>http://www.e-</w:t>
        </w:r>
        <w:r>
          <w:rPr>
            <w:rStyle w:val="InternetLink"/>
            <w:color w:val="000000"/>
            <w:sz w:val="27"/>
            <w:szCs w:val="27"/>
            <w:u w:val="none"/>
            <w:lang w:val="en-US" w:eastAsia="ar-SA"/>
          </w:rPr>
          <w:t>n</w:t>
        </w:r>
        <w:r>
          <w:rPr>
            <w:rStyle w:val="InternetLink"/>
            <w:color w:val="000000"/>
            <w:sz w:val="27"/>
            <w:szCs w:val="27"/>
            <w:u w:val="none"/>
            <w:lang w:eastAsia="ar-SA"/>
          </w:rPr>
          <w:t>kamа.ru</w:t>
        </w:r>
      </w:hyperlink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2) посредством сети «Интернет» на официальном сайте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</w:t>
      </w:r>
      <w:hyperlink r:id="rId6">
        <w:r>
          <w:rPr>
            <w:rStyle w:val="InternetLink"/>
            <w:color w:val="000000"/>
            <w:sz w:val="27"/>
            <w:szCs w:val="27"/>
            <w:u w:val="none"/>
            <w:lang w:eastAsia="ar-SA"/>
          </w:rPr>
          <w:t>http://www.e-</w:t>
        </w:r>
        <w:r>
          <w:rPr>
            <w:rStyle w:val="InternetLink"/>
            <w:color w:val="000000"/>
            <w:sz w:val="27"/>
            <w:szCs w:val="27"/>
            <w:u w:val="none"/>
            <w:lang w:val="en-US" w:eastAsia="ar-SA"/>
          </w:rPr>
          <w:t>n</w:t>
        </w:r>
        <w:r>
          <w:rPr>
            <w:rStyle w:val="InternetLink"/>
            <w:color w:val="000000"/>
            <w:sz w:val="27"/>
            <w:szCs w:val="27"/>
            <w:u w:val="none"/>
            <w:lang w:eastAsia="ar-SA"/>
          </w:rPr>
          <w:t>kamа.ru</w:t>
        </w:r>
      </w:hyperlink>
      <w:r>
        <w:rPr>
          <w:sz w:val="27"/>
          <w:szCs w:val="27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) на Портале государственных и муниципальных услуг Республики Татарстан (http://uslugi. tatar.ru/);</w:t>
      </w:r>
    </w:p>
    <w:p>
      <w:pPr>
        <w:pStyle w:val="Normal"/>
        <w:tabs>
          <w:tab w:val="clear" w:pos="708"/>
          <w:tab w:val="left" w:pos="709" w:leader="none"/>
          <w:tab w:val="left" w:pos="4944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4) в Исполком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при устном обращении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4. Предоставление муниципаль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Земельным кодексом Российской Федерации от 25.10.2001 №136-ФЗ               (далее –  ЗК РФ) (Собрание законодательства РФ, 29.10.2001, №44, ст. 414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Градостроительным кодексом Российской Федерации от 29.12.2004                  №190-ФЗ (далее – ГрК РФ) (Собрание законодательства РФ, 03.01.2005, №1   (часть 1), ст.16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Федеральный закон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– Федеральный закон от 28.12.2013 №443-ФЗ) (Собрание законодательства РФ, 30.12.2013, №52 (часть I), ст.7008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Письмом Министерства экономического развития Российской Федерации  от 06.12.2011 №д23-5027 «О порядке осуществления государственного технического учета объектов капитального строительства и присвоения таким объектам адресов» (далее – Порядок) («Ценообразование и сметное нормирование в строительстве», №2, февраль, 2012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highlight w:val="cyan"/>
          <w:lang w:eastAsia="ar-SA"/>
        </w:rPr>
      </w:pPr>
      <w:r>
        <w:rPr>
          <w:sz w:val="27"/>
          <w:szCs w:val="27"/>
          <w:lang w:eastAsia="ar-SA"/>
        </w:rPr>
        <w:t>Правилами присвоения, изменения и аннулирования адресов, утвержденных постановлением Правительства Российской Федерации от 19.11.2014 №1221 (далее – Правила) (Официальный интернет-портал правовой информации http://www.pravo.gov.ru, 24.11.2014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highlight w:val="yellow"/>
          <w:lang w:eastAsia="ar-SA"/>
        </w:rPr>
      </w:pPr>
      <w:r>
        <w:rPr>
          <w:sz w:val="27"/>
          <w:szCs w:val="27"/>
          <w:lang w:eastAsia="ar-SA"/>
        </w:rPr>
        <w:t>Уставом муниципального образования город Нижнекамск Нижнекамского муниципального района Республики Татарстан, принятого Решением Нижнекамского городского Совета Республики Татарстан от 26.11.2009г. №27 (далее – Устав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Положением об исполнительном комитете города Нижнекамска, утвержденным Решением Нижнекамского городского Совета Республики Татарстан от 22.12.2010г. №19 (далее – Положение об ИК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7"/>
          <w:szCs w:val="27"/>
          <w:lang w:eastAsia="ar-SA"/>
        </w:rPr>
        <w:t>1.5</w:t>
      </w:r>
      <w:r>
        <w:rPr>
          <w:spacing w:val="-4"/>
          <w:sz w:val="27"/>
          <w:szCs w:val="27"/>
          <w:lang w:val="tt-RU" w:eastAsia="ar-SA"/>
        </w:rPr>
        <w:t xml:space="preserve">. </w:t>
      </w:r>
      <w:r>
        <w:rPr>
          <w:spacing w:val="1"/>
          <w:sz w:val="27"/>
          <w:szCs w:val="27"/>
          <w:lang w:eastAsia="ar-SA"/>
        </w:rPr>
        <w:t>В настоящем Регламенте используются следующие термины и опреде-л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рес  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>  описание места нахождения объекта адресации, структурирован-ное в соответствии с принципами организации местного самоуправления в Россий-ской Федерации и включающее в себя,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исвоение почтового адреса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совокупность действий по адресной привязке и проверке соответствия местоположения объекта на Адресном плане в соответствии с представленными документами; проверке соответствия местополо-жения объекта на топографическом плане; внесению изменений в Адресный реестр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бъект адресации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осударственный адресный реестр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государственный информационный ресурс, содержащий сведения об адреса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Федеральная информационная адресная система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федеральная государ-ственная информационная система, обеспечивающая формирование, ведение                и использование государственного адресного реест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Адресообразующие элементы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Идентификационные элементы объекта адресации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Уникальный номер адреса объекта адресации в государственном адресном реестре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номер записи, который присваивается адресу объекта адресации                      в государственном адресном реестр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Элемент планировочной структуры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Элемент улично-дорожной сети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>1.6. В настоящем Регламенте под технической ошибкой понимается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1.7. В настоящем Регламенте под заявлением о предоставлении муници-пальной услуги (далее </w:t>
      </w:r>
      <w:r>
        <w:rPr>
          <w:sz w:val="27"/>
          <w:szCs w:val="27"/>
          <w:lang w:eastAsia="zh-CN"/>
        </w:rPr>
        <w:t>–</w:t>
      </w:r>
      <w:r>
        <w:rPr>
          <w:sz w:val="27"/>
          <w:szCs w:val="27"/>
          <w:lang w:eastAsia="ar-SA"/>
        </w:rPr>
        <w:t xml:space="preserve"> заявление) понимается запрос о предоставлении муниципальной услуги (п.2 ст.2 Федерального закона от 27.07.2010 №210-ФЗ). Заявление заполняется                   по форме, установленной Министерством финансов Российской Федерации (приложение №1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eastAsia="ar-SA"/>
        </w:rPr>
        <w:t>1.8. Действие настоящего Регламента распространяется на объекты недви-жимости, к которым относятся: завершенные строительством объекты капитального строительства (здания, строения, сооружения), объекты незавершенного строительства и земельные участки, предоставленные в целях капитального строи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ействие настоящего Регламента не распространяется 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- объекты  мелкорозничной сети  (некапитальные  стационарные  и  неста-ционарные объекты сферы торговли и услуг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стоянки автомобильного транспорта (за исключением многоярусных стоянок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- металлические и отдельно стоящие капитальные гаражи (за исключением гаражно-строительных кооперативов)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- земельные участки, предоставленные под существующие или  размещае-мые вышеуказанные объекты.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bCs/>
          <w:sz w:val="27"/>
          <w:szCs w:val="27"/>
          <w:lang w:val="en-US" w:eastAsia="ar-SA"/>
        </w:rPr>
        <w:t xml:space="preserve">2. </w:t>
      </w:r>
      <w:r>
        <w:rPr>
          <w:bCs/>
          <w:sz w:val="27"/>
          <w:szCs w:val="27"/>
          <w:lang w:eastAsia="ar-SA"/>
        </w:rPr>
        <w:t>Стандарт предоставления муниципальной услуги</w:t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214"/>
        <w:gridCol w:w="184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34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7"/>
                <w:szCs w:val="27"/>
                <w:lang w:val="en-US" w:eastAsia="ar-SA"/>
              </w:rPr>
            </w:pPr>
            <w:r>
              <w:rPr>
                <w:sz w:val="27"/>
                <w:szCs w:val="27"/>
                <w:lang w:eastAsia="ar-SA"/>
              </w:rPr>
              <w:t>Содержание требований к стандар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Нормативный акт, устанав-ливающий услугу или требование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1. Наименование муниципальной услуг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Присвоение, изменение и аннулирование адреса объекту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ГрК РФ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К РФ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 xml:space="preserve">Исполнительный комитет города Нижнекамска Республики Татарстан.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беспечение предоставления муниципальной услуги осуществляет Управление строительства и архитектуры Исполнительного комитета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ложение об ИК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3. Результат предоставления муниципальной услуг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1. Постановление (распоряжение) о присвоении (изменении, аннулировании) адреса объекту недвижимости (приложение 2);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 Решение об отказе в предоставлении муниципальной услуги (приложение 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К РФ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4. С</w:t>
            </w:r>
            <w:r>
              <w:rPr>
                <w:sz w:val="27"/>
                <w:szCs w:val="27"/>
                <w:lang w:val="tt-RU" w:eastAsia="ar-SA"/>
              </w:rPr>
              <w:t>рок предоставления муниципальной услуг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 течение 18 дней, включая день подачи заявления</w:t>
            </w:r>
            <w:r>
              <w:rPr>
                <w:rStyle w:val="FootnoteAnchor"/>
                <w:sz w:val="27"/>
                <w:szCs w:val="27"/>
                <w:vertAlign w:val="superscript"/>
                <w:lang w:eastAsia="ar-SA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7"/>
                <w:szCs w:val="27"/>
                <w:lang w:eastAsia="zh-CN"/>
              </w:rPr>
              <w:t>Пункт 37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муниципальных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) заявление о присвоении объекту адресации адреса или об аннулировании его адреса (приложение 1)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б) документы удостоверяющие личность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) 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г) правоустанавливающие и (или) правоудостоверяющие документы на объект (объекты) адрес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авоустанавливающие и (или) правоудостоверяющие документы на объект (объекты) адресации (если право на него (них)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д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е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ж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з)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и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к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             с образованием одного и более новых объектов адресации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 xml:space="preserve">л) кадастровая выписка об объекте недвижимости, который снят с учета                (в случае аннулирования адреса объекта адресации по основаниям, указанным в </w:t>
            </w:r>
            <w:hyperlink r:id="rId9">
              <w:r>
                <w:rPr>
                  <w:rStyle w:val="InternetLink"/>
                  <w:sz w:val="27"/>
                  <w:szCs w:val="27"/>
                  <w:lang w:eastAsia="ar-SA"/>
                </w:rPr>
                <w:t>подпункте «а» пункта 14</w:t>
              </w:r>
            </w:hyperlink>
            <w:r>
              <w:rPr>
                <w:sz w:val="27"/>
                <w:szCs w:val="27"/>
                <w:lang w:eastAsia="ar-SA"/>
              </w:rPr>
              <w:t xml:space="preserve"> настоящих Правил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 xml:space="preserve">м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      </w:r>
            <w:hyperlink r:id="rId10">
              <w:r>
                <w:rPr>
                  <w:rStyle w:val="InternetLink"/>
                  <w:sz w:val="27"/>
                  <w:szCs w:val="27"/>
                  <w:lang w:eastAsia="ar-SA"/>
                </w:rPr>
                <w:t>подпункте «б» пункта 14</w:t>
              </w:r>
            </w:hyperlink>
            <w:r>
              <w:rPr>
                <w:sz w:val="27"/>
                <w:szCs w:val="27"/>
                <w:lang w:eastAsia="ar-SA"/>
              </w:rPr>
              <w:t xml:space="preserve"> настоящих Правил)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Заявители (представители заявителя) при подаче заявления вправе приложить к нему вышеуказанные документы, если такие документы не находятся                  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кументы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ункт 34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Кадастровый паспорт объекта недвиж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7"/>
                <w:szCs w:val="27"/>
                <w:lang w:val="tt-RU" w:eastAsia="ar-SA"/>
              </w:rPr>
              <w:t xml:space="preserve">2.7. </w:t>
            </w:r>
            <w:r>
              <w:rPr>
                <w:sz w:val="27"/>
                <w:szCs w:val="27"/>
                <w:lang w:eastAsia="ar-SA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, и которое осуществляется органом, предоставляющим муниципальную услугу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6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 процедуре присвоения, изменения и аннулирования адресов объектам недвижимости принимают участие следующие согласующие органы и должностные лица:</w:t>
            </w:r>
          </w:p>
          <w:p>
            <w:pPr>
              <w:pStyle w:val="Normal"/>
              <w:suppressAutoHyphens w:val="true"/>
              <w:ind w:left="26" w:hanging="0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- правовой отдел Аппарата Совета Нижнекамского муниципального района Республики Татарстан;</w:t>
            </w:r>
          </w:p>
          <w:p>
            <w:pPr>
              <w:pStyle w:val="Normal"/>
              <w:suppressAutoHyphens w:val="true"/>
              <w:ind w:left="26" w:hanging="0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- Руководитель аппарата Совета Нижнекамского муниципального района Республики Татарстан.</w:t>
            </w:r>
          </w:p>
          <w:p>
            <w:pPr>
              <w:pStyle w:val="Normal"/>
              <w:suppressAutoHyphens w:val="true"/>
              <w:ind w:left="26" w:hanging="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оект постановления (распоряжения) о присвоении, изменении и аннулировании адресов объектам недвижимости согласовывается начальником Управления и утверждается распоряжением Руководителя Исполнительного комитета города Нижнекамска Республики Татар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val="tt-RU" w:eastAsia="ar-SA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Подача документов ненадлежащим лиц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) В заявлении и прилагаемых к заявлению документах имеются неоговоренные исправления, серьезные повреждения, не позволяющие однозначно             истолковать их содержание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Представление документов в ненадлежащий орг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val="tt-RU" w:eastAsia="ar-SA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снования для отказ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а) с заявлением о присвоении объекту адресации адреса обратилось лицо, не указанное в </w:t>
            </w:r>
            <w:hyperlink r:id="rId11">
              <w:r>
                <w:rPr>
                  <w:rStyle w:val="InternetLink"/>
                  <w:sz w:val="27"/>
                  <w:szCs w:val="27"/>
                </w:rPr>
                <w:t>пункте 1.2 настоящего Регламента</w:t>
              </w:r>
            </w:hyperlink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г) отсутствуют случаи и условия для присвоения объекту адресации адреса или аннулирования его адреса, указанные в </w:t>
            </w:r>
            <w:hyperlink r:id="rId12">
              <w:r>
                <w:rPr>
                  <w:rStyle w:val="InternetLink"/>
                  <w:sz w:val="27"/>
                  <w:szCs w:val="27"/>
                </w:rPr>
                <w:t>пунктах 5</w:t>
              </w:r>
            </w:hyperlink>
            <w:r>
              <w:rPr>
                <w:sz w:val="27"/>
                <w:szCs w:val="27"/>
              </w:rPr>
              <w:t xml:space="preserve">, </w:t>
            </w:r>
            <w:hyperlink r:id="rId13">
              <w:r>
                <w:rPr>
                  <w:rStyle w:val="InternetLink"/>
                  <w:sz w:val="27"/>
                  <w:szCs w:val="27"/>
                </w:rPr>
                <w:t>8</w:t>
              </w:r>
            </w:hyperlink>
            <w:r>
              <w:rPr>
                <w:sz w:val="27"/>
                <w:szCs w:val="27"/>
              </w:rPr>
              <w:t>-</w:t>
            </w:r>
            <w:hyperlink r:id="rId14">
              <w:r>
                <w:rPr>
                  <w:rStyle w:val="InternetLink"/>
                  <w:sz w:val="27"/>
                  <w:szCs w:val="27"/>
                </w:rPr>
                <w:t>11</w:t>
              </w:r>
            </w:hyperlink>
            <w:r>
              <w:rPr>
                <w:sz w:val="27"/>
                <w:szCs w:val="27"/>
              </w:rPr>
              <w:t xml:space="preserve"> и </w:t>
            </w:r>
            <w:hyperlink r:id="rId15">
              <w:r>
                <w:rPr>
                  <w:rStyle w:val="InternetLink"/>
                  <w:sz w:val="27"/>
                  <w:szCs w:val="27"/>
                </w:rPr>
                <w:t>14</w:t>
              </w:r>
            </w:hyperlink>
            <w:r>
              <w:rPr>
                <w:sz w:val="27"/>
                <w:szCs w:val="27"/>
              </w:rPr>
              <w:t>-</w:t>
            </w:r>
            <w:hyperlink r:id="rId16">
              <w:r>
                <w:rPr>
                  <w:rStyle w:val="InternetLink"/>
                  <w:sz w:val="27"/>
                  <w:szCs w:val="27"/>
                </w:rPr>
                <w:t>18</w:t>
              </w:r>
            </w:hyperlink>
            <w:r>
              <w:rPr>
                <w:sz w:val="27"/>
                <w:szCs w:val="27"/>
              </w:rPr>
              <w:t xml:space="preserve"> Прав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ункт 40 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2.10. Порядок, размер и основания взимания государственной пошлины или иной платы, </w:t>
            </w:r>
          </w:p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зимаемой за предоставление услуг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Муниципальная услуга предоставляется на безвозмездной основ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Пункт 4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авил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7"/>
                <w:szCs w:val="27"/>
                <w:lang w:eastAsia="ar-SA"/>
              </w:rPr>
              <w:t>2.11. Порядок, размер и основания взимания платы за предостав-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едоставление необходимых и обязательных услуг не требует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7"/>
                <w:szCs w:val="27"/>
                <w:lang w:val="tt-RU" w:eastAsia="ar-SA"/>
              </w:rPr>
              <w:t xml:space="preserve">2.12. </w:t>
            </w:r>
            <w:r>
              <w:rPr>
                <w:sz w:val="27"/>
                <w:szCs w:val="27"/>
                <w:lang w:eastAsia="ar-SA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Подача заявления на получение муниципальной услуги при наличии              очереди –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7"/>
                <w:szCs w:val="27"/>
                <w:lang w:val="tt-RU" w:eastAsia="ar-SA"/>
              </w:rPr>
              <w:t xml:space="preserve">2.13. </w:t>
            </w:r>
            <w:r>
              <w:rPr>
                <w:sz w:val="27"/>
                <w:szCs w:val="27"/>
                <w:lang w:eastAsia="ar-SA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 течение одного дня с момента поступления зая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val="tt-RU" w:eastAsia="ar-SA"/>
              </w:rPr>
              <w:t>2.</w:t>
            </w:r>
            <w:r>
              <w:rPr>
                <w:sz w:val="27"/>
                <w:szCs w:val="27"/>
                <w:lang w:eastAsia="ar-SA"/>
              </w:rPr>
              <w:t xml:space="preserve">14. Требования к помещениям, </w:t>
            </w:r>
          </w:p>
          <w:p>
            <w:pPr>
              <w:pStyle w:val="Normal"/>
              <w:suppressAutoHyphens w:val="true"/>
              <w:ind w:left="11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 которых предоставляется муниципальная услуг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 xml:space="preserve">Заявление на бумажном носителе подается в Управление либо                                    в многофункциональный центр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                  и перечнем документов, необходимых для получения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авила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7"/>
                <w:szCs w:val="27"/>
                <w:lang w:val="tt-RU" w:eastAsia="ar-SA"/>
              </w:rPr>
              <w:t>2.</w:t>
            </w:r>
            <w:r>
              <w:rPr>
                <w:sz w:val="27"/>
                <w:szCs w:val="27"/>
                <w:lang w:eastAsia="ar-SA"/>
              </w:rPr>
              <w:t>15. Показатели доступности и качества муниципальной услуги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чередей при приеме и выдаче документов заявителям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7"/>
                <w:szCs w:val="27"/>
                <w:lang w:val="tt-RU" w:eastAsia="ar-SA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явление в электронной форме подается через Портал государственных и муниципальных услуг Республики Татарстан (http://uslugi. tatar.ru/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кументы, указанные в пункте 2.5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Получение заявления и документов, указанных в пункте 2.5. настоящего Регламента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7"/>
                <w:szCs w:val="27"/>
                <w:lang w:eastAsia="ar-SA"/>
              </w:rPr>
              <w:t>Сообщение о получении заявления и документов, указанных в пункте 2.5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государственных и муниципальных услуг Республики Татарстан в случае представления заявления и документов через единый по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Правила</w:t>
            </w:r>
          </w:p>
        </w:tc>
      </w:tr>
    </w:tbl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1. Описание последовательности действий при предоставлении муници-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) формирование  и  направление  межведомственных запросов  в 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1.2. Блок-схема последовательности действий по предоставлению муници-пальной услуги представлена в приложении 4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2.1. Заявитель  вправе обратиться  в  Управление,  лично,  по  телефону  и 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пециалист Управления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Результат процедуры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>3.3.1. Заявитель лично или через доверенное лицо подает письменное заяв-ление о предоставлении муниципальной услуги и представляет документы в соответствии с пунктом 2.5 настоящего Регламента.</w:t>
      </w:r>
      <w:r>
        <w:rPr>
          <w:i/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ление может быть направлено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Заявление о предоставлении муниципальной услуги в электронной форме направляется в Управление через Портал государственных и муниципальных услуг Республики Татарстан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3.3.2. </w:t>
      </w:r>
      <w:r>
        <w:rPr>
          <w:bCs/>
          <w:sz w:val="27"/>
          <w:szCs w:val="27"/>
          <w:lang w:eastAsia="ar-SA"/>
        </w:rPr>
        <w:t>Специалист Управления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В случае отсутствия замечаний специалист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7"/>
          <w:szCs w:val="27"/>
          <w:lang w:eastAsia="ar-SA"/>
        </w:rPr>
        <w:t xml:space="preserve">вручение заявителю копии </w:t>
      </w:r>
      <w:r>
        <w:rPr>
          <w:sz w:val="27"/>
          <w:szCs w:val="27"/>
          <w:lang w:eastAsia="ar-SA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  <w:sz w:val="27"/>
          <w:szCs w:val="27"/>
          <w:lang w:eastAsia="ar-SA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7"/>
          <w:szCs w:val="27"/>
          <w:lang w:eastAsia="ar-SA"/>
        </w:rPr>
        <w:t>направление заявления на рассмотрение начальнику 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В случае наличия оснований для отказа в приеме документов, специалист, ведущий прием документов, уведомляет заявителя </w:t>
      </w:r>
      <w:r>
        <w:rPr>
          <w:sz w:val="27"/>
          <w:szCs w:val="27"/>
          <w:lang w:eastAsia="ar-SA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Результат процедуры: принятое и зарегистрированное заявление, направленное на рассмотрение начальнику Управления или возвращенные заявителю докумен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3.3. Начальник Управления рассматривает заявление, определяет исполнителя и направляет заявление на исполнение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4.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7"/>
          <w:szCs w:val="27"/>
          <w:lang w:eastAsia="ar-SA"/>
        </w:rPr>
        <w:t>3.4.1. Специалист  Управления  н</w:t>
      </w:r>
      <w:r>
        <w:rPr>
          <w:sz w:val="27"/>
          <w:szCs w:val="27"/>
          <w:lang w:eastAsia="ar-SA"/>
        </w:rPr>
        <w:t>аправляет  в  электронной  форме 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  <w:lang w:eastAsia="ar-SA"/>
        </w:rPr>
      </w:pPr>
      <w:r>
        <w:rPr>
          <w:spacing w:val="-1"/>
          <w:sz w:val="27"/>
          <w:szCs w:val="27"/>
          <w:lang w:eastAsia="ar-SA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7"/>
          <w:szCs w:val="27"/>
          <w:lang w:eastAsia="ar-SA"/>
        </w:rPr>
      </w:pPr>
      <w:r>
        <w:rPr>
          <w:spacing w:val="-1"/>
          <w:sz w:val="27"/>
          <w:szCs w:val="27"/>
          <w:lang w:eastAsia="ar-SA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4.2. Специалисты поставщиков данных на основании запросов, поступив-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Результат процедуры: документы (сведения) либо уведомление об отказе направлены в Управл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5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3.5.1. Специалист Управления осуществляет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верку сведений содержащихся в документах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В случае наличия оснований для отказа в предоставлении муниципальной услуги подготавливается проект мотивированного отказа о предоставлении муниципальной услуги с указанием причины отказа с ссылкой на одно из оснований, предусмотренных пунктом 40 Правил (далее – мотивированный отказ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5.2. В случае отсутствия оснований для отказа в предоставлении муници-пальной услуги специалист Управления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- подготовку  запроса в Нижнекамский участок межрайонного филиала № 8 РГУП «Бюро технической инвентаризации» Министерства строительства, архитектуры и ЖКХ РТ (далее РГУП «БТИ») о наличии присвоенных адресов;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ы, устанавливаемые настоящим пунктом, осуществляются не позднее трех дней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Результат процедуры: запрос в РГУП «БТИ» о наличии присвоенных адре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5.3. Специалист РГУП «БТИ» проверяет адрес, указанный в запросе и готовит справку о наличии присвоенных адрес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ы, устанавливаемые настоящим пунктом, осуществляются в сроки определенные регламентом РГУП «БТ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Результат процедуры: справка о наличии присвоенных адрес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3.5.4. Специалист Управления, после получения ответа от РГУП «БТИ» осуществляе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формление проекта постановления о присвоении адреса объекту недвижимости или мотивированного отказа (далее – проекта решени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согласование проекта решения с органами и должностными лицами, указанными в п. 2.7. настоящего Регламента.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>После согласования с органами и должностными лицами, проект постановления (распоряжения) направляется на подписание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ы, устанавливаемые настоящим пунктом, осуществляются не позднее трех дней с момента получения ответа от РГУП «БТ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Результат процедуры: проект решения, направленный на согласование органам и должностным лицам и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5. Руководитель Исполкома подписывает проект постановления (распоряжения) или мотивированный отказ и направляет специалисту Управле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7"/>
          <w:szCs w:val="27"/>
          <w:lang w:eastAsia="ar-SA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ультат процедуры: подписанное постановление (распоряжение) о </w:t>
      </w:r>
      <w:r>
        <w:rPr>
          <w:bCs/>
          <w:sz w:val="27"/>
          <w:szCs w:val="27"/>
        </w:rPr>
        <w:t>присвоении адреса или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5.6. Специалист Управления регистрирует постановление (распоряжение) о </w:t>
      </w:r>
      <w:r>
        <w:rPr>
          <w:bCs/>
          <w:sz w:val="27"/>
          <w:szCs w:val="27"/>
        </w:rPr>
        <w:t>присвоении адреса объекту недвижимости или мотивированный отказ,</w:t>
      </w:r>
      <w:r>
        <w:rPr>
          <w:sz w:val="27"/>
          <w:szCs w:val="27"/>
        </w:rPr>
        <w:t xml:space="preserve"> присваивает номер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оцедуры, устанавливаемые настоящим пунктом, осуществляются в течение одного дня с </w:t>
      </w:r>
      <w:r>
        <w:rPr>
          <w:bCs/>
          <w:sz w:val="27"/>
          <w:szCs w:val="27"/>
          <w:lang w:eastAsia="ar-SA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Результат процедуры: зарегистрированное постановление (распоряжение) о присвоении адреса или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6. Выдача заявителю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3.6.1. Специалист Управления извещает заявителя о принятом решении и выдает заявителю либо направляет по почте постановление (распоряжение) Руководителя исполнительного комитета города Нижнекамска о </w:t>
      </w:r>
      <w:r>
        <w:rPr>
          <w:bCs/>
          <w:sz w:val="27"/>
          <w:szCs w:val="27"/>
          <w:lang w:eastAsia="ar-SA"/>
        </w:rPr>
        <w:t xml:space="preserve">присвоении адреса объекту недвижимости </w:t>
      </w:r>
      <w:r>
        <w:rPr>
          <w:sz w:val="27"/>
          <w:szCs w:val="27"/>
          <w:lang w:eastAsia="ar-SA"/>
        </w:rPr>
        <w:t>или мотивированный отказ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в течение 15 минут – в случае личного прибытия заявителя (представителя заявителя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течение одного рабочего дня, следующего за 10-м рабочим днем со дня истечения установленного пунктом 2.4. настоящего Регламента срока посредством почтового отправления по указанному в заявлении почтовому адрес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>в течение одного рабочего дня, следующего за 10-м рабочим днем со дня истечения установленного пунктом 2.4. настоящего Регламента срока в форме электронного документа с использованием информационно-телекоммуникацион-ных сетей общего пользования, в том числе единого портала, региональных порталов или портала адресной систем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Результат процедуры: выданное (направленное) заявителю постановление (распоряжение) о присвоении  адреса объекту недвижимости или мотивированный отказ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7. Предоставление муниципальной услуги через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7.1. Заявитель   вправе   обратиться   для   получения   муниципальной   услуги в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Специалист многофункционального центра консультирует заявителя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ы, устанавливаемые настоящим под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Результат процедуры: консультации по составу, форме представляемой документации и другим вопросам для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7.2. Заявитель лично или через представителя подает письменное заявление о предоставлении муниципальной услуги и представляет документы в соответствии с пунктом 2.5 настоящего Регламента в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7.3. Специалист многофункционального центра, ведущий прием заявле-ний, в соответствии с Административным регламентом многофункционального центр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- 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регистрацию поступившего заявления и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- направление пакета документов в 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ы, устанавливаемые настоящим под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Результат процедуры: принятые, зарегистрированные и направленные в Отдел заявление и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7.4. Специалист Управления, получив документы из многофункциональ-ного центра, осуществляет процедуры, предусмотренные пунктами 3.3-3.5 настоящего Регламента. Результат муниципальной услуги направляется в многофункциональный центр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Процедуры, устанавливаемые пунктами 3.3-3.5 Регламента, осуществляются в сроки, установленные настоящим Регламен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Результат процедур: направленный в многофункциональный центр результат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7.5. Специалист многофункционального центра регистрирует поступив-ший результат муниципальной услуги и извещает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ы, устанавливаемые настоящим подпунктом, осуществляются в день поступления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Результат процедуры: извещение заявителя о поступившем результате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.7.6. Специалист многофункционального центра выдает заявителю (пред-ставителю заявителя) результат муниципальной услуги под роспис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цедуры, устанавливаемые настоящим подпунктом, осуществляются в день прибыт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зультат процедуры: выданный заявителю (представителю заявителя) результат муниципальной услуги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 xml:space="preserve">3.8. Исправление технических ошибок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>3.8.1. В случае обнаружения технической ошибки в документе, являющемся результатом муниципальной услуги, заявитель представляет в Управление: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исправлении технической ошибки (приложение 5);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>Заявление об исправлении технической ошибки в сведениях, указанных                   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>3.8.2. Специалист Управления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Управление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>Результат процедуры: принятое и зарегистрированное заявление, направленное на рассмотрение специалисту Управления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>3.8.3. Специалист Управления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Управление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right="281" w:firstLine="709"/>
        <w:jc w:val="both"/>
        <w:rPr/>
      </w:pPr>
      <w:r>
        <w:rPr>
          <w:sz w:val="27"/>
          <w:szCs w:val="27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right="28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 процедуры: выданный (направленный) заявителю документ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1) проверка и согласование проектов документов</w:t>
      </w:r>
      <w:r>
        <w:rPr>
          <w:bCs/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по предоставлению муници-пальной услуги. Результатом проверки является визирование проек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2) проводимые в установленном порядке проверки ведения делопроизвод-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3) проведение  в  установленном  порядке  контрольных  проверок  соблюдения процедур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4.2. Руководитель   органа   местного   самоуправления   несет   ответственность за несвоевременное рассмотрение обращений заявител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4.3. Контроль за предоставлением муниципальной услуги со стороны граж-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5. Досудебный (внесудебный) порядок обжалования решений </w:t>
      </w:r>
    </w:p>
    <w:p>
      <w:pPr>
        <w:pStyle w:val="Normal"/>
        <w:suppressAutoHyphens w:val="true"/>
        <w:autoSpaceDE w:val="false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 xml:space="preserve">и действий (бездействия) органов, предоставляющих муниципальную услугу, </w:t>
      </w:r>
    </w:p>
    <w:p>
      <w:pPr>
        <w:pStyle w:val="Normal"/>
        <w:suppressAutoHyphens w:val="true"/>
        <w:autoSpaceDE w:val="false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  <w:t>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eastAsia="ar-SA"/>
        </w:rPr>
        <w:t>5.1. Получатели муниципальной услуги имеют право на обжалование в досудебном порядке действий (бездействия) сотрудников Управления, Исполкома, многофункционального центр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eastAsia="ar-SA"/>
        </w:rPr>
        <w:t>3) требование у заявителя документов, не предусмотренных нормативными правовыми актами Российской Федерации, Республики Татарстан, Нижнекам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Республики Татарстан, Нижнекам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Нижнекамского муниципального района;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Нижнека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  <w:lang w:eastAsia="ar-SA"/>
        </w:rPr>
        <w:t>7) отказ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  <w:lang w:eastAsia="ar-SA"/>
        </w:rPr>
        <w:t>Жалоба может быть направлена по почте, с использованием информационно-телекоммуникационной сети «Интернет» – официального сайта Нижнекамского муниципального района (</w:t>
      </w:r>
      <w:hyperlink r:id="rId18">
        <w:r>
          <w:rPr>
            <w:rStyle w:val="InternetLink"/>
            <w:color w:val="000000"/>
            <w:sz w:val="27"/>
            <w:szCs w:val="27"/>
            <w:u w:val="none"/>
            <w:lang w:eastAsia="ar-SA"/>
          </w:rPr>
          <w:t>http://www.e-</w:t>
        </w:r>
        <w:r>
          <w:rPr>
            <w:rStyle w:val="InternetLink"/>
            <w:color w:val="000000"/>
            <w:sz w:val="27"/>
            <w:szCs w:val="27"/>
            <w:u w:val="none"/>
            <w:lang w:val="en-US" w:eastAsia="ar-SA"/>
          </w:rPr>
          <w:t>n</w:t>
        </w:r>
        <w:r>
          <w:rPr>
            <w:rStyle w:val="InternetLink"/>
            <w:color w:val="000000"/>
            <w:sz w:val="27"/>
            <w:szCs w:val="27"/>
            <w:u w:val="none"/>
            <w:lang w:eastAsia="ar-SA"/>
          </w:rPr>
          <w:t>kamа.ru</w:t>
        </w:r>
      </w:hyperlink>
      <w:r>
        <w:rPr>
          <w:sz w:val="27"/>
          <w:szCs w:val="27"/>
          <w:lang w:eastAsia="ar-SA"/>
        </w:rPr>
        <w:t>)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ar-SA"/>
        </w:rPr>
        <w:t xml:space="preserve">5.3. Срок рассмотрения жалобы –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4. Жалоба должна содержать следующую информаци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ar-SA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-ляющего муниципальную услугу, или муниципального служащего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6. Жалоба подписывается подавшим ее получателем муниципаль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7. По результатам рассмотрения жалобы руководитель Исполкома принимает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4844" w:leader="none"/>
        </w:tabs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  <w:r>
        <w:br w:type="page"/>
      </w:r>
    </w:p>
    <w:p>
      <w:pPr>
        <w:pStyle w:val="ConsPlusNonformat"/>
        <w:ind w:left="779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аявление 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присвоении объекту адресации адреса или об аннулировании 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его адрес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101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626"/>
        <w:gridCol w:w="532"/>
        <w:gridCol w:w="1370"/>
        <w:gridCol w:w="346"/>
        <w:gridCol w:w="435"/>
        <w:gridCol w:w="550"/>
        <w:gridCol w:w="2418"/>
      </w:tblGrid>
      <w:tr>
        <w:trPr/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ист № _____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сего листов _____</w:t>
            </w:r>
          </w:p>
        </w:tc>
      </w:tr>
      <w:tr>
        <w:trPr/>
        <w:tc>
          <w:tcPr>
            <w:tcW w:w="10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5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 том числе оригиналов ___, копий ____, количество листов в оригиналах ____,            копиях 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дпись должностного лица ____________</w:t>
            </w:r>
          </w:p>
        </w:tc>
      </w:tr>
      <w:tr>
        <w:trPr>
          <w:trHeight w:val="3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ата «____»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3.1</w:t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3.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ополнительная информация: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объединяемых                земельных участков</w:t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Кадастровый номер объединяемого земельного участка </w:t>
            </w:r>
            <w:hyperlink w:anchor="Par531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&lt;1&gt;</w:t>
              </w:r>
            </w:hyperlink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Адрес объединяемого земельного участка </w:t>
            </w:r>
            <w:hyperlink w:anchor="Par531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580"/>
        <w:gridCol w:w="1944"/>
        <w:gridCol w:w="1331"/>
        <w:gridCol w:w="2395"/>
      </w:tblGrid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ист № ___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земельных участков, которые                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Кадастровый номер земельного участка, который перераспределяется </w:t>
            </w:r>
            <w:hyperlink w:anchor="Par532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&lt;2&gt;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Адрес земельного участка, который перераспределяется </w:t>
            </w:r>
            <w:hyperlink w:anchor="Par532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Тип здания, сооружения, объекта незавершенного строительств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объекта строительства (реконструкции) (при наличии проектной документации указывается в соответствии  с проектной документацией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 помещ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292"/>
        <w:gridCol w:w="303"/>
        <w:gridCol w:w="371"/>
        <w:gridCol w:w="1057"/>
        <w:gridCol w:w="337"/>
        <w:gridCol w:w="994"/>
        <w:gridCol w:w="550"/>
        <w:gridCol w:w="2058"/>
      </w:tblGrid>
      <w:tr>
        <w:trPr/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ист № _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 жилого          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образуемых         помещ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образуемых         помещ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Назначение помещения (жилое (нежилое) помещение) </w:t>
            </w:r>
            <w:hyperlink w:anchor="Par533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&lt;3&gt;</w:t>
              </w:r>
            </w:hyperlink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Вид помещения </w:t>
            </w:r>
            <w:hyperlink w:anchor="Par533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&lt;3&gt;</w:t>
              </w:r>
            </w:hyperlink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Количество помещений </w:t>
            </w:r>
            <w:hyperlink w:anchor="Par533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 помещения, раздел которого осуществляетс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Образование жил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объединяемых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Кадастровый номер объединяемого помещения </w:t>
            </w:r>
            <w:hyperlink w:anchor="Par534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&lt;4&gt;</w:t>
              </w:r>
            </w:hyperlink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Адрес объединяемого помещения </w:t>
            </w:r>
            <w:hyperlink w:anchor="Par534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м помещения в здании, сооружении путем переустройства                   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Образование жил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бразование нежилого помещения</w:t>
            </w:r>
          </w:p>
        </w:tc>
      </w:tr>
      <w:tr>
        <w:trPr>
          <w:trHeight w:val="5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личество образуемых             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83"/>
        <w:gridCol w:w="2091"/>
        <w:gridCol w:w="1331"/>
        <w:gridCol w:w="2531"/>
      </w:tblGrid>
      <w:tr>
        <w:trPr/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ист № ___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6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3.3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стран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Наименование субъекта </w:t>
            </w:r>
          </w:p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Российской Федер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посел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внутригородского района городского округ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населенного 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омер земельного участ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Тип и номер помещения, расположенного в здании или сооружен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ополнительная информация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9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пунктах 1</w:t>
              </w:r>
            </w:hyperlink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 и </w:t>
            </w:r>
            <w:hyperlink r:id="rId20">
              <w:r>
                <w:rPr>
                  <w:rStyle w:val="InternetLink"/>
                  <w:rFonts w:eastAsia="Calibri"/>
                  <w:bCs/>
                  <w:sz w:val="27"/>
                  <w:szCs w:val="27"/>
                  <w:lang w:eastAsia="en-US"/>
                </w:rPr>
                <w:t>3 части 2 статьи 27</w:t>
              </w:r>
            </w:hyperlink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 Федерального закона                 от 24 июля 2007 года № 221-ФЗ «О государственном кадастре недвижимости» (Собрание законодательства Российской Федерации, 2007, № 31, ст. 4017; 2008, № 30, ст. 3597; 2009, № 52, ст. 6410; 2011, № 1, ст. 47; № 49, ст. 7061;              № 50, ст. 7365; 2012, № 31, ст. 4322; 2013, № 30, ст. 4083; официальный               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ополнительная информация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717"/>
        <w:gridCol w:w="18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ист № ___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4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и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полностью):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от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(полностью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при наличии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Н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докуме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ид: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сер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ата выдачи: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«____» ______ ____ г.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телефон для связи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лное наименование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НН (для рос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юридического лица):</w:t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страна регистрации (инкорпораци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ата 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для иностранного юридического лица)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для иностра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«____» ______ ____ г.</w:t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телефон для связи: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5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чтовым отправлением по адресу: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6</w:t>
            </w:r>
          </w:p>
        </w:tc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ыдать лично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739"/>
        <w:gridCol w:w="388"/>
        <w:gridCol w:w="446"/>
        <w:gridCol w:w="885"/>
        <w:gridCol w:w="511"/>
        <w:gridCol w:w="1907"/>
      </w:tblGrid>
      <w:tr>
        <w:trPr/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ист № ___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1023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7</w:t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фамилия: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им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лностью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при наличии)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ИН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окумент, удостоверяющий личность: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серия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ата выдачи: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«____» _____ ____ г.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чтовый адрес: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телефон для связи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лное наименование: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ПП (для российского юридического лица):</w:t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страна регистрации (инкорпорации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для иностранного юридического лица):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дата рег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для иностранного юридического лица)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номер регист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 xml:space="preserve">(для иностран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«____» _______ ____ г.</w:t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чтовый адрес: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телефон для связи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3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ригинал в количестве ___ экз., на ___ л.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ригинал в количестве ___ экз., на ___ л.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ригинал в количестве ___ экз., на ___ л.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9</w:t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4"/>
        <w:gridCol w:w="1513"/>
        <w:gridCol w:w="2409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Лист № 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Всего листов ___</w:t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true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39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11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Подпись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(инициалы, фамилия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«_____» 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13</w:t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7"/>
                <w:szCs w:val="27"/>
                <w:lang w:eastAsia="en-US"/>
              </w:rPr>
            </w:pPr>
            <w:r>
              <w:rPr>
                <w:rFonts w:eastAsia="Calibri"/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bookmarkStart w:id="0" w:name="Par531"/>
      <w:bookmarkEnd w:id="0"/>
      <w:r>
        <w:rPr>
          <w:rFonts w:eastAsia="Calibri"/>
          <w:bCs/>
          <w:sz w:val="27"/>
          <w:szCs w:val="27"/>
          <w:lang w:eastAsia="en-US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1" w:name="Par532"/>
      <w:bookmarkEnd w:id="1"/>
      <w:r>
        <w:rPr>
          <w:rFonts w:eastAsia="Calibri"/>
          <w:bCs/>
          <w:sz w:val="27"/>
          <w:szCs w:val="27"/>
          <w:lang w:eastAsia="en-US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bookmarkStart w:id="2" w:name="Par533"/>
      <w:bookmarkEnd w:id="2"/>
      <w:r>
        <w:rPr>
          <w:rFonts w:eastAsia="Calibri"/>
          <w:bCs/>
          <w:sz w:val="27"/>
          <w:szCs w:val="27"/>
          <w:lang w:eastAsia="en-US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bookmarkStart w:id="3" w:name="Par534"/>
      <w:bookmarkEnd w:id="3"/>
      <w:r>
        <w:rPr>
          <w:rFonts w:eastAsia="Calibri"/>
          <w:bCs/>
          <w:sz w:val="27"/>
          <w:szCs w:val="27"/>
          <w:lang w:eastAsia="en-US"/>
        </w:rPr>
        <w:t>&lt;4&gt; Строка дублируется для каждого объединенного помещения.</w:t>
      </w:r>
    </w:p>
    <w:p>
      <w:pPr>
        <w:pStyle w:val="Normal"/>
        <w:suppressAutoHyphens w:val="true"/>
        <w:rPr>
          <w:rFonts w:eastAsia="Calibri"/>
          <w:bCs/>
          <w:sz w:val="27"/>
          <w:szCs w:val="27"/>
          <w:lang w:eastAsia="ar-SA"/>
        </w:rPr>
      </w:pPr>
      <w:r>
        <w:rPr>
          <w:rFonts w:eastAsia="Calibri"/>
          <w:bCs/>
          <w:sz w:val="27"/>
          <w:szCs w:val="27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nformat"/>
        <w:ind w:left="779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pacing w:val="-6"/>
          <w:sz w:val="27"/>
          <w:szCs w:val="27"/>
          <w:lang w:eastAsia="ar-SA"/>
        </w:rPr>
      </w:pPr>
      <w:r>
        <w:rPr>
          <w:rFonts w:cs="Times New Roman"/>
          <w:spacing w:val="-6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СПОРЯЖЕНИЕ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___  __________ 20___ г.  №___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 присвоении адреса </w:t>
      </w:r>
    </w:p>
    <w:p>
      <w:pPr>
        <w:pStyle w:val="Normal"/>
        <w:suppressAutoHyphens w:val="true"/>
        <w:autoSpaceDE w:val="false"/>
        <w:rPr>
          <w:sz w:val="27"/>
          <w:szCs w:val="27"/>
        </w:rPr>
      </w:pPr>
      <w:r>
        <w:rPr>
          <w:sz w:val="27"/>
          <w:szCs w:val="27"/>
        </w:rPr>
        <w:t>объекту недвижимост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ассмотрев заявление __________, в целях решения вопросов местного значения, руководствуясь Земельным кодексом Российской Федерации № 136-ФЗ от 25.10.2001, Градостроительным кодексом Российской Федерации № 190-ФЗ             от 29.12.2004, Уставом  муниципального образования город Нижнекамск Республики Татарстан, обязываю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своить  адрес объекту недвижимости (Ф.И.О. правообладателя; документ, устанавливающий право заявителя на земельный участок, на котором расположено строение): 423511 Республика Татарстан, ______ муниципальный район, _______ (город, сельское поселение) ____________________, ул.___________, д._________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уководитель</w:t>
      </w:r>
    </w:p>
    <w:p>
      <w:pPr>
        <w:pStyle w:val="Normal"/>
        <w:suppressAutoHyphens w:val="true"/>
        <w:autoSpaceDE w:val="false"/>
        <w:ind w:left="5670" w:hanging="15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sectPr>
          <w:head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uppressAutoHyphens w:val="true"/>
        <w:ind w:left="5387" w:firstLine="241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ожение 3</w:t>
      </w:r>
    </w:p>
    <w:p>
      <w:pPr>
        <w:pStyle w:val="Normal"/>
        <w:autoSpaceDE w:val="false"/>
        <w:jc w:val="center"/>
        <w:rPr>
          <w:bCs/>
          <w:sz w:val="27"/>
          <w:szCs w:val="27"/>
          <w:lang w:eastAsia="ar-SA"/>
        </w:rPr>
      </w:pPr>
      <w:r>
        <w:rPr>
          <w:bCs/>
          <w:sz w:val="27"/>
          <w:szCs w:val="27"/>
          <w:lang w:eastAsia="ar-SA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ind w:left="467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) заявителя)</w:t>
      </w:r>
    </w:p>
    <w:p>
      <w:pPr>
        <w:pStyle w:val="Normal"/>
        <w:autoSpaceDE w:val="false"/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гистрационный номер заявления о присвоении </w:t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/>
      </w:pPr>
      <w:r>
        <w:rPr>
          <w:sz w:val="20"/>
          <w:szCs w:val="20"/>
        </w:rPr>
        <w:t>объекту адресации адреса или аннулировании его адреса)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588"/>
        <w:gridCol w:w="1134"/>
        <w:gridCol w:w="1134"/>
      </w:tblGrid>
      <w:tr>
        <w:trPr/>
        <w:tc>
          <w:tcPr>
            <w:tcW w:w="69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>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1559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 xml:space="preserve">подтверждающего личность, почтовый адрес – для физического лица; полное наименование, ИНН, КПП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ля российского юридического лица), страна, дата и номер регистрации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>(для иностранного юридического лица),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адрес – для юридического лица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№ 1221от 19 ноября 2014 г., отказано в присвоении (аннулировании) адреса следующему</w:t>
        <w:br/>
      </w:r>
      <w:r>
        <w:rPr>
          <w:sz w:val="20"/>
          <w:szCs w:val="20"/>
        </w:rPr>
        <w:t xml:space="preserve">                                                                                      (нужное подчеркнуть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ind w:left="207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и наименование объекта адресации, описание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в связи с   </w:t>
      </w:r>
    </w:p>
    <w:p>
      <w:pPr>
        <w:pStyle w:val="Normal"/>
        <w:pBdr>
          <w:top w:val="single" w:sz="4" w:space="1" w:color="000000"/>
        </w:pBdr>
        <w:autoSpaceDE w:val="false"/>
        <w:ind w:left="10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.П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uppressAutoHyphens w:val="true"/>
        <w:ind w:left="5387" w:firstLine="241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ожение 4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lang w:eastAsia="zh-CN"/>
        </w:rPr>
        <w:t xml:space="preserve">услуги </w:t>
      </w:r>
    </w:p>
    <w:p>
      <w:pPr>
        <w:sectPr>
          <w:headerReference w:type="default" r:id="rId23"/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830</wp:posOffset>
            </wp:positionH>
            <wp:positionV relativeFrom="paragraph">
              <wp:posOffset>3810</wp:posOffset>
            </wp:positionV>
            <wp:extent cx="6907530" cy="8068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5387" w:firstLine="241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ожение 5</w:t>
      </w:r>
    </w:p>
    <w:p>
      <w:pPr>
        <w:pStyle w:val="Normal"/>
        <w:suppressAutoHyphens w:val="true"/>
        <w:ind w:left="5387" w:right="-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5387" w:right="-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Руководителю </w:t>
      </w:r>
    </w:p>
    <w:p>
      <w:pPr>
        <w:pStyle w:val="Normal"/>
        <w:suppressAutoHyphens w:val="true"/>
        <w:ind w:left="5387" w:right="-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исполнительного комитета </w:t>
      </w:r>
    </w:p>
    <w:p>
      <w:pPr>
        <w:pStyle w:val="Normal"/>
        <w:suppressAutoHyphens w:val="true"/>
        <w:ind w:left="5387" w:right="-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орода Нижнекамска </w:t>
      </w:r>
    </w:p>
    <w:p>
      <w:pPr>
        <w:pStyle w:val="Normal"/>
        <w:suppressAutoHyphens w:val="true"/>
        <w:ind w:left="5387" w:right="-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спублики Татарстан</w:t>
      </w:r>
    </w:p>
    <w:p>
      <w:pPr>
        <w:pStyle w:val="Normal"/>
        <w:suppressAutoHyphens w:val="true"/>
        <w:ind w:left="5387" w:right="-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5387" w:right="-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:__________________________</w:t>
      </w:r>
    </w:p>
    <w:p>
      <w:pPr>
        <w:pStyle w:val="Normal"/>
        <w:suppressAutoHyphens w:val="true"/>
        <w:ind w:right="-2" w:firstLine="709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явление</w:t>
      </w:r>
    </w:p>
    <w:p>
      <w:pPr>
        <w:pStyle w:val="Normal"/>
        <w:suppressAutoHyphens w:val="true"/>
        <w:ind w:right="-2" w:hanging="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 исправлении технической ошибки</w:t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Сообщаю об ошибке, допущенной при оказании муниципальной услуги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-2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наименование услуги)</w:t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аписано: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2" w:firstLine="709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авильные сведения: ______________________________________________</w:t>
      </w:r>
    </w:p>
    <w:p>
      <w:pPr>
        <w:pStyle w:val="Normal"/>
        <w:suppressAutoHyphens w:val="true"/>
        <w:ind w:right="-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илагаю следующие документы:</w:t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</w:r>
    </w:p>
    <w:p>
      <w:pPr>
        <w:pStyle w:val="Normal"/>
        <w:suppressAutoHyphens w:val="true"/>
        <w:ind w:right="-2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посредством отправления электронного документа на адрес E-mail: ____________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>в виде заверенной копии на бумажном носителе почтовым отправлением по адресу: 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______________</w:t>
        <w:tab/>
        <w:tab/>
        <w:tab/>
        <w:tab/>
        <w:t>_________________ ( ________________)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ab/>
      </w:r>
      <w:r>
        <w:rPr>
          <w:sz w:val="20"/>
          <w:szCs w:val="20"/>
          <w:lang w:eastAsia="ar-SA"/>
        </w:rPr>
        <w:t>(дата)</w:t>
        <w:tab/>
        <w:tab/>
        <w:tab/>
        <w:tab/>
        <w:tab/>
        <w:tab/>
        <w:t>(подпись)</w:t>
        <w:tab/>
        <w:tab/>
        <w:tab/>
        <w:t>(Ф.И.О.)</w:t>
      </w:r>
      <w:r>
        <w:br w:type="page"/>
      </w:r>
    </w:p>
    <w:p>
      <w:pPr>
        <w:pStyle w:val="Normal"/>
        <w:suppressAutoHyphens w:val="true"/>
        <w:ind w:left="5387" w:right="-1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5387" w:right="-1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(справочное) </w:t>
      </w:r>
    </w:p>
    <w:p>
      <w:pPr>
        <w:pStyle w:val="Normal"/>
        <w:suppressAutoHyphens w:val="true"/>
        <w:ind w:left="5387" w:firstLine="241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Реквизиты должностных лиц, ответственных за предоставление муниципальной услуги и осуществляющих контроль ее исполнения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правление строительства и архитектуры Исполнительного комитета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551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Телефо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Электронный адрес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ча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(8555) 42-40-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val="en-US" w:eastAsia="ar-SA"/>
              </w:rPr>
              <w:t>arhi_nk@mail.ru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 xml:space="preserve">Ответственный специали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(8555) 42-40-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val="en-US" w:eastAsia="ar-SA"/>
              </w:rPr>
              <w:t>arhi_nk@mail.ru</w:t>
            </w:r>
          </w:p>
        </w:tc>
      </w:tr>
    </w:tbl>
    <w:p>
      <w:pPr>
        <w:pStyle w:val="Normal"/>
        <w:suppressAutoHyphens w:val="true"/>
        <w:ind w:left="4961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полнительный комитет города Нижнекамска Республики Татарстан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3543"/>
      </w:tblGrid>
      <w:tr>
        <w:trPr>
          <w:trHeight w:val="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Электронный адрес</w:t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Руко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(8555) 42-43-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val="en-US" w:eastAsia="ar-SA"/>
              </w:rPr>
              <w:t>ruk-ispolkom@ mail.ru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 xml:space="preserve">Начальник правового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(8555) 42-50-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</w:t>
            </w:r>
            <w:r>
              <w:rPr>
                <w:sz w:val="27"/>
                <w:szCs w:val="27"/>
                <w:lang w:val="en-US" w:eastAsia="ar-SA"/>
              </w:rPr>
              <w:t>prav</w:t>
            </w:r>
            <w:r>
              <w:rPr>
                <w:sz w:val="27"/>
                <w:szCs w:val="27"/>
                <w:lang w:eastAsia="ar-SA"/>
              </w:rPr>
              <w:t>_</w:t>
            </w:r>
            <w:r>
              <w:rPr>
                <w:sz w:val="27"/>
                <w:szCs w:val="27"/>
                <w:lang w:val="en-US" w:eastAsia="ar-SA"/>
              </w:rPr>
              <w:t>otd</w:t>
            </w:r>
            <w:r>
              <w:rPr>
                <w:sz w:val="27"/>
                <w:szCs w:val="27"/>
                <w:lang w:eastAsia="ar-SA"/>
              </w:rPr>
              <w:t>@</w:t>
            </w:r>
            <w:r>
              <w:rPr>
                <w:sz w:val="27"/>
                <w:szCs w:val="27"/>
                <w:lang w:val="en-US" w:eastAsia="ar-SA"/>
              </w:rPr>
              <w:t>e</w:t>
            </w:r>
            <w:r>
              <w:rPr>
                <w:sz w:val="27"/>
                <w:szCs w:val="27"/>
                <w:lang w:eastAsia="ar-SA"/>
              </w:rPr>
              <w:t>-</w:t>
            </w:r>
            <w:r>
              <w:rPr>
                <w:sz w:val="27"/>
                <w:szCs w:val="27"/>
                <w:lang w:val="en-US" w:eastAsia="ar-SA"/>
              </w:rPr>
              <w:t>nk</w:t>
            </w:r>
            <w:r>
              <w:rPr>
                <w:sz w:val="27"/>
                <w:szCs w:val="27"/>
                <w:lang w:eastAsia="ar-SA"/>
              </w:rPr>
              <w:t>.</w:t>
            </w:r>
            <w:r>
              <w:rPr>
                <w:sz w:val="27"/>
                <w:szCs w:val="27"/>
                <w:lang w:val="en-US" w:eastAsia="ar-SA"/>
              </w:rPr>
              <w:t>ru</w:t>
            </w:r>
          </w:p>
        </w:tc>
      </w:tr>
      <w:tr>
        <w:trPr>
          <w:trHeight w:val="7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  <w:lang w:eastAsia="ar-SA"/>
              </w:rPr>
              <w:t>Начальник отдела делопроизводства 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8(8555) 42-39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tuban.kama@tatar.ru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4"/>
      <w:footnotePr>
        <w:numFmt w:val="decimal"/>
      </w:footnote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D886E10E87233B14A9BF05DCDC594D06FA26E618CFFE8F1D51D20D633B05B184918C234C1BF41E6772KEI" TargetMode="External"/><Relationship Id="rId10" Type="http://schemas.openxmlformats.org/officeDocument/2006/relationships/hyperlink" Target="consultantplus://offline/ref=D886E10E87233B14A9BF05DCDC594D06FA26E618CFFE8F1D51D20D633B05B184918C234C1BF41E6672K7I" TargetMode="External"/><Relationship Id="rId11" Type="http://schemas.openxmlformats.org/officeDocument/2006/relationships/hyperlink" Target="consultantplus://offline/ref=2F3B4A1877AAE8A45CB6D16B6EBEA76A89EA29E436291B7A0D0DD2D8C2910E22C33746774FD1F5B6qBx1G" TargetMode="External"/><Relationship Id="rId12" Type="http://schemas.openxmlformats.org/officeDocument/2006/relationships/hyperlink" Target="consultantplus://offline/ref=2F3B4A1877AAE8A45CB6D16B6EBEA76A89EA29E436291B7A0D0DD2D8C2910E22C33746774FD1F5BCqBxEG" TargetMode="External"/><Relationship Id="rId13" Type="http://schemas.openxmlformats.org/officeDocument/2006/relationships/hyperlink" Target="consultantplus://offline/ref=2F3B4A1877AAE8A45CB6D16B6EBEA76A89EA29E436291B7A0D0DD2D8C2910E22C33746774FD1F5BDqBx4G" TargetMode="External"/><Relationship Id="rId14" Type="http://schemas.openxmlformats.org/officeDocument/2006/relationships/hyperlink" Target="consultantplus://offline/ref=2F3B4A1877AAE8A45CB6D16B6EBEA76A89EA29E436291B7A0D0DD2D8C2910E22C33746774FD1F5BAqBx2G" TargetMode="External"/><Relationship Id="rId15" Type="http://schemas.openxmlformats.org/officeDocument/2006/relationships/hyperlink" Target="consultantplus://offline/ref=2F3B4A1877AAE8A45CB6D16B6EBEA76A89EA29E436291B7A0D0DD2D8C2910E22C33746774FD1F5BAqBxFG" TargetMode="External"/><Relationship Id="rId16" Type="http://schemas.openxmlformats.org/officeDocument/2006/relationships/hyperlink" Target="consultantplus://offline/ref=2F3B4A1877AAE8A45CB6D16B6EBEA76A89EA29E436291B7A0D0DD2D8C2910E22C33746774FD1F5BBqBx2G" TargetMode="External"/><Relationship Id="rId17" Type="http://schemas.openxmlformats.org/officeDocument/2006/relationships/header" Target="header5.xml"/><Relationship Id="rId18" Type="http://schemas.openxmlformats.org/officeDocument/2006/relationships/hyperlink" Target="" TargetMode="External"/><Relationship Id="rId19" Type="http://schemas.openxmlformats.org/officeDocument/2006/relationships/hyperlink" Target="consultantplus://offline/ref=F8E6DD4BBF9BC1164F0F82F851FC327AF7F4B9876B3A34651BA2809E6D9B3E6BE890B2B87BA2E239HDwAJ" TargetMode="External"/><Relationship Id="rId20" Type="http://schemas.openxmlformats.org/officeDocument/2006/relationships/hyperlink" Target="consultantplus://offline/ref=F8E6DD4BBF9BC1164F0F82F851FC327AF7F4B9876B3A34651BA2809E6D9B3E6BE890B2B8H7wBJ" TargetMode="External"/><Relationship Id="rId21" Type="http://schemas.openxmlformats.org/officeDocument/2006/relationships/header" Target="header6.xml"/><Relationship Id="rId22" Type="http://schemas.openxmlformats.org/officeDocument/2006/relationships/image" Target="media/image2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6:00Z</dcterms:created>
  <dc:creator>Тимур</dc:creator>
  <dc:description/>
  <dc:language>en-US</dc:language>
  <cp:lastModifiedBy>IzotovaLV</cp:lastModifiedBy>
  <cp:lastPrinted>2016-03-16T16:44:00Z</cp:lastPrinted>
  <dcterms:modified xsi:type="dcterms:W3CDTF">2016-03-18T07:16:00Z</dcterms:modified>
  <cp:revision>2</cp:revision>
  <dc:subject/>
  <dc:title>ГЛАВА МУНИЦИПАЛЬНОГО ОБРАЗОВАНИЯ Г</dc:title>
</cp:coreProperties>
</file>