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5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0 июля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</w:t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 xml:space="preserve">по предоставлению разрешения на условно разрешенный вид использования </w:t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>земельного участка с кадастровым номером 16:53:020101:191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         в соответствии со ст. 28 Федерального закона № 131-ФЗ от 06.10.2003 г.                    «Об общих принципах организации местного самоуправления в Российской                  Федерации», решением Совета Нижнекамского муниципального района № 48                            от 13.10.2006 г. «О порядке организации и проведения публичных слушаний                   в муниципальном образовании город Нижнекамск Нижнекамского муниципаль-ного района Республики Татарстан»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по проекту постановления Руководителя            исполнительного комитета города Нижнекамска Нижнекамского муниципального          района Республики Татарстан (приложение) о предоставлении разрешения                       на условно-разрешенный вид разрешенного использования земельного участка                  </w:t>
      </w:r>
      <w:r>
        <w:rPr>
          <w:bCs/>
          <w:spacing w:val="-4"/>
          <w:sz w:val="27"/>
          <w:szCs w:val="27"/>
        </w:rPr>
        <w:t xml:space="preserve">с кадастровым </w:t>
      </w:r>
      <w:r>
        <w:rPr>
          <w:sz w:val="27"/>
          <w:szCs w:val="27"/>
        </w:rPr>
        <w:t xml:space="preserve">номером 16:53:020101:191, площадью 605,00 кв.м, расположенного по адресу: Республика Татарстан, Нижнекамский муниципальный район,                         г. Нижнекамск, БСИ, находящегося в собственности Махмудова Ихтияра                   Джамолидиновича (свидетельство о государственной регистарции  права 16-АН       № 675543 от 23.09.2014 г.), находящегося по Правилам землепользования                   и застройки МО «город Нижнекамск» в зоне ПК-3 «Зона производственно-коммунальных объектов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а опасности», на вид использования                        «для размещения предприятия общественного питан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ремя  проведения  публичных  слушаний  –  29  июля  2016  года                              в 10 ч. 00 мин.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место  проведения:  г.  Нижнекамск,  ул.  Школьный  бульвар,  д.  2а,  зал                   заседаний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) адрес, по которому могут быть представлены предложения и замечания                   по обсуждаемому вопросу, заявки на участие в публичных слушаниях с правом            выступления: г. Нижнекамск, ул. Школьный бульвар, д. 2а, МФЦ, Управление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строительства и архитектуры Исполнительного комитета Нижнекамского                            муниципального района Республики Татарстан (будние дни с 8.00 до 16.00).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7"/>
          <w:szCs w:val="27"/>
        </w:rPr>
        <w:t xml:space="preserve">3. </w:t>
      </w:r>
      <w:r>
        <w:rPr>
          <w:sz w:val="27"/>
          <w:szCs w:val="27"/>
        </w:rPr>
        <w:t>Комиссии по подготовке проекта Правил землепользования и застройки          Нижнекамского муниципального района: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а) опубликовать до 22 июля 2016 года настоящее постановление на официальном сайте Нижнекамского муниципального района;</w:t>
      </w:r>
    </w:p>
    <w:p>
      <w:pPr>
        <w:pStyle w:val="Style61"/>
        <w:widowControl/>
        <w:spacing w:lineRule="auto" w:line="240" w:before="5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б) в срок до 22 июля 2016 года направить сообщения о проведении публичных слушаний по изменению вида разрешенного использования земельных                 участков и объектов капитального строительства правообладателям земельных участков, имеющих общие границы с земельными участками и объектами                 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    с земельными участками, применительно к которым запрашивается изменение         вида разрешенного использования, и правообладателям помещений, являющихся частью объекта капитального строительства, применительно к которому                           запрашивается изменение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дготовить  и  провести публичные слушания  по  изменению вида                 разрешенного использования земельного участка или объекта капитального                   строительства в соответствии с установленным порядком и в определенные             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 за   исполнением   настоящего   постановления   возложить                 на комиссию по подготовке проекта Правил землепользования и застройки                 Нижнекам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>А.Р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14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User</dc:creator>
  <dc:description/>
  <dc:language>en-US</dc:language>
  <cp:lastModifiedBy>IzotovaLV</cp:lastModifiedBy>
  <cp:lastPrinted>2014-09-30T08:57:00Z</cp:lastPrinted>
  <dcterms:modified xsi:type="dcterms:W3CDTF">2016-07-22T05:13:00Z</dcterms:modified>
  <cp:revision>2</cp:revision>
  <dc:subject/>
  <dc:title>ОТДЕЛ ЭКОНОМИЧЕСКОГО АНАЛИЗА</dc:title>
</cp:coreProperties>
</file>