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16 февраля 2016 года</w:t>
            </w:r>
          </w:p>
        </w:tc>
      </w:tr>
    </w:tbl>
    <w:p>
      <w:pPr>
        <w:pStyle w:val="Normal"/>
        <w:ind w:right="-2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Нижнекамского муниципального района за 2015 год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отчет о деятельности Исполнительного комитета Нижнекамского  муниципального района за 2015 год, Совет Нижнекамского муниципального района отмечает, что Исполнительный комитет Нижнекамского муниципального района осуществлял свою деятельность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       Татарстан», а также Устава Нижнекамского муниципального район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епутаты отмечают, что деятельность Исполнительного комитета в 2015 году была направлена на дальнейшее  социально-экономическое развитие Нижнекамского муниципального района, повышение качества жизни населения, создание благоприятных условий для жизнедеятельности человек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числе приоритетных задач в 2015 году было формирование условий для повышения социально-демографического, образовательного и культурного потенциала жителей Нижнекамского муниципального района, создания благоприятных условий для инвестиционной активности, реализации инвестиционных проектов, развитие сельскохозяйственного производства, строительство и ремонт объектов социально-культурной сферы, обеспечение безопасных условий для жизни населения, сохранение межнационального и межконфессионального мира и политической стабильности, реализация программ и проектов в рамках Года литературы в Российской Федерации и Года парков и скверов в Республике Татарстан, пропаганда здорового образа жизни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результате проведенной в истекшем году работы Исполнительному комитету удалось обеспечить стабильность экономики и социальной сферы, в целом улучшить качество жизни населения г. Нижнекамска, пгт Камские Поляны и сельских поселений, обеспечить эффективное взаимодействие с федеральными и республиканскими органами власти.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сходя их изложенного, Совет Нижнекамского муниципального район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знать деятельность Исполнительного комитета Нижнекамского муниципального района в 2015 году удовлетворительной.</w:t>
      </w:r>
    </w:p>
    <w:p>
      <w:pPr>
        <w:pStyle w:val="Normal"/>
        <w:ind w:left="1744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left="1744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Поручить Исполнительному комитету Нижнекамского муниципального района (Федотов В.В.)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. Принять все необходимые меры по надлежащему исполнению полномочий Исполнительного комитета Нижнекамского муниципального района, определенных Уставом Нижнекамского муниципального район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3. В 2016 году обеспечить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выполнение  в полном объеме программ и планов социально-экономического развития Нижнекамского муниципального района, обеспечение их финансирования из различных источников;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беспечение основных экономических показателей, способствующих удовлетворению жизненных потребностей, повышению качества и уровня жизни населения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действие реализации дополнительных мероприятий в сфере занятости населения, чтобы не допустить возникновения напряженности на рынке труд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беспечение эффективного управления, распоряжения, а также рационального использования земли и имущества на территории Нижнекамского муниципального район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выполнение в полном объеме мероприятий по охране окружающей среды, обеспечению санитарного благополучия и экологической безопасности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вышение качества предоставляемых услуг в сферах здравоохранения, образования, культуры и спорта, социальной защиты населения, транспорт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дальнейшее развитие сельского хозяйства, обеспечение продовольственной безопасности Нижнекамского муниципального район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действие развитию малого и среднего бизнес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троительство и проведение капитального ремонта социально значимых объектов,  жилых домов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проведение капитального и текущего ремонта магистральных, внутриквартальных и межпоселенческих дорог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выполнение работ по благоустройству и озеленению населенных пунктов района, обустройству внутридворовых и внутриквартальных территори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дготовку и проведение мероприятий, посвященных 50-летию г. Нижнекамска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беспечение условий для развития в Нижнекамском муниципальном районе массовой физической культуры и спорта, привлечение детей и молодежи к занятиям в спортивных секциях, увеличение числа населения, занимающегося спортом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беспечение безопасных условий для жизни граждан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хранение межконфессионального и межнационального мира и согласия.</w:t>
        <w:tab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 Контроль за исполнением настоящего решения возложить постоянную комиссию по вопросам местного самоуправления, регламента и правопорядка.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6:00Z</dcterms:created>
  <dc:creator>Отдел организациооной деятельности совета</dc:creator>
  <dc:description/>
  <dc:language>en-US</dc:language>
  <cp:lastModifiedBy>IzotovaLV</cp:lastModifiedBy>
  <cp:lastPrinted>2016-02-11T15:01:00Z</cp:lastPrinted>
  <dcterms:modified xsi:type="dcterms:W3CDTF">2016-02-24T12:16:00Z</dcterms:modified>
  <cp:revision>2</cp:revision>
  <dc:subject/>
  <dc:title/>
</cp:coreProperties>
</file>