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февраля 2015 года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б отчете о деятельности Исполнительного комитета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Нижнекамского муниципального района за 2014 год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ассмотрев отчет о деятельности Исполнительного комитета Нижнекамского  муниципального района за 2014 год, Совет Нижнекамского муниципального района отмечает, что Исполнительный комитет Нижнекамского муниципального района осуществлял свою деятельность на основании законов Российской Федерации № 131-ФЗ «Об общих принципах организации местного самоуправления в Российской Федерации» и Республики Татарстан № 45-ЗРТ «О местном самоуправлении в Республике        Татарстан», а также Устава Нижнекамского муниципального район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епутаты отмечают, что деятельность Исполнительного комитета в 2014 году была направлена на дальнейшее  социально-экономическое развитие Нижнекамского муниципального района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числе приоритетных задач в 2014 году было формирование условий для повышения социально-демографического, образовательного и культурного потенциала жителей Нижнекамского муниципального района, развитие сельскохозяйственного производства, строительство и ремонт объектов социально-культурной сферы, ремонт автомобильных дорог, обеспечение безопасных условий для жизни населения, сохранение межнационального и межконфессионального мира и политической стабильност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результате проведенной в истекшем году работы Исполнительному комитету удалось обеспечить стабильность экономики и социальной сферы, в целом улучшить качество жизни населения г. Нижнекамска, пгт Камские Поляны и сельских поселений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сходя их изложенного, Совет Нижнекамского муниципального район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знать деятельность Исполнительного комитета Нижнекамского муниципального района в 2014 году удовлетворительной.</w:t>
      </w:r>
    </w:p>
    <w:p>
      <w:pPr>
        <w:pStyle w:val="Normal"/>
        <w:ind w:left="1744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Поручить Исполнительному комитету Нижнекамского муниципального района (Камалетдинов Т.Х.)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1. Довести отчет о деятельности Исполнительного комитета Нижнекамского муниципального района до сведения насел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2. Принять все необходимые меры по надлежащему исполнению полномочий Исполнительного комитета Нижнекамского муниципального района, определенных Уставом Нижнекамского муниципального район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3. В 2015 году обеспечить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выполнение  в полном объеме программ и планов социально-экономического развития Нижнекамского муниципального района, обеспечение их финансирования из различных источников;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ступательное социально-экономическое развитие Нижнекамского муниципального района, недопущение роста безработицы и снижения уровня жизни насел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обеспечение эффективного управления, распоряжения, а также рационального использования земли и имущества на территории Нижнекамского муниципального района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выполнение в полном объеме мероприятий по охране окружающей среды, обеспечению санитарного благополучия и экологической безопасност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вышение качества предоставляемых услуг в сферах здравоохранения, образования, культуры и спорта, социальной защиты населения, транспорт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дальнейшее развитие сельского хозяйства, обеспечение продовольственной безопасности Нижнекамского муниципального район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действие развитию малого и среднего бизнеса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роведение капитального ремонта и строительство социально значимых объектов,  жилых домов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проведение капитального и текущего ремонта магистральных, внутриквартальных и межпоселенческих дорог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выполнение работ по благоустройству и озеленению населенных пунктов района, обустройству внутридворовых и внутриквартальных территори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роведение мероприятий в рамках подготовки и празднования 70-летиия Победы в Великой Отечественной войне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ривлечение детей и молодежи к занятиям в спортивных секциях, увеличение числа населения, занимающегося спортом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обеспечение безопасных условий для жизни граждан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хранение межконфессионального и межнационального мира и согласия.</w:t>
        <w:tab/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. Контроль за исполнением настоящего решения возложить постоянную комиссию по вопросам местного самоуправления, регламента и правопорядка.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7:00Z</dcterms:created>
  <dc:creator>Отдел организациооной деятельности совета</dc:creator>
  <dc:description/>
  <cp:keywords/>
  <dc:language>en-US</dc:language>
  <cp:lastModifiedBy>IzotovaLV</cp:lastModifiedBy>
  <cp:lastPrinted>2015-02-25T10:40:00Z</cp:lastPrinted>
  <dcterms:modified xsi:type="dcterms:W3CDTF">2015-03-02T07:47:00Z</dcterms:modified>
  <cp:revision>2</cp:revision>
  <dc:subject/>
  <dc:title>РЕСПУБЛИКА ТАТАРСТАН</dc:title>
</cp:coreProperties>
</file>