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91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 декабря 2022 г.</w:t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3544" w:leader="none"/>
          <w:tab w:val="left" w:pos="3969" w:leader="none"/>
        </w:tabs>
        <w:suppressAutoHyphens w:val="true"/>
        <w:spacing w:lineRule="auto" w:line="240"/>
        <w:ind w:right="-1" w:hanging="0"/>
        <w:jc w:val="center"/>
        <w:rPr/>
      </w:pPr>
      <w:r>
        <w:rPr>
          <w:rStyle w:val="FontStyle14"/>
          <w:sz w:val="28"/>
          <w:szCs w:val="28"/>
        </w:rPr>
        <w:t>Об утверждении Программы профилактики рисков причинения</w:t>
      </w:r>
    </w:p>
    <w:p>
      <w:pPr>
        <w:pStyle w:val="Style71"/>
        <w:widowControl/>
        <w:tabs>
          <w:tab w:val="clear" w:pos="708"/>
          <w:tab w:val="left" w:pos="3544" w:leader="none"/>
          <w:tab w:val="left" w:pos="3969" w:leader="none"/>
        </w:tabs>
        <w:suppressAutoHyphens w:val="true"/>
        <w:spacing w:lineRule="auto" w:line="240"/>
        <w:ind w:right="-1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Style71"/>
        <w:widowControl/>
        <w:tabs>
          <w:tab w:val="clear" w:pos="708"/>
          <w:tab w:val="left" w:pos="2357" w:leader="none"/>
        </w:tabs>
        <w:suppressAutoHyphens w:val="true"/>
        <w:spacing w:lineRule="auto" w:line="240"/>
        <w:ind w:right="6056" w:hanging="0"/>
        <w:rPr/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6 декабря 2008 года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и законом ценностям» Исполнительный комитет Нижнекамского муниципального района постановляет:</w:t>
      </w:r>
    </w:p>
    <w:p>
      <w:pPr>
        <w:pStyle w:val="Style8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Утвердить Программу профилактики рисков причинения вреда                 (ущерба) охраняемым законом ценностям при осуществлении муниципального контроля в сфере благоустройства на 2023 год, согласно приложению                      к настоящему постановлению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2. Отделу по связям с общественностью обеспечить размещение                      на официальном сайте Нижнекамского муниципального района.</w:t>
      </w:r>
    </w:p>
    <w:p>
      <w:pPr>
        <w:pStyle w:val="Style8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Контроль за исполнением настоящего постановления оставляю                за собой.</w:t>
      </w:r>
    </w:p>
    <w:p>
      <w:pPr>
        <w:pStyle w:val="Style8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уководитель</w:t>
        <w:tab/>
        <w:tab/>
        <w:tab/>
        <w:tab/>
        <w:tab/>
        <w:tab/>
        <w:t xml:space="preserve">    </w:t>
        <w:tab/>
        <w:t xml:space="preserve">                        Р.Ф. Булатов  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Heading4"/>
        <w:spacing w:lineRule="auto" w:line="240" w:before="0" w:after="0"/>
        <w:ind w:left="4678" w:right="-9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Heading4"/>
        <w:spacing w:lineRule="auto" w:line="240" w:before="0" w:after="0"/>
        <w:ind w:left="4678" w:right="-91" w:hanging="0"/>
        <w:rPr/>
      </w:pPr>
      <w:r>
        <w:rPr>
          <w:rFonts w:cs="Times New Roman" w:ascii="Times New Roman" w:hAnsi="Times New Roman"/>
          <w:b w:val="false"/>
          <w:color w:val="000000"/>
        </w:rPr>
        <w:t>постановлением Исполнительного 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митета Нижнекамского муниципального района </w:t>
      </w:r>
    </w:p>
    <w:p>
      <w:pPr>
        <w:pStyle w:val="Heading4"/>
        <w:spacing w:lineRule="auto" w:line="240" w:before="0" w:after="0"/>
        <w:ind w:left="4678" w:right="-91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спублики Татарстан</w:t>
      </w:r>
    </w:p>
    <w:p>
      <w:pPr>
        <w:pStyle w:val="Heading4"/>
        <w:spacing w:lineRule="auto" w:line="240" w:before="0" w:after="0"/>
        <w:ind w:left="4678" w:right="-9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0.12. 2022 №  9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 на 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Административно-технической инспекции Исполнительного комитета Нижнекамского муниципаль-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на территории Нижнекам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арушений обязательных требований (снижение числа нарушений обязательных требований) по видам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системы контрольно-надзорн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ущерба охраняемым законом ценност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ого состава органов муниципаль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реализации Программы: 2023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ответствии с Планом профилактических мероприятий, направленных на предупреждение нарушений обязательных требований при осуществлении муниципального контроля в сфере благоустройства по Нижнекамскому муниципальному району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рамках текущего финансирования деятельности Исполнитель-ного комитета Нижнекамского муниципального района           на 2023 финансовый год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законопослушных подконтрольных субъектов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органов муниципаль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административной нагрузки на подконтрольных субъ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валифицированной профилактической работы должностных лиц органов муниципаль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Анализ и оценка состояния подконтрольной сфе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Цели и задачи профилактической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3. Программные мероприят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4. Ресурсное обеспечение программ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5. Механизм реализации програм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6. Оценка эффективности программы.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в процессе осуществления деятельности на территории Нижнекамского муниципального района совокупности предъявляемых обязательных требований и требований, установленных муниципальными правовыми актами в сфере благоустрой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контролю осуществляются в форме плановых проверок, проводимых в соответствии с ежегодным планом их проведения, утверждаемым руководителем органа муниципального контроля, а также в форме внеплановых проверок с соблюдением прав и законных интересов организаций и граждан согласно законодательств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остояние подконтрольной сферы может оказывать воздействие улучшение информационного обеспечения подконтрольных субъектов по соблюдению обязательных требований и, как следствие, предупреждение нарушений обязательных требова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учшению ситуации в подконтрольной сфере может способствовать повышение степени информированности руководителей и работников подконтрольных субъектов, а также своевременное принятие мер по соблюдению обязательных треб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этим, проводится разъяснительная работа на предмет информирования о существующих требованиях. Информация размещается на сайте Нижнекамского муниципального района в разделе «Муниципальный контроль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s://e-nkama.ru/documents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профилактической рабо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законодательства заключается в комплексной реализации органами муниципального контроля мер организационного, информационного, правового, социального и иного характера, направленных на достижение следующих основных ц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по видам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раструктуры профилактики рисков причинения вреда охраняемым законом ценност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законопослушных подконтрольных субъе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рограмм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976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официальном сайте Нижнекамского муниципального района (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e-nkama.ru/documents/</w:t>
              </w:r>
            </w:hyperlink>
            <w:r>
              <w:rPr>
                <w:sz w:val="20"/>
                <w:szCs w:val="20"/>
              </w:rPr>
              <w:t>)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Административно-технической инспекции Исполнительного комитета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заимодействию с правоохранительными органами Исполнительного комитета Нижнекам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ирования, консульт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. Размещение на официальном сайте Нижнекам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текущего финансирования деятельности Исполнительного комитета Нижнекамского муниципального района на 2023 финансовый 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Исполнительный комитет Нижнекам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Программы являются должностные лица отдела Административно-технической инспекции Исполнительного комитета Нижнекамского муниципального района, Управления по взаимодействию с правоохранительными органами Исполнительного комитет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мероприятий Программы несут должностные лица, уполномоченные осуществлять муниципальный контроль на территории Нижнекам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до 1 февраля года, следующего за отчетным, должностные лица уполномоченные осуществлять муниципальный контроль на территории Нижнекамского муниципального района предоставляют отчет об итогах профилактической работы за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и результатов профилактической работы, в том числе в целях реализации и своевременного корректирования Программы, координатор проводит мониторинг и оценку уровня реализации программных меропри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конечным результатом реализации Программы профилактики             рисков причинения вреда охраняемым законом ценностям является снижение            количества выявленных нарушений требований законодательства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осуществляется по следующим индикативным показател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личество проведенных профилактических мероприятий, ед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личество подконтрольных субъектов, в отношении которых проведены профилактические мероприятия, е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 xml:space="preserve">                             </w:t>
      </w:r>
    </w:p>
    <w:p>
      <w:pPr>
        <w:pStyle w:val="Style8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4"/>
      <w:ind w:firstLine="773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nkama.ru/documents" TargetMode="External"/><Relationship Id="rId4" Type="http://schemas.openxmlformats.org/officeDocument/2006/relationships/hyperlink" Target="https://e-nkama.ru/docume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3:00Z</dcterms:created>
  <dc:creator>Пользователь Windows</dc:creator>
  <dc:description/>
  <dc:language>en-US</dc:language>
  <cp:lastModifiedBy>пр Заместителя Главы НМР</cp:lastModifiedBy>
  <cp:lastPrinted>2022-12-23T14:54:00Z</cp:lastPrinted>
  <dcterms:modified xsi:type="dcterms:W3CDTF">2022-12-26T13:23:00Z</dcterms:modified>
  <cp:revision>2</cp:revision>
  <dc:subject/>
  <dc:title>РУКОВОДИТЕЛЬ</dc:title>
</cp:coreProperties>
</file>