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 июн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от 16 сентября 2011 года № 32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sz w:val="27"/>
          <w:szCs w:val="27"/>
        </w:rPr>
        <w:t xml:space="preserve">«Об утверждении состава комиссии по делам несовершеннолетних и защите их прав» (в редакции решений Совета от 22 декабря 2011 года № 47, от 26 января 2012 года № 4, от 3 сентября 2012 года № 47, от 20 декабря 2012 года № 69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т 27 февраля 2013 года № 10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слушав и обсудив информацию председателя Комиссии по делам несовершеннолетних и защите их прав Нижнекамского муниципального района Долотказиной Э.Р., в связи с кадровыми изменениями Совет Нижнекамского муниципального района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вести из состава комиссии по делам несовершеннолетних и защите их прав Нижнекамского муниципального района, утвержденной решением Совета Нижнекамского муниципального района от 16 сентября 2011 года № 32 «Об утверждении состава комиссии по делам несовершеннолетних и защите их прав» </w:t>
      </w:r>
      <w:r>
        <w:rPr>
          <w:rFonts w:cs="Times New Roman" w:ascii="Times New Roman" w:hAnsi="Times New Roman"/>
          <w:bCs/>
          <w:sz w:val="27"/>
          <w:szCs w:val="27"/>
        </w:rPr>
        <w:t>(в редакции решений Совета от 22 декабря 2011 года № 47; от 26 января 2012 года № 4, от 3 сентября 2012 года № 47, от 20 декабря 2012 года № 69,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27 февраля 2013 года          № 10)</w:t>
      </w:r>
      <w:r>
        <w:rPr>
          <w:rFonts w:cs="Times New Roman" w:ascii="Times New Roman" w:hAnsi="Times New Roman"/>
          <w:sz w:val="27"/>
          <w:szCs w:val="27"/>
        </w:rPr>
        <w:t xml:space="preserve"> Зорину Лидию Михайлов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 членом Джалолову Резеду Искандаровну – директора ГБУ социально-реабилитационный центр для несовершеннолетних Министерства труда, занятости и социальной защиты Республики Татарстан «Балкыш» в Нижнекамском муниципальном районе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7"/>
          <w:szCs w:val="27"/>
        </w:rPr>
        <w:t>заместителя Главы Нижнекамского муниципального района Долотказину Э.Р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4:00Z</dcterms:created>
  <dc:creator>1</dc:creator>
  <dc:description/>
  <cp:keywords/>
  <dc:language>en-US</dc:language>
  <cp:lastModifiedBy>IzotovaLV</cp:lastModifiedBy>
  <cp:lastPrinted>2013-02-28T14:55:00Z</cp:lastPrinted>
  <dcterms:modified xsi:type="dcterms:W3CDTF">2013-06-17T06:54:00Z</dcterms:modified>
  <cp:revision>2</cp:revision>
  <dc:subject/>
  <dc:title>Проект</dc:title>
</cp:coreProperties>
</file>