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67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52 05.06.2007 Об изменениях и дополнениях в Устав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связи принятием Федерального закона от 26 апреля 2007 года № 63-ФЗ            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руководствуясь Федеральным законом от 06 октября 2003 года №131-Ф3 "Об общих принципах организации местного самоуправления в Российской Федерации", Законом Республики Татарстан от 28 июля 2004 года № 45-ЗРТ "О местном самоуправлении в Республике Татарстан", а также Уставом муниципального образования «Нижнекамский муниципальный район» Республики Татарстан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Вынести на публичные слушания проект решения Совета Нижнекамского муниципального района Республики Татарстан «Об изменениях и дополнениях в Устав муниципального образования «Нижнекамский муниципальный район» Республики Татарстан»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Опубликовать в средствах массовой информации проект решения Совета Нижнекамского муниципального района Республики Татарстан «Об изменениях и дополнениях в Устав муниципального образования «Нижнекамский муниципальный район» Республики Татарстан» в срок установленный статьей 101 Устава Нижнекам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Провести публичные слушания по проекту решения Совета Нижнекамского муниципального района Республики Татарстан «Об изменениях и дополнениях в  Устав     муниципального образования «Нижнекамский муниципальный район» Республики Татарстан» 13 июня 2007 года в 15 часов 00 минут в малом зале  Дома Советов Нижнекамского  муниципального района Республики Татарстан по адресу: пр. Строителей, 12.</w:t>
      </w:r>
    </w:p>
    <w:p>
      <w:pPr>
        <w:sectPr>
          <w:type w:val="nextPage"/>
          <w:pgSz w:w="11906" w:h="16838"/>
          <w:pgMar w:left="1134" w:right="567" w:gutter="0" w:header="0" w:top="436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Исполнительному комитету Нижнекамского муниципального района согласно Положению о порядке организации и проведения публичных слушаний в  муниципальном образовании «Нижнекамский муниципальный район» Республики Татарстан обеспечить проведение публичных слушаний, прием и учет поступающих от граждан и должностных лиц предложений и заявок на участие в публичных слуша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возложить на заместителя Главы Нижнекамского муниципального района Республики Татарстан Ф.К.Кутдусо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А.Метшин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880" w:leader="none"/>
        </w:tabs>
        <w:ind w:left="58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Style15"/>
        <w:tabs>
          <w:tab w:val="clear" w:pos="708"/>
          <w:tab w:val="left" w:pos="5880" w:leader="none"/>
        </w:tabs>
        <w:ind w:left="588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62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Главы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ind w:left="6240" w:hanging="0"/>
        <w:rPr>
          <w:b/>
          <w:b/>
          <w:bCs/>
          <w:color w:val="000000"/>
        </w:rPr>
      </w:pPr>
      <w:r>
        <w:rPr/>
        <w:t>№</w:t>
      </w:r>
      <w:r>
        <w:rPr/>
        <w:t>_____ от _____________ 200</w:t>
      </w:r>
      <w:r>
        <w:rPr>
          <w:lang w:val="tt-RU"/>
        </w:rPr>
        <w:t>7</w:t>
      </w:r>
      <w:r>
        <w:rPr/>
        <w:t xml:space="preserve">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НИЖНЕКАМСКИЙ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</w:rPr>
        <w:t>МУНИЦИПАЛЬНЫЙ РАЙОН» РЕСПУБЛИКИ ТАТАРСТА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соответствии с Федеральным законом от 26 апреля 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статьей 44 Федерального закона от 06.10.2003 N 131-ФЗ "Об общих принципах организации местного самоуправления в Российской Федерации", статьей 7 Закона Республики Татарстан от 28 июля 2004 года N 45-ЗРТ "О местном самоуправлении в Республике Татарстан", а также Уставом муниципального образования «Нижнекамский муниципальный район» Республики Татарстан, принимая во внимание результаты публичных слушаний по проекту решения Совета Нижнекамского муниципального района «Об изменениях и дополнениях в Устав муниципального образования «Нижнекамский муниципальный район» Республики Татарстан» Совет Нижнекамского муниципального района реш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Устав муниципального образования «Нижнекамский муниципальный район» Республики Татарстан, утвержденный решением представительного органа муниципального образования «Нижнекамский муниципальный район» Республики Татарстан от 13.12.2005 года № 17, изменения и дополнения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Настоящее решение вступает в силу с 1 января 2008 года, за исключением положений,   для   которых   настоящим   решением   установлены   иные   сроки вступления в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Установить, что проект бюджета Нижнекамского муниципального района на 2008  год  составляется  и утверждается  сроком  на  один  год  (очередной финансовый го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Положения абзацев седьмого - двадцать первого пункта 2 приложения к настоящему    решению    применяются    к    правоотношениям,    связанным    с составлением и рассмотрением бюджета Нижнекамского муниципального района на 2008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Установить,   что   среднесрочный   финансовый   план   Нижнекамского муниципального района разрабатывается  и утверждается  в  соответствии  со статьей 174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 Положения абзаца шестого пункта 2 приложения к настоящему решению вступают в силу с 1 января 200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 Установить, что до вступления в силу федерального закона, определяющего особенности использования бюджетными учреждениями средств от  оказании  платных  услуг,   безвозмездных  поступлений   от  физических  и юридических лиц, международных организаций и правительств иностранных государств,  в  том  числе добровольных  пожертвований,  и  средств  от иной приносящей доход деятельности использование доходов  от  сдачи в аренду имущества,  находящегося в муниципальной собственности и переданного в оперативное управление муниципальным бюджетным учреждениям культуры и искусства, здравоохранения, науки, образования, а также архивным учреждениям осуществляется   в   соответствии   с   решением   о   бюджете  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Установить, что бюджетные отношения, связанные с исполнением бюджета Нижнекамского  муниципального района в 2007  году и внесением изменений в решение о бюджете Нижнекамского муниципального района на 2007 год,   а  также   с   составлением,  рассмотрением   и  утверждением   отчетов  об исполнении бюджета Нижнекамского муниципального района за 2006 год и предыдущие годы, регулируются с учетом пункта 17 статьи 5 Федерального закона от 26 апреля 2007 года № 63-ФЗ «О внесении изменений в Бюджетный кодекс Российской   Федерации   в   части   регулирования   бюджетного   процесса   и приведения   в   соответствие   с   бюджетным   законодательством   Российской Федерации отдельных законодательных акто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Главе Нижнекамского муниципального образования (Метшин   А.Р.) направить  настоящее решение  на государственную  регистрацию  в 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0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А.Метши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6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>
          <w:color w:val="000000"/>
        </w:rPr>
        <w:t>к решению Совета Нижнекамского</w:t>
      </w:r>
    </w:p>
    <w:p>
      <w:pPr>
        <w:pStyle w:val="Normal"/>
        <w:shd w:fill="FFFFFF" w:val="clear"/>
        <w:autoSpaceDE w:val="false"/>
        <w:ind w:left="5760" w:hanging="0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autoSpaceDE w:val="false"/>
        <w:ind w:left="5760" w:hanging="0"/>
        <w:jc w:val="both"/>
        <w:rPr>
          <w:color w:val="000000"/>
        </w:rPr>
      </w:pPr>
      <w:r>
        <w:rPr>
          <w:color w:val="000000"/>
        </w:rPr>
        <w:t>от «__» ___________2007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 и дополнения в Устав муниципального образования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ижнекамский муниципальный район» Республики Татарста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1. Статью 94 «Бюджетный процесс в районе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Формирование, утверждение, исполнение бюджета района и контроль за его исполнением осуществляются органами местного самоуправления Района самостоятельно. Порядок формирования, утверждения и исполнения бюджета района     определяется     Бюджетным     кодексом     Российской     Федерации, федеральными  законами  и  принятыми  в  соответствии  с  ними  Бюджетным кодексом Республики Татарстан и законами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Проект  бюджета  района,  решение  Совета  Района  об  утверждении бюджета Района, годовой отчет о его исполнении, ежеквартальные сведения о ходе исполнения бюджета района и о численности муниципальных служащих органов местного самоуправления, работников муниципальных учреждений с указанием    фактических    затрат    на    их    денежное    содержание    подлежат официальному опубликованию (обнародова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Правовые акты Совета района о внесении изменений в правовые акты о местных налогах,  правовые  акты Совета района, регулирующие бюджетные правоотношения,   приводящие   к   изменению   доходов   бюджетов   бюджетной системы Российской Федерации, вступающие в силу в очередном финансовом году и плановом периоде, должны быть приняты не позднее 10 дней до дня внесения в Совет района проекта решения о местном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Проект бюджета района составляется и утверждается сроком на три года (очередной финансовый год и плановый перио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Проект бюджета района на очередной финансовый год и плановый период составляется на основе прогноза социально-экономического развития района в целях финансового обеспечения расходных обязательств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Проект бюджета района на очередной финансовый год и плановый период составляется в порядке и сроки, установленные исполнительным комитетом района,   в   соответствии   с   Бюджетным   кодексом  Российской   Федерации   и принятыми с соблюдением его требований Бюджетным кодексом Республики Татарстан и настоящим Уста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Составление проекта бюджета района на очередной финансовый год и плановый период основывается 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юджетном Послании Президента Российской Федерации; Послании   Президента   Республики   Татарстан   Государственному   Совету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нозе социально-экономического развития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х направлениях бюджетной и налоговой политик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В решении о бюджете района на очередной финансовый год и плановый период должны  содержаться  основные характеристики  бюджета,  к которым относятся общий объем доходов бюджета, общий объем расходов,    дефицит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В решении о бюджете района на очередной финансовый год и плановый период    должны    содержаться    нормативы    распределения    доходов    между бюджетами бюджетной системы Российской Федерации в случае, если они не установлены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0. Решением о бюджете района устанавливаю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еречень главных администраторов доходов бюджета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еречень главных администраторов источников финансирования дефицита бюджета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щий объем условно утверждаемых (утвержденных) расходов бюджета района на первый год планового периода в объеме не менее 2,5 процента общего объема расходов бюджета Района, на второй год планового периода в объеме не менее 5 процентов общего объема расходов бюджета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чники финансирования дефицита бюджета района, установленные статьей 96 Бюджетного кодекса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ные показатели бюджета района, установленные соответственно Бюджетным кодексом Российской Федерации, и принятые в соответствии с ним Бюджетным кодексом Республики Татарстан правовыми актами Совета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.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Уточнение параметров планового периода утверждаемого бюджета района предусматрив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утверждение уточнений показателей, являющихся предметом рассмотрения проекта решения о бюджете района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)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(или) видам расходов бюджета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2. Одновременно с проектом решения о бюджете района на очередной финансовый год и плановый период в Совет района предста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сновные направления бюджетной и налоговой политики района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ноз социально-экономического развития района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гноз основных характеристик (общий объем доходов, общий объем расходов, дефицита бюджета) консолидированного бюджета района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яснительная записка к проекту бюджета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етодики (проекты методик) и расчеты распределения межбюджетных трансфер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екты программ муниципальных гарантий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ект программы предоставления бюджетных кредитов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ожидаемого исполнения бюджета на текущий финансовый г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едложенные представительными органами поселений района, органами судебной системы, органами муниципального финансового контроля, созданными представительными органами поселений района, проекты бюджетных смет указанных органов, представляемые в случае возникновения разногласий с Департаментом по бюджету и финансам района в отношении указанных бюджетных сме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ные документы и материалы, установленные Бюджетным кодексом Российской Федерации и принятыми в соответствии с ним Бюджетным кодексом Республики Татарстан и настоящим Уста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3.  Составление проекта бюджета района на очередной финансовый год и плановый период осуществляется Департаментом по бюджету и финансам района в соответствии с Бюджетным кодексом Российской Федерации, федеральными законами,   принимаемыми   в   соответствии   с   ними   Бюджетным   кодексом Республики Татарстан и законами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, не позднее 15 ноября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5.  Порядок рассмотрения проекта решения о бюджете района на очередной финансовый год и плановый период и его утверждения, определенный правовым актом   Совета   Района,   должен   обеспечивать   рассмотрение   и   утверждение указанного проекта до начала очередного финансового года и планового пери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6. Решение о бюджете района вступает в силу с 1 января и действует по 31 декабря финансового года, если иное не предусмотрено Бюджетным кодексом Российской Федерации и (или) решением о бюджете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ешение о бюджете района подлежит официальному опубликованию не позднее десяти дней после его подписания в 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7. 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, осуществлению бюджетного процесса, размеру дефицита, объема и структуры муниципального долга, исполнения бюджетных обязательств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8. Муниципальные образования, в бюджетах которых доля межбюджетных трансфертов из бюджета Республики Татарстан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, заключают в соответствии с Бюджетным    кодексом    Российской    Федерации    и    Бюджетным    кодексом Республики Татарстан соглашения    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9. Доходы бюджета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0. Расходы бюджета района осуществляются в формах, предусмотренных Бюджетным кодекс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1. Осуществление расходов бюджета района на финансирование полномочий федеральных органов государственной власти, органов государственной власти Республики Татарстан не допускается, за исключением случаев, установленных федеральными законами и законами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2. Бюджетные инвестиции в объекты муниципальной собственности осуществляется в соответствии с Бюджетным кодекс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3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. рублей, включенные в программу капитальных вложений района, отражаются в решении  о  бюджете  района  в  составе  ведомственной  структуры  расходов раздельно по каждому инвестиционному проекту и соответствующему ему виду рас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4. Бюджетные ассигнования на осуществление бюджетных инвестиций в объекты  капитального  строительства муниципальной собственности в соответствии с инвестиционными проектами сметной стоимостью более 100 тыс. рублей, включенные в программу капитальных вложений Района, отражаются в составе сводной бюджетной росписи бюджета Района раздельно по каждому инвестиционному проекту и соответствующему ему виду рас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В статье 95 «Расходы на решение вопросов местного значения межмуниципального характера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в абзаце первом части 1 слово «субвенции» заменить словом «субсидии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)   в  части   2   слово   «субвенций»   заменить   словами   «межбюджетных субсидий», слова «соответствующих» и слова «на очередной финансовый год» исключить, после слов «для всех» дополнить словом «соответствующих», слова «бюджетных услуг» заменить словами «муниципальных услуг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пункт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местный бюджет, в порядке, определяемом Департаментом по бюджету и финансам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Статью 96 «Размещение заказов на поставки товаров, выполнение работ, оказание услуг для муниципальных нужд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Размещение заказов на поставки товаров, выполнение работ, оказание услуг    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Муниципальные контракты заключаются и  оплачиваются в пределах лимитов бюджетных обязательств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Статью 98 «Муниципальные заимствования (муниципальный долг) Района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Район в целях финансирования дефицита бюджета района и погашения долговых обязательств вправе осуществлять муниципальные внутренние заимств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 Остатки средств бюджета района на начало текущего финансового года, могут направляться в текущем финансовом году на покрытие кассовых разрывов в объеме, превышающем объем средств, предусмотренных в качестве указанного источника финансирования дефицита бюджета района решением о  бюджете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5. Дополнить редакцию Устава </w:t>
      </w:r>
      <w:r>
        <w:rPr>
          <w:b/>
          <w:bCs/>
          <w:color w:val="000000"/>
        </w:rPr>
        <w:t xml:space="preserve">Статьей 98.1 «Бюджетная отчетность. Годовой отчет об исполнении бюджета района» </w:t>
      </w:r>
      <w:r>
        <w:rPr>
          <w:color w:val="000000"/>
        </w:rPr>
        <w:t>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Бюджетная отчетность района является год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Бюджетная отчетность района составляется Департаментом по бюджету и финансам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 Годовой отчет об исполнении бюджета района подлежит утверждению решением Советом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 Годовой отчет об исполнении бюджета района до его представления в Совет района подлежит внешней проверке, которая включает внешнюю проверку бюджетной отчетности главных распорядителей (распорядителей) бюджетных средств и подготовку заключения по годовому отчету об исполнении бюджета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нешняя проверка годового отчета об исполнении бюджета района осуществляется Контрольно-счетной палатой района в порядке, установленном настоящим Уставом, с соблюдением требований Бюджетного кодекса Российской Федерации и Бюджетного кодекса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-счетной палато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Исполком района представляет отчет об исполнении бюджета района для подготовки заключения по нему не позднее 1 апреля текущего финансового года. Подготовка заключения по годовому отчету об исполнении бюджета района проводится в срок, не превышающий 1 месяц, на основании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 Ежегодно не поздне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юня текущего финансового года Исполком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 финансовый год, иной бюджетной отчетности об исполнении бюджета района, бюджетной отчетности об   исполнении   консолидированного   бюджета   района   и   иных   документов, предусмотренных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  случае  отклонения  Советом  района  годового  отчета  об  исполнении бюджета района он возвращается для устранения фактов недостоверного или неполного отражения данных и повторного представления в срок, не превышающий 1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Решением об исполнении бюджета района утверждается отчет об исполнении бюджета района за отчетный финансовый год с указанием общей суммы доходов, расходов и дефицита бюджета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дельными приложениями к решению Совета района об исполнении бюджета района за отчетный финансовый год утверждаются показат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ходов бюджета района по кодам классификации доходов бюдже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оходов бюджета район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сходов бюджета района по ведомственной структуре расходов бюджета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сходов бюджета района по разделам и подразделам классификации расходов бюдже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чников    финансирования    дефицита    бюджета   района    по    кодам классификации источников финансирования дефицита бюдже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чников финансирования дефицита бюджета района по кодам групп, подгрупп, статей, видов источников финансирования дефицита бюджетов; классификации операций сектора государственного управления, относящихся к источникам финансирования дефицита бюджетов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Статью 99 «Исполнение местного бюджета района» </w:t>
      </w:r>
      <w:r>
        <w:rPr>
          <w:color w:val="000000"/>
        </w:rPr>
        <w:t>дополнить частью 4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  Исполнение   бюджета   района   организуется   на   основе   сводной бюджетной росписи района и кассового плана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2:00Z</dcterms:created>
  <dc:creator>1</dc:creator>
  <dc:description/>
  <cp:keywords/>
  <dc:language>en-US</dc:language>
  <cp:lastModifiedBy>Irina</cp:lastModifiedBy>
  <cp:lastPrinted>2007-06-05T16:37:00Z</cp:lastPrinted>
  <dcterms:modified xsi:type="dcterms:W3CDTF">2007-07-23T07:14:00Z</dcterms:modified>
  <cp:revision>11</cp:revision>
  <dc:subject/>
  <dc:title>Об изменениях и дополне-ниях в Устав муниципаль-ного образования «Нижне-камский муниципальный район» Республики Татар-стан</dc:title>
</cp:coreProperties>
</file>