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 декабря 2012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ветственности муниципальных служащих Нижнекамск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 xml:space="preserve">муниципального района за совершение коррупционных правонаруше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Трудовым кодексом Российской Федерации, Законами Республики Татарстан от 28.07.2004 № 45-ЗРТ «О местном самоуправлении в Республике Татарстан», от 17.01.2008 № 5-ЗРТ «О муниципальной службе в Республике Татарстан», Уставом Нижнекамского муниципального района, в целях реализации законодательства о противодействии коррупции, Совет Нижнекамского муниципального района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б ответственности муниципальных служащих Нижнекамского муниципального района за совершение коррупционных правонарушений согласно приложению.</w:t>
      </w:r>
    </w:p>
    <w:p>
      <w:pPr>
        <w:pStyle w:val="Normal"/>
        <w:ind w:right="-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567"/>
        <w:jc w:val="both"/>
        <w:rPr/>
      </w:pPr>
      <w:r>
        <w:rPr>
          <w:sz w:val="27"/>
          <w:szCs w:val="27"/>
        </w:rPr>
        <w:t xml:space="preserve">2. Контроль за исполнением настоящего решения возложить на помощника Главы Нижнекамского муниципального района (Перепелов П.Д.).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b/>
          <w:b/>
          <w:sz w:val="24"/>
          <w:szCs w:val="27"/>
        </w:rPr>
      </w:pPr>
      <w:r>
        <w:br w:type="page"/>
      </w:r>
      <w:r>
        <w:rPr>
          <w:b/>
          <w:sz w:val="24"/>
          <w:szCs w:val="27"/>
        </w:rPr>
        <w:t>Приложение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6521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68 от 20 декабря 201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65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ответственности муниципальных служащих  Нижнекамского муниципального района  за совершение коррупционных правонаруш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м Положением (далее – Положение) устанавливается порядок применения взысканий и иных мер ответственности в отношении муниципальных служащих Нижнекамского муниципального района (далее также – «муниципальные служащие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именение мер дисциплинарной ответственности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дисциплинарных взысканий в отношении муниципальных служащих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 совершение коррупционных правонарушени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За совершение дисциплинарного проступка – неисполнение или ненадлежащее исполнение муниципальным служащим по его вине возложенных на него служебных обязанностей, в том числ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также – «дисциплинарный проступок») –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мечание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ыговор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увольнение с муниципальной службы по соответствующим основания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 (отстранение муниципального служащего от исполнения должностных обязанностей в этом случае оформляется муниципальным правовым акто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Порядок применения и снятия дисциплинарных взысканий определяется трудовым законодательством в части, не противоречащей законодательству о муниципальной службе, с учетом порядка, изложенного в настоящем Полож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Дисциплинарные взыскания налагаются руководителем органа местного самоуправления, являющимся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 допускается наложение дисциплинарных взысканий лицами, исполняющими обязанности руководителя органа местного самоуправления, являющегося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уководители структурных подразделений органов местного самоуправления вправе обращаться с ходатайством к руководителю органа местного самоуправления, являющемуся представителем нанимателя (работодателем), о привлечении к дисциплинарной ответственности своих подчиненных, замещающих должности муниципальной службы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 Применению дисциплинарного взыскания должна предшествовать служебная проверка, проводимая кадровой службой органа местного самоуправления либо лицом (лицами), уполномоченными на проведение такой проверки руководителем органа местного самоуправления, являющимся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5.1. В случаях, установленных законодательством и иными нормативными правовыми актами, факт совершения дисциплинарного проступка может быть предметом рассмотрения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6. В материале служебной проверки должно находиться письменное объяснение муниципального служащего по существу совершенного им проступка либо акт, свидетельствующий об отказе муниципального служащего дать такое письменное объясн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материале служебной проверки могут находиться иные документы, подтверждающие (опровергающие) факт совершения муниципальным служащим дисциплинарного проступ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7. Срок служебной проверки не должен превышать двадцати рабочих дней для обеспечения рассмотрения материала о дисциплинарном проступке в сроки, предусмотренные пунктом 1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8. Дисциплинарное взыскание применяется не позднее одного месяца с момента обнаружения проступка, не считая времени отсутствия муниципального служащего по болезни, пребывания его в отпуске, служебной командиров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9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 (в указанные сроки не включаются время производства по уголовному делу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0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личие факта привлечения муниципального служащего к другим видам ответственности (например, к административной) по одному и тому же факту не освобождает правонарушителя от наложения на него также и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1. Вид дисциплинарного взыскания, налагаемого на муниципального служащего, должен соответствовать тяжести совершенного им проступка и обстоятельствам, при которых он его соверш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2. Дисциплинарное взыскание может быть обжаловано в порядке, установленном законодательством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3. Если в течение года со дня применения дисциплинарного взыскания муниципальный служащий не был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ходатайству непосредственного руководителя или по просьбе самого муниципального служащего, а также по собственной инициативе руководителя органа местного самоуправления – в порядке поощрения за исполнение муниципальным служащим обязанностей, установленных в целях противодействия коррупции, а также за иные действия в целях противодействия коррупции – дисциплинарное взыскание может быть снято досроч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4. Наложение дисциплинарного взыскания оформляется правовым актом органа местного самоуправления. Отметка о наложении дисциплинарного взыскания делается в личном деле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нятие дисциплинарного взыскания в срок, указанный в абзаце первом пункта 1.13 настоящего Положения, правовым актом не оформляется (в случае необходимости делается соответствующая отметка в личном деле муниципального служащего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срочное снятие дисциплинарного взыскания оформляется правовым актом, о чем делается отметка в личном деле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 Перечень правонарушений, влекущих применение мер дисциплинарной ответственности в отношении муниципальных служащих и наложение на них дисциплинарных взысканий за совершение правонарушений, предусмотренных законодательством в сфере противодействия корруп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1. злоупотребление служебным положением или полномочия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2. дача или получение взят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3.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как для субъекта правонарушения, так и для третьих лиц либо незаконное предоставление такой выгоды указанному субъекту другими лица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4. невыполнение муниципальным служащим обязанности уведомлять представителя нанимателя (работодателя), органы прокуратуры или другие государственные органы о случаях обращения к нему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если представление таких сведений является обязательным, либо предоставление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6. непринятие муниципальным служащим мер по предотвращению и (или) урегулированию конфликта интересов, стороной которого это лицо являетс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5.7. непринятие мер по предотвращению и (или) урегулированию конфликта интересов лицом, которому стало известно о возникновении у подчиненного ему лица личной заинтересованности, которая может привести или приводит к конфликту интересов;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8. исполнение муниципальным служащим неправомерного поручения, противоречащего законодательству в сфере противодействия коррупции, данного муниципальному служащему его руководител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9. иные правонарушения, установленные федеральным законодательством в сфере противодействия коррупции, в качестве субъектов совершения которых указаны муниципальные служащ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Style w:val="Style13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2. Особенности применения в отношении муниципальных служащих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р дисциплинарной ответственности и дисциплинарных взысканий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За несоблюдение муниципальным служащим ограничений и запретов, требований о предотвращении или урегулировании конфликта интересов и неисполнения обязанностей, установленных федеральным законодательством в целях противодействия коррупции, применяются дисциплинарные взыскания, указанные в пункте 1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 Дисциплинарные взыскания на муниципального служащего налагаются руководителем органа местного самоуправления, являющимся представителем нанимателя (работодателем) муниципального служащего, решением, оформленным в виде правового акта, на основании документов, указанных в пункте 2.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 в указанном правовом акте в качестве основания применения дисциплинарного взыскания указываются часть 1 или 2 статьи 27.1 Федерального закона от 02.03.2007 № 25-ФЗ «О муниципальной службе в Российской Федерации». На часть 2 данной статьи ссылка делается при совершении муниципальным служащим правонарушений, указанных в пункте 2.4 настоящего Положения, в остальных случаях совершения муниципальным служащим коррупционных правонарушений указывается часть 1 этой статьи Федерального закона.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Условия, сроки применения и снятия дисциплинарных взысканий, предусмотренные настоящим разделом Положения, определяются в соответствии с положениями, указанными в разделе 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Муниципальный служащий подлежит увольнению с муниципальной службы в связи с утратой доверия при совершении правонарушений в случаях, установленных статьями  14.1 и 15 Федерального закона от 02.03.2007 № 25-ФЗ «О муниципальной службе в Российской Федерации», в том числе з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2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Дисциплинарные взыскания, предусмотренные настоящим разделом Положения, применяются руководителем органа местного самоуправления, являющимся представителем нанимателя (работодателем), на основа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клада о результатах проверки, проведенной кадровой службой органа местного самоуправления либо лицом (лицами), уполномоченными на проведение такой проверки руководителем органа местного самоуправления, являющимся представителем нанимателя (работодателем), ответственным за профилактику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, если доклад о результатах проверки направлялся в данную комисс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ых материал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 При применении дисциплинарных взысканий, предусмотренных настоящим разделом Положения, учитыва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1.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2.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3.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3. Применение мер дисциплинарной ответственности в отношении руководителей органов местного самоуправления, замещающих должности муниципальной службы, допустивших коррупционные правонаруше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К руководителям органов местного самоуправления, замещающим должности муниципальной службы, допустившим коррупционные правонарушения, применяются меры дисциплинарной ответственности и на них налагаются дисциплинарные взыскания по общим правилам, предусмотренным разделами 1 и 2 настоящего положения, с учетом особенностей, указанных в настоящем раздел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В отношении руководителя Исполнительного комитета Нижнекамского муниципального района, решение о привлечении к дисциплинарной ответственности принимается Главой Нижнекамского муниципального района, как работодателем (представителем нанимателя), по собственной инициативе либо по инициативе Совета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 В отношении руководителей иных органов местного самоуправления, назначаемых решением Совета Нижнекамского муниципального района и осуществляющих отдельные исполнительно-распорядительные функции, вопрос привлечения их к дисциплинарной ответственности решается Советом Нижнекамского муниципального района. Наложение взыскания оформляется решением Совета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 С инициативой рассмотрения вопроса о привлечении к дисциплинарной ответственности лиц, указанных в пункте 3.3 настоящего Положения, могут выступить депутаты Совета Нижнекамского муниципального района на основании письменных заявлений, поступивших в установленном порядке и содержащих информацию о неправомерных действиях лица, привлекаемого к ответственно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ления анонимного характера не могут служить основанием для рассмотрения указанного вопроса.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именение иных мер ответственности в отношени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х служащих за совершение коррупционных правонарушений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В отношении муниципальных служащих меры уголовной, административной и гражданско-правовой ответственности за совершение коррупционных правонарушений применяются согласно требованиям, соответственно, уголовного, административного и гражданск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Должностные лица, замещающие должности муниципальной службы, могут нести ответственность перед государством за совершение коррупционных правонарушений, которая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Республики Татарстан, законов Республики Татарстан, Устава Нижнекамского муниципального района, а также в случае ненадлежащего осуществления указанными должностными лицами переданных органам местного самоуправления соответствующих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 В отношении руководителя Исполнительного комитета Нижнекамского муниципального района может быть принято решение об отрешении от должности Президентом Республики Татарстан (Премьер-министром Республики Татарстан) по основаниям и в порядке, установленно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 В отношении руководителя Исполнительного комитета Нижнекамского муниципального района, осуществляющего свои полномочия на контрактной основе, может быть принято решение о расторжении контракта по основаниям и в порядке, установленно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5</w:t>
      </w:r>
      <w:r>
        <w:rPr>
          <w:b/>
          <w:sz w:val="27"/>
          <w:szCs w:val="27"/>
          <w:lang w:val="tt-RU"/>
        </w:rPr>
        <w:t>.</w:t>
      </w:r>
      <w:r>
        <w:rPr>
          <w:b/>
          <w:sz w:val="27"/>
          <w:szCs w:val="27"/>
        </w:rPr>
        <w:t xml:space="preserve"> Взаимодействие органов местного самоуправления с другими органами местного самоуправления,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1. Взаимодействие органов местного самоуправления с другими органами местного самоуправления,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 осуществляется в соответствии с законодательством и иными нормативными правовыми актами Российской Федерации и Республики Татарстан, муниципальными нормативными правовыми актами, а также в соответствии с соглашениями, заключенными между указанными органами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/>
      </w:pPr>
      <w:r>
        <w:rPr>
          <w:sz w:val="27"/>
          <w:szCs w:val="27"/>
        </w:rPr>
        <w:t xml:space="preserve">Нижнекамского муниципального района   </w:t>
        <w:tab/>
        <w:t xml:space="preserve">                                                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9:00Z</dcterms:created>
  <dc:creator>1</dc:creator>
  <dc:description/>
  <cp:keywords/>
  <dc:language>en-US</dc:language>
  <cp:lastModifiedBy>IzotovaLV</cp:lastModifiedBy>
  <cp:lastPrinted>2012-12-21T11:24:00Z</cp:lastPrinted>
  <dcterms:modified xsi:type="dcterms:W3CDTF">2015-01-14T10:19:00Z</dcterms:modified>
  <cp:revision>2</cp:revision>
  <dc:subject/>
  <dc:title>Проект</dc:title>
</cp:coreProperties>
</file>