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6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7 июня 2011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ижнека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от 10 марта 2006 года «О порядке распределения арендной пл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Нижнекамской городской прокуратуры №473\п-11                    от 23 мая 2011 года, в соответствии с Федеральным законом «Об общих принципах организации местного самоуправления в Российской Федерации», Уставом Нижнекамского муниципального района Республики Татарстан, Совет Нижнекам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нить решение Совета Нижнекамского муниципального района №7         от 10 марта 2006 года «О порядке распределения арендн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9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Отдел организациооной деятельности совета</cp:lastModifiedBy>
  <cp:lastPrinted>2009-06-04T10:42:00Z</cp:lastPrinted>
  <dcterms:modified xsi:type="dcterms:W3CDTF">2004-02-12T06:17:00Z</dcterms:modified>
  <cp:revision>222</cp:revision>
  <dc:subject/>
  <dc:title/>
</cp:coreProperties>
</file>