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Ханов Ф.Г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24» ноября 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внесений изменений в Правила землепользования и застройки МО «Каенлинское сельское поселение»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4 ноября</w:t>
      </w:r>
      <w:r>
        <w:rPr>
          <w:i/>
          <w:spacing w:val="-2"/>
          <w:sz w:val="27"/>
          <w:szCs w:val="27"/>
        </w:rPr>
        <w:t xml:space="preserve"> 2016 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 РТ в разделе «документы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внесения изменений в Правила землепользования и застройки МО «Каенлинское сельское поселение» Нижнекамского муниципального района РТ подготовлен Управлением строительства и архитектуры ИК НМР и Исполнительным комитетом Каенлинского сельского поселения Нижнекамского муниципального района РТ;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рассмотренный на слушаниях проект внесения изменений в </w:t>
      </w:r>
      <w:r>
        <w:rPr>
          <w:sz w:val="27"/>
          <w:szCs w:val="27"/>
        </w:rPr>
        <w:t xml:space="preserve">Правила землепользования и застройки МО «Каенлинское сельское поселение» Нижнекамского муниципального района РТ </w:t>
      </w:r>
      <w:r>
        <w:rPr>
          <w:bCs/>
          <w:spacing w:val="-1"/>
          <w:sz w:val="27"/>
          <w:szCs w:val="27"/>
        </w:rPr>
        <w:t>в части смены зон на части территории села Борок Каенлинского СП НМР РТ с учетом замечаний.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 «Каенлинское сельское поселение» Нижнекамского муниципального района РТ в Совет</w:t>
      </w:r>
      <w:r>
        <w:rPr>
          <w:sz w:val="27"/>
          <w:szCs w:val="27"/>
        </w:rPr>
        <w:t xml:space="preserve"> Нижнекамского муниципального района Республики Татарстан для утверждения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>Ханов Ф.Г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24»ноября  2016 г</w:t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по проекту внесений изменений в Правила землепользования и застройки МО «Каенлинское сельское поселение» Нижнекамского муниципального района</w:t>
      </w:r>
    </w:p>
    <w:p>
      <w:pPr>
        <w:pStyle w:val="Style41"/>
        <w:widowControl/>
        <w:spacing w:lineRule="exact" w:line="317"/>
        <w:ind w:hanging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Дата проведения: 24 ноября  2016 г (четверг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Место проведения: с.Каенлы, ул.Ленина, д.44</w:t>
      </w:r>
      <w:r>
        <w:rPr>
          <w:i/>
          <w:sz w:val="27"/>
          <w:szCs w:val="27"/>
        </w:rPr>
        <w:t>, актовый зал сельского дома культуры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к</w:t>
      </w:r>
      <w:r>
        <w:rPr>
          <w:sz w:val="27"/>
          <w:szCs w:val="27"/>
        </w:rPr>
        <w:t>омиссия по подготовке проекта правил землепользования и застройки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О «Нижнекамский муниципальный район» РТ №33 от 20.09.2016 г. «О назначении публичных слушаний по проекту внесения изменений в Правила землепользования и застройки Каенлинского сельского поселения НМР РТ»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МО «Нижнекамский муниципальный район» РТ №33 от 20.09.2016 г. «О назначении публичных слушаний по проекту внесения изменений в Правила землепользования и застройки Каенлинского сельского поселения НМР РТ» размещено на официальном сайте Нижнекамского муниципального района в разделе «документы»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>Обсуждение проекта внесения изменений в Правила землепользования и застройки Нижнекамского муниципального района РТ в части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>- изменения зоны ОД-1 на Ж-1 земельных участков с К№16:30:020402:386, К№16:30:020402:521, К№16:30:020402:517;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изменение зоны Ж-1 на ИТ-1  К№16:30:020402:168, К№16:30:020402:386 в селе Борок Каенлин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pacing w:val="-2"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Бит-Мирза О.Д., Мустафин Р.Р., Набиуллин Ф.М., Гарипов Р.Р. 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ители: Шайхутдинова И.М., Гайфуллиной З.М., Ситдикова И.М., Ульяновой И.Ю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селение: 14 человек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екретарь Каенлинского сельского поселения – Садыкова Г.М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sz w:val="27"/>
          <w:szCs w:val="27"/>
        </w:rPr>
        <w:t xml:space="preserve">Набиуллин Ф.М.: </w:t>
      </w:r>
      <w:r>
        <w:rPr>
          <w:bCs/>
          <w:iCs/>
          <w:sz w:val="27"/>
          <w:szCs w:val="27"/>
        </w:rPr>
        <w:t>предложения  и замечания по обсуждаемому вопросу не поступало, заявок на участие в публичных слушаниях с правом выступления 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вынесенных на публичные слушания по изменению зонирования части территории в селе Борок Каенлинского сельского поселения выступил </w:t>
      </w:r>
      <w:r>
        <w:rPr>
          <w:bCs/>
          <w:iCs/>
          <w:spacing w:val="-2"/>
          <w:sz w:val="27"/>
          <w:szCs w:val="27"/>
        </w:rPr>
        <w:t>Набиуллин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ая процедура необходима для возможности развития территории, оформления земельных участков с учетом муниципальных нужд. Вся процедура выполнена в соответствии со ст. 30 Градостроительного кодекса РФ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ения изменений касаются только графической части Правил землепользования и застройки – в Карту градостроительного зонирования и Карту зон с особыми условиями использования территорий.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По заявлению жителей села Борок: </w:t>
      </w:r>
    </w:p>
    <w:p>
      <w:pPr>
        <w:pStyle w:val="Normal"/>
        <w:shd w:fill="FFFFFF" w:val="clear"/>
        <w:ind w:firstLine="708"/>
        <w:jc w:val="both"/>
        <w:rPr>
          <w:color w:val="FF0000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Шайхутдинова Ильгиза Минсалиховича, Гайфуллиной Зульфии Маратовны, Ситдикова Илгиза Маратовича, Ульяновой Ирины Юрьевны, в связи с невозможностью оформить земельные участки и муниципальным нуждам необходимо внести изменения в действующие ПЗЗ по Каенлинскому поселению в части д.Борок, согласно схемы (приложения №2)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менить зону с ОД-1 на Ж-1 земельным участкам с К№16:30:020402:386, К№16:30:020402:521, К№16:30:020402:517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менить зону Ж-1 на ИТ-1  для земельных участков К№16:30:020402:168, из кадастрового квартала 16:30:020402(согласно межевого плана).</w:t>
      </w:r>
    </w:p>
    <w:p>
      <w:pPr>
        <w:pStyle w:val="Style21"/>
        <w:numPr>
          <w:ilvl w:val="0"/>
          <w:numId w:val="0"/>
        </w:numPr>
        <w:ind w:left="0" w:firstLine="708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Есть ли замечания? Вопросы?</w:t>
      </w:r>
    </w:p>
    <w:p>
      <w:pPr>
        <w:pStyle w:val="Normal"/>
        <w:shd w:fill="FFFFFF" w:val="clear"/>
        <w:ind w:left="19" w:right="72" w:firstLine="720"/>
        <w:jc w:val="both"/>
        <w:rPr/>
      </w:pPr>
      <w:r>
        <w:rPr>
          <w:bCs/>
          <w:spacing w:val="-1"/>
          <w:sz w:val="27"/>
          <w:szCs w:val="27"/>
        </w:rPr>
        <w:t>ХановФ Г.: имеются замечания по позициям 4 и 5:</w:t>
      </w:r>
    </w:p>
    <w:p>
      <w:pPr>
        <w:pStyle w:val="Normal"/>
        <w:shd w:fill="FFFFFF" w:val="clear"/>
        <w:ind w:left="19" w:right="72" w:firstLine="72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есть расхождение планировки по земельному участку для водонапорной башни позиция №5 – К№16:30:020402:168 с генеральным планом. Необходимо внести изменения в генеральный план МО «Каенлинское СП», разрабатываемый в настоящее время ГУП «ТИГП» с учетом водонапорной башни. По земельному участку позиция №4 земельный участок из кадастрового квартала 16:30:020402 (согласно межевого плана) - по обеспечению доступа на земельный участок</w:t>
      </w:r>
      <w:r>
        <w:rPr/>
        <w:t xml:space="preserve"> с К№</w:t>
      </w:r>
      <w:r>
        <w:rPr>
          <w:bCs/>
          <w:spacing w:val="-1"/>
          <w:sz w:val="27"/>
          <w:szCs w:val="27"/>
        </w:rPr>
        <w:t>16:30:020402:332, необходимо при формировании земельного участка под водонапорную башню наложить сервитут по обеспечению доступа на земельный участок  с К№16:30:020402:332.</w:t>
      </w:r>
    </w:p>
    <w:p>
      <w:pPr>
        <w:pStyle w:val="Normal"/>
        <w:shd w:fill="FFFFFF" w:val="clear"/>
        <w:ind w:left="19" w:right="72" w:firstLine="72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1. Одобрить рассмотренный на слушаниях проект внесения изменений в Правила землепользования и застройки муниципального образования «Каенлинское сельское поселение» Нижнекамского муниципального района РТ, согласно приложения 2, с учетом замечаний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 «Каенлинское сельское поселение» Нижнекамского муниципального района РТ в Совет</w:t>
      </w:r>
      <w:r>
        <w:rPr>
          <w:sz w:val="27"/>
          <w:szCs w:val="27"/>
        </w:rPr>
        <w:t xml:space="preserve"> Нижнекамского муниципального района Республики Татарстан для утверждения Решением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ле вступления в силу Решения Советом Нижнекамского муниципального района РТ по утверждению внесения изменений в ПЗЗ МО «Каенлинское СП» направить руководителю Исполнительного комитета Нижнекамского муниципального района РТ проект постановления «Об утверждении внесений изменений в Правила землепользования и застройки МО «Каенлинское СП»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23ч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Садыкова Г.М.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6:00Z</dcterms:created>
  <dc:creator>Customer</dc:creator>
  <dc:description/>
  <dc:language>en-US</dc:language>
  <cp:lastModifiedBy>IzotovaLV</cp:lastModifiedBy>
  <cp:lastPrinted>2016-10-13T16:54:00Z</cp:lastPrinted>
  <dcterms:modified xsi:type="dcterms:W3CDTF">2016-12-07T10:16:00Z</dcterms:modified>
  <cp:revision>2</cp:revision>
  <dc:subject/>
  <dc:title>Утверждаю:</dc:title>
</cp:coreProperties>
</file>