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56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403</w:t>
            </w:r>
          </w:p>
          <w:p>
            <w:pPr>
              <w:pStyle w:val="Normal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 июл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</w:tr>
    </w:tbl>
    <w:p>
      <w:pPr>
        <w:pStyle w:val="Normal"/>
        <w:ind w:left="142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роведении конкурса на замещение вакантных должностей директоров муниципальных образовательных организаций </w:t>
      </w:r>
    </w:p>
    <w:p>
      <w:pPr>
        <w:pStyle w:val="Normal"/>
        <w:ind w:left="142" w:right="-1" w:hanging="0"/>
        <w:jc w:val="center"/>
        <w:rPr/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. 27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Трудового кодекса Российской Федерации,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. 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«Об образовании в Российской Федерации»</w:t>
      </w:r>
      <w:r>
        <w:rPr/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№ 273-ФЗ от 29.12.2012 г., постановлением Кабинета Министров Республики             Татарстан № 399 от 03.06.2015 г. «Об утверждении Регламента взаимодействия           между Министерством образования и науки Республики Татарстан и муници-пальными образованиями Республики Татарстан при подборе кандидатов                             на замещение вакантных должностей руководителей отделов (управлений)                      образования исполнительных комитетов муниципальных образований и руководи-телей общеобразовательных организаций», соглашением между Министерством                образования и науки Республики Татарстан и муниципальным образованием                   «Нижнекамский муниципальный район» Республики Татарстан о формировании                  системы взаимодействия в сфере образования, а также в целях формирования                     кадрового резерва и отбора квалифицированных кадров в образовательные                       организации Нижнекамского муниципального района, обя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Утвердить Положение о проведении конкурса на замещение вакантных                 должностей директоров муниципальных образовательных организаций Нижнекамского муниципального района (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User/Downloads/%D0%A0%D0%B0%D1%81%D0%BF%D0%BE%D1%80%D1%8F%D0%B6%D0%B5%D0%BD%D0%B8%D0%B5%20%D0%A0%D0%98%D0%9A.docx" \l "sub_10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риложение 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 </w:t>
      </w:r>
      <w:bookmarkStart w:id="0" w:name="sub_2"/>
      <w:bookmarkEnd w:id="0"/>
      <w:r>
        <w:rPr>
          <w:sz w:val="27"/>
          <w:szCs w:val="27"/>
        </w:rPr>
        <w:t>Утвердить  состав  комиссии  по  проведению  конкурса  на  замещение            вакантных должностей директоров муниципальных образовательных организаций Нижнекамского муниципального района (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User/Downloads/%D0%A0%D0%B0%D1%81%D0%BF%D0%BE%D1%80%D1%8F%D0%B6%D0%B5%D0%BD%D0%B8%D0%B5%20%D0%A0%D0%98%D0%9A.docx" \l "sub_20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риложение 2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3. </w:t>
      </w:r>
      <w:bookmarkStart w:id="1" w:name="sub_2"/>
      <w:bookmarkStart w:id="2" w:name="sub_3"/>
      <w:bookmarkEnd w:id="1"/>
      <w:r>
        <w:rPr>
          <w:sz w:val="27"/>
          <w:szCs w:val="27"/>
        </w:rPr>
        <w:t xml:space="preserve">Управлению  образования  Исполнительного  комитета  Нижнекамского                  муниципального района (Матюшин В.Н.) руководствоваться настоящим                     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User/Downloads/%D0%A0%D0%B0%D1%81%D0%BF%D0%BE%D1%80%D1%8F%D0%B6%D0%B5%D0%BD%D0%B8%D0%B5%20%D0%A0%D0%98%D0%9A.docx" \l "sub_10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оложение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и наличии вакантных должностей директоров муниципальных                образователь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4. Постановление Руководителя Исполнительного комитета Нижнекамского                муниципального района № 2507 от 22.12.2014 г. «Об утверждении Положения                          о проведении конкурса на замещение вакантных должностей директоров                        муниципальных образовательных организаций Нижнекамского муниципального                     района» признать утратившим силу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bookmarkStart w:id="3" w:name="sub_1"/>
      <w:bookmarkStart w:id="4" w:name="sub_4"/>
      <w:bookmarkEnd w:id="2"/>
      <w:bookmarkEnd w:id="4"/>
      <w:r>
        <w:rPr>
          <w:sz w:val="27"/>
          <w:szCs w:val="27"/>
        </w:rPr>
        <w:tab/>
        <w:t>5. Контроль   за   исполнением   настоящего   распоряжения   возложить                                на заместителя руководителя Исполнительного комитета Нижнекамского                            муниципального района  Фаретдинова А.Р.</w:t>
      </w:r>
      <w:bookmarkEnd w:id="3"/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,</w:t>
      </w:r>
    </w:p>
    <w:p>
      <w:pPr>
        <w:sectPr>
          <w:footerReference w:type="default" r:id="rId6"/>
          <w:type w:val="nextPage"/>
          <w:pgSz w:w="11906" w:h="16838"/>
          <w:pgMar w:left="1134" w:right="85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Style w:val="2"/>
          <w:rFonts w:eastAsia="Calibri"/>
        </w:rPr>
      </w:pPr>
      <w:r>
        <w:rPr>
          <w:sz w:val="27"/>
          <w:szCs w:val="27"/>
        </w:rPr>
        <w:t xml:space="preserve">заместитель Руководителя </w:t>
        <w:tab/>
        <w:tab/>
        <w:t xml:space="preserve">                           </w:t>
        <w:tab/>
        <w:tab/>
        <w:t xml:space="preserve">                     Л.Р.Юнусов</w:t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аспоряжению Руководителя 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403 от 21.07.2016 г.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  <w:br/>
        <w:t xml:space="preserve">о проведении конкурса на замещение вакантных должностей директор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ых образовательных организаций Нижнекам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bookmarkStart w:id="5" w:name="sub_110"/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6" w:name="sub_111"/>
      <w:bookmarkEnd w:id="5"/>
      <w:bookmarkEnd w:id="6"/>
      <w:r>
        <w:rPr>
          <w:sz w:val="27"/>
          <w:szCs w:val="27"/>
        </w:rPr>
        <w:t>1.1. Настоящее Положение определяет порядок и методику проведения конкурса на замещение вакантных должностей директоров муниципальных образовательных                организаций Нижнекамского муниципального района (далее – конкурс), который                объявляется учредителем, либо по его поручению управлением образования                             Исполнительного комитета Нижнекамского муниципального района при наличии                    вакантной должности директора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ожение также определяет порядок заключения трудовых договоров                            с лицами, избранными на руководящую должность по результатам конкурса, условия участия лиц в конкурсе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7" w:name="sub_111"/>
      <w:bookmarkStart w:id="8" w:name="sub_112"/>
      <w:bookmarkEnd w:id="7"/>
      <w:bookmarkEnd w:id="8"/>
      <w:r>
        <w:rPr>
          <w:sz w:val="27"/>
          <w:szCs w:val="27"/>
        </w:rPr>
        <w:t>1.2. Основными задачами конкурса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9" w:name="sub_112"/>
      <w:bookmarkEnd w:id="9"/>
      <w:r>
        <w:rPr>
          <w:sz w:val="27"/>
          <w:szCs w:val="27"/>
        </w:rPr>
        <w:t>- отбор на состязательной альтернативной основе лиц, владеющих знаниями в области образования, обладающих высокими нравственными качествами, имеющих опыт работы, а также личные качества, позволяющие на профессиональном уровне                  выполнять функциональные обязан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уществление динамичной кадровой политики, направленной на формирование высокопрофессионального руководящего кадрового состава образовательных                    организаций Нижнекамского муниципального района.</w:t>
      </w:r>
    </w:p>
    <w:p>
      <w:pPr>
        <w:pStyle w:val="Normal"/>
        <w:ind w:firstLine="708"/>
        <w:jc w:val="both"/>
        <w:rPr/>
      </w:pPr>
      <w:bookmarkStart w:id="10" w:name="sub_113"/>
      <w:bookmarkEnd w:id="10"/>
      <w:r>
        <w:rPr>
          <w:sz w:val="27"/>
          <w:szCs w:val="27"/>
        </w:rPr>
        <w:t>1.3. Конкурс  обеспечивает  право  граждан  на  равный  доступ  к  участию  в нем                 и является открытым по составу участников. В конкурсе на замещение должностей              директоров образовательных организаций участвуют граждане, отвечающие                        предъявляемым требованиям.</w:t>
      </w:r>
    </w:p>
    <w:p>
      <w:pPr>
        <w:pStyle w:val="Normal"/>
        <w:ind w:firstLine="708"/>
        <w:jc w:val="both"/>
        <w:rPr/>
      </w:pPr>
      <w:bookmarkStart w:id="11" w:name="sub_113"/>
      <w:bookmarkStart w:id="12" w:name="sub_114"/>
      <w:bookmarkEnd w:id="11"/>
      <w:r>
        <w:rPr>
          <w:sz w:val="27"/>
          <w:szCs w:val="27"/>
        </w:rPr>
        <w:t>1.4. Подготовка к проведению конкурса на замещение вакантных должностей осуществляется органом, координирующим деятельность образовательных организаций Нижнекамского муниципального района – Управлением образования Исполнительного комитета Нижнекамского муниципального района (далее – Управление).</w:t>
      </w:r>
      <w:bookmarkStart w:id="13" w:name="sub_120"/>
      <w:bookmarkEnd w:id="12"/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2. Подготовка к проведению конкурса</w:t>
      </w:r>
    </w:p>
    <w:p>
      <w:pPr>
        <w:pStyle w:val="Normal"/>
        <w:ind w:firstLine="708"/>
        <w:jc w:val="both"/>
        <w:rPr/>
      </w:pPr>
      <w:bookmarkStart w:id="14" w:name="sub_121"/>
      <w:bookmarkEnd w:id="13"/>
      <w:bookmarkEnd w:id="14"/>
      <w:r>
        <w:rPr>
          <w:sz w:val="27"/>
          <w:szCs w:val="27"/>
        </w:rPr>
        <w:t>2.1. При подготовке к проведению конкурса на замещение вакантных должностей Управление: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15" w:name="sub_121"/>
      <w:bookmarkEnd w:id="15"/>
      <w:r>
        <w:rPr>
          <w:sz w:val="27"/>
          <w:szCs w:val="27"/>
        </w:rPr>
        <w:t>2.1.1. Готовит  проект  муниципального  акта  Исполнительного  комитета                      Нижнекамского муниципального района, в котором определяются должности                    директоров образовательных организаций, на замещение которых объявляется конкурс, сроки проведения конкурс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1.2. В  целях получения сведений и уведомления граждан, включенных в кадровый резерв, для замещения вакантной управленческой должности направляет в течение 3 рабочих дней со дня появления вакантной должности в Министерство образования                    и науки Республики Татарстан запрос, содержащий информацию о вакантной                      должности руководителя общеобразовательной организации, а также о требованиях               к специальности и квалификации, возможности их участия в конкурс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3. Организует публикацию на сайте управления образования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https://edu.tatar.ru/nkamsk/roo</w:t>
        </w:r>
      </w:hyperlink>
      <w:r>
        <w:rPr>
          <w:sz w:val="27"/>
          <w:szCs w:val="27"/>
        </w:rPr>
        <w:t xml:space="preserve"> сообщения о проведении конкур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4. Принимает заявки от претендентов на участие в конкурсе и ведет их уч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5. Проверяет  правильность  оформления  заявок  и  прилагаемых  к  ним                      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6. Передает в комиссию по окончанию срока приема поступившие заявки с прилагаемыми к ним документ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7. Обеспечивает помещение и необходимые принадлежности для работы     конкурсной комиссии.</w:t>
      </w:r>
    </w:p>
    <w:p>
      <w:pPr>
        <w:pStyle w:val="Normal"/>
        <w:ind w:firstLine="709"/>
        <w:jc w:val="both"/>
        <w:rPr/>
      </w:pPr>
      <w:bookmarkStart w:id="16" w:name="sub_122"/>
      <w:bookmarkEnd w:id="16"/>
      <w:r>
        <w:rPr>
          <w:sz w:val="27"/>
          <w:szCs w:val="27"/>
        </w:rPr>
        <w:t xml:space="preserve">2.2.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User/Downloads/%D0%A0%D0%B0%D1%81%D0%BF%D0%BE%D1%80%D1%8F%D0%B6%D0%B5%D0%BD%D0%B8%D0%B5%20%D0%A0%D0%98%D0%9A.docx" \l "sub_20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остав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миссии утверждается муниципальным актом Исполнительного                комитета Нижнекамского  муниципального района. Порядок проведения заседаний                    комиссии определяет ее председатель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7" w:name="sub_122"/>
      <w:bookmarkEnd w:id="17"/>
      <w:r>
        <w:rPr>
          <w:sz w:val="27"/>
          <w:szCs w:val="27"/>
        </w:rPr>
        <w:t>Конкурсная комиссия состоит из председателя, его заместителя, секретаря и  членов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став комиссии включаются, заместитель руководителя Исполнительного                   комитета Нижнекамского муниципального района по социальным вопросам, начальник и сотрудники управления образования, председатель городской профсоюзной                           организации работников образования, председатель сельской профсоюзной организации работников образования, председатель Совета директоров образовательных                     организаций Нижнекамского муниципального района, а также представитель                               образовательной организации, в котором проводится конкур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на членов комиссии не допустима, за исключением случаев исполнения                         обязанностей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нкурсной комиссии осуществляет руководство деятельностью конкурсной комиссии и организует ее рабо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конкурсной комиссии обеспечивает подготовку материалов                       к заседаниям конкурсной комиссии, оповещает членов конкурсной комиссии о созыве                         заседания, информирует членов комиссии о повестке дня, принимает и регистрирует заявления, документы, осуществляет подготовку проектов решений конкурсной                          комиссии, обеспечивает уведомление кандидатов о результатах проведения конкурса, выполняет иные функции по поручению председателя конкурсной комиссии.                         Секретарем комиссии назначается член комиссии от Управления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ник, являющийся членом конкурсной комиссии, в случае его участия                           в конкурсе в качестве претендента в обсуждении и голосовании по кандидатурам                     на замещение соответствующей должности не участвует.</w:t>
      </w:r>
      <w:bookmarkStart w:id="18" w:name="sub_123"/>
    </w:p>
    <w:p>
      <w:pPr>
        <w:pStyle w:val="Normal"/>
        <w:ind w:firstLine="709"/>
        <w:jc w:val="both"/>
        <w:rPr>
          <w:sz w:val="27"/>
          <w:szCs w:val="27"/>
        </w:rPr>
      </w:pPr>
      <w:bookmarkStart w:id="19" w:name="sub_124"/>
      <w:bookmarkEnd w:id="18"/>
      <w:bookmarkEnd w:id="19"/>
      <w:r>
        <w:rPr>
          <w:sz w:val="27"/>
          <w:szCs w:val="27"/>
        </w:rPr>
        <w:t>2.3. Информационное сообщение о проведении конкурса должно включать:</w:t>
      </w:r>
    </w:p>
    <w:p>
      <w:pPr>
        <w:pStyle w:val="Normal"/>
        <w:ind w:firstLine="709"/>
        <w:jc w:val="both"/>
        <w:rPr/>
      </w:pPr>
      <w:bookmarkStart w:id="20" w:name="sub_124"/>
      <w:bookmarkEnd w:id="20"/>
      <w:r>
        <w:rPr>
          <w:sz w:val="27"/>
          <w:szCs w:val="27"/>
        </w:rPr>
        <w:t>- сведения о наличии вакантных должностей директоров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именование и сведения о месте нахождения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требования, предъявляемые к претенденту на замещение должности директора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ату начала и окончания приема заявок с прилагаемыми к ним документа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дрес места, где осуществляется прием заявок и документ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ату, сроки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Normal"/>
        <w:ind w:firstLine="708"/>
        <w:jc w:val="both"/>
        <w:rPr/>
      </w:pPr>
      <w:bookmarkStart w:id="21" w:name="sub_125"/>
      <w:r>
        <w:rPr>
          <w:sz w:val="27"/>
          <w:szCs w:val="27"/>
        </w:rPr>
        <w:t xml:space="preserve">2.4. К участию в конкурсе допускаются лица, имеющие </w:t>
      </w:r>
      <w:bookmarkStart w:id="22" w:name="sub_126"/>
      <w:bookmarkEnd w:id="21"/>
      <w:r>
        <w:rPr>
          <w:sz w:val="27"/>
          <w:szCs w:val="27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    и дополнительное профессиональное образование в области государственного                        и муниципального управления или менеджмента и экономики и стаж работы                         на педагогических или руководящих должностях – не менее 5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5. С момента приема заявок комиссия предоставляет каждому претенденту  возможность ознакомления с условиями трудового договора, общими сведениями                     и основными показателями деятельности образовательной организации, а также ведет               с кандидатами необходимую разъяснительную работу в рамках требований законода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23" w:name="sub_127"/>
      <w:bookmarkEnd w:id="22"/>
      <w:bookmarkEnd w:id="23"/>
      <w:r>
        <w:rPr>
          <w:sz w:val="27"/>
          <w:szCs w:val="27"/>
        </w:rPr>
        <w:t>2.6. Для участия в конкурсе претенденты представляют в установленный срок следующие документы:</w:t>
      </w:r>
    </w:p>
    <w:p>
      <w:pPr>
        <w:pStyle w:val="Normal"/>
        <w:ind w:firstLine="708"/>
        <w:jc w:val="both"/>
        <w:rPr/>
      </w:pPr>
      <w:bookmarkStart w:id="24" w:name="sub_127"/>
      <w:bookmarkEnd w:id="24"/>
      <w:r>
        <w:rPr>
          <w:sz w:val="27"/>
          <w:szCs w:val="27"/>
        </w:rPr>
        <w:t>- заявление о допуске к участию в конкурсе на замещение вакантной долж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нкету с фотограф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и документов государственного образца о высше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                     службами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ю трудовой книжки или документы, подтверждающие трудовую деятельность претендента, заверенные кадровой службой по месту рабо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ложения по программе деятельности образовательной организации (в запечатанном конверте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рассмотрения претендентами могут предоставляться письменные рекомендации руководителей и специалистов тех организаций (учреждений), в которых они       работали.</w:t>
      </w:r>
    </w:p>
    <w:p>
      <w:pPr>
        <w:pStyle w:val="Normal"/>
        <w:ind w:firstLine="709"/>
        <w:jc w:val="both"/>
        <w:rPr/>
      </w:pPr>
      <w:bookmarkStart w:id="25" w:name="sub_128"/>
      <w:bookmarkEnd w:id="25"/>
      <w:r>
        <w:rPr>
          <w:sz w:val="27"/>
          <w:szCs w:val="27"/>
        </w:rPr>
        <w:t>2.7. Не принимаются заявки на участие в конкурсе, если они поступили после             истечения срока приема заявок, указанного в информационном сообщении, а также,        если они представлены без необходимых документов.</w:t>
      </w:r>
    </w:p>
    <w:p>
      <w:pPr>
        <w:pStyle w:val="Normal"/>
        <w:ind w:firstLine="708"/>
        <w:jc w:val="both"/>
        <w:rPr/>
      </w:pPr>
      <w:bookmarkStart w:id="26" w:name="sub_128"/>
      <w:bookmarkStart w:id="27" w:name="sub_129"/>
      <w:bookmarkEnd w:id="26"/>
      <w:bookmarkEnd w:id="27"/>
      <w:r>
        <w:rPr>
          <w:sz w:val="27"/>
          <w:szCs w:val="27"/>
        </w:rPr>
        <w:t>2.8. Претендент на замещение вакантной должности не допускается к участию           в конкурсе: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28" w:name="sub_129"/>
      <w:bookmarkEnd w:id="28"/>
      <w:r>
        <w:rPr>
          <w:sz w:val="27"/>
          <w:szCs w:val="27"/>
        </w:rPr>
        <w:t>- при несоответствии квалификационным требованиям к вакантной должности директора образовательной организ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 наличии ограничений, установленных законодательством Российской            Федерации для занятия педагогической деятельность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сли претендентом представлены не все документы по перечню, указанному в информационном сообщении, либо они оформлены ненадлежащим образом, либо                 не соответствуют условиям конкур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чае отказа в допуске к участию в конкурсе на замещение вакантной                 должности гражданин имеет право обжаловать данное решение в судебном поряд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 конкурса на замещение вакантной должности вправе в любой момент отозвать свое заявл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29" w:name="sub_1210"/>
      <w:bookmarkEnd w:id="29"/>
      <w:r>
        <w:rPr>
          <w:sz w:val="27"/>
          <w:szCs w:val="27"/>
        </w:rPr>
        <w:t>2.9. Прием и проверка представленных документов осуществляется секретарем конкурсной комиссии.</w:t>
      </w:r>
    </w:p>
    <w:p>
      <w:pPr>
        <w:pStyle w:val="Normal"/>
        <w:ind w:firstLine="708"/>
        <w:jc w:val="both"/>
        <w:rPr/>
      </w:pPr>
      <w:bookmarkStart w:id="30" w:name="sub_1210"/>
      <w:bookmarkEnd w:id="30"/>
      <w:r>
        <w:rPr>
          <w:sz w:val="27"/>
          <w:szCs w:val="27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User/Downloads/%D0%A0%D0%B0%D1%81%D0%BF%D0%BE%D1%80%D1%8F%D0%B6%D0%B5%D0%BD%D0%B8%D0%B5%20%D0%A0%D0%98%D0%9A.docx" \l "sub_12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ункте 2.6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 настоящего Положения, представляются                в конкурсную комиссию со дня опубликования сообще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курсная комиссия проводит проверку достоверности сведений, представленных лицом, изъявившим желание участвовать в конкурсе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31" w:name="sub_1211"/>
      <w:r>
        <w:rPr>
          <w:sz w:val="27"/>
          <w:szCs w:val="27"/>
        </w:rPr>
        <w:t>2.10. Если в установленный срок не поступило заявлений на участие в конкурсе или подана заявка от одного претендента, то Учредитель объявляет конкурс                            не состоявшимся и назначает на вакантную должность директора в порядке,                       установленном законодательством.</w:t>
      </w:r>
      <w:bookmarkStart w:id="32" w:name="sub_130"/>
      <w:bookmarkEnd w:id="31"/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3. Проведение конкурса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33" w:name="sub_131"/>
      <w:bookmarkEnd w:id="32"/>
      <w:bookmarkEnd w:id="33"/>
      <w:r>
        <w:rPr>
          <w:sz w:val="27"/>
          <w:szCs w:val="27"/>
        </w:rPr>
        <w:t>3.1. Конкурс на замещение вакантных должностей директоров образовательных организаций проводится в форме конкурса документов и конкурса-испытания                           и включает следующие этапы: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34" w:name="sub_131"/>
      <w:bookmarkEnd w:id="34"/>
      <w:r>
        <w:rPr>
          <w:sz w:val="27"/>
          <w:szCs w:val="27"/>
        </w:rPr>
        <w:t>I этап - анализ документов, представленных претендентами на вакантную                  должность, и ознакомление с программо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II этап - собеседование с претендентами на вакантную должность и рассмотрение предложений по программе деятельности образовательной организации.</w:t>
      </w:r>
    </w:p>
    <w:p>
      <w:pPr>
        <w:pStyle w:val="Normal"/>
        <w:ind w:firstLine="708"/>
        <w:jc w:val="both"/>
        <w:rPr/>
      </w:pPr>
      <w:bookmarkStart w:id="35" w:name="sub_132"/>
      <w:bookmarkEnd w:id="35"/>
      <w:r>
        <w:rPr>
          <w:sz w:val="27"/>
          <w:szCs w:val="27"/>
        </w:rPr>
        <w:t xml:space="preserve">3.2. Основными критериями оценки при отборе претендентов на замещение             вакантных должностей директоров служат их соответствие предъявляемым требованиям к образовательному и культурному уровням, квалификации, опыту работы или            педагогической деятельности, к деловым и личностным качествам. </w:t>
      </w:r>
    </w:p>
    <w:p>
      <w:pPr>
        <w:pStyle w:val="Normal"/>
        <w:ind w:firstLine="708"/>
        <w:jc w:val="both"/>
        <w:rPr/>
      </w:pPr>
      <w:bookmarkStart w:id="36" w:name="sub_132"/>
      <w:bookmarkStart w:id="37" w:name="sub_133"/>
      <w:bookmarkEnd w:id="36"/>
      <w:bookmarkEnd w:id="37"/>
      <w:r>
        <w:rPr>
          <w:sz w:val="27"/>
          <w:szCs w:val="27"/>
        </w:rPr>
        <w:t>3.3. Конкурс начинается с анализа представленных кандидатами документов.     Исходные документы дают возможность получить информацию об образовании,              квалификации, стаже работы. Прошедшие этот этап кандидаты допускаются к собеседованию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38" w:name="sub_136"/>
      <w:bookmarkEnd w:id="38"/>
      <w:r>
        <w:rPr>
          <w:sz w:val="27"/>
          <w:szCs w:val="27"/>
        </w:rPr>
        <w:t>3.4. При оценке содержания программы развития образовательной организации Комиссия руководствуются следующими критериями:</w:t>
      </w:r>
    </w:p>
    <w:p>
      <w:pPr>
        <w:pStyle w:val="Normal"/>
        <w:ind w:firstLine="708"/>
        <w:jc w:val="both"/>
        <w:rPr/>
      </w:pPr>
      <w:bookmarkStart w:id="39" w:name="sub_136"/>
      <w:bookmarkStart w:id="40" w:name="sub_1361"/>
      <w:bookmarkEnd w:id="39"/>
      <w:bookmarkEnd w:id="40"/>
      <w:r>
        <w:rPr>
          <w:sz w:val="27"/>
          <w:szCs w:val="27"/>
        </w:rPr>
        <w:t>3.4.1. Обоснованность в программе развития перспективности и эффективности внедряемых инновационных технологий и других изменений инновационного                характера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41" w:name="sub_1361"/>
      <w:bookmarkStart w:id="42" w:name="sub_1362"/>
      <w:bookmarkEnd w:id="41"/>
      <w:bookmarkEnd w:id="42"/>
      <w:r>
        <w:rPr>
          <w:sz w:val="27"/>
          <w:szCs w:val="27"/>
        </w:rPr>
        <w:t>3.4.2. Наличие в программе развития четко обозначенных целей и детально         проработанных планов их дост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43" w:name="sub_1362"/>
      <w:bookmarkStart w:id="44" w:name="sub_1363"/>
      <w:bookmarkEnd w:id="43"/>
      <w:bookmarkEnd w:id="44"/>
      <w:r>
        <w:rPr>
          <w:sz w:val="27"/>
          <w:szCs w:val="27"/>
        </w:rPr>
        <w:t>3.4.3. Наличие в программе развития принимаемых мер по подготовке к школе детей старшего дошкольного возраста.</w:t>
      </w:r>
    </w:p>
    <w:p>
      <w:pPr>
        <w:pStyle w:val="Normal"/>
        <w:ind w:firstLine="708"/>
        <w:jc w:val="both"/>
        <w:rPr/>
      </w:pPr>
      <w:bookmarkStart w:id="45" w:name="sub_1363"/>
      <w:bookmarkStart w:id="46" w:name="sub_1364"/>
      <w:bookmarkEnd w:id="45"/>
      <w:r>
        <w:rPr>
          <w:sz w:val="27"/>
          <w:szCs w:val="27"/>
        </w:rPr>
        <w:t>3.4.4. Реализация в образовательной организации программ дополнительного              образования.</w:t>
      </w:r>
      <w:bookmarkStart w:id="47" w:name="sub_1365"/>
      <w:bookmarkEnd w:id="46"/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4.5. Позиция  решения  вопросов  о  переходе  образовательной  организации                      к самостоятельной финансово-хозяйственной деятельности, расширение числа                     источников и объема средств внебюджетного финансир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48" w:name="sub_1366"/>
      <w:bookmarkEnd w:id="47"/>
      <w:r>
        <w:rPr>
          <w:sz w:val="27"/>
          <w:szCs w:val="27"/>
        </w:rPr>
        <w:t>3.4.6. Развитие кадрового потенциала образовательной организации.</w:t>
      </w:r>
      <w:bookmarkEnd w:id="48"/>
    </w:p>
    <w:p>
      <w:pPr>
        <w:pStyle w:val="Normal"/>
        <w:ind w:firstLine="708"/>
        <w:jc w:val="both"/>
        <w:rPr/>
      </w:pPr>
      <w:bookmarkStart w:id="49" w:name="sub_133"/>
      <w:bookmarkStart w:id="50" w:name="sub_134"/>
      <w:bookmarkEnd w:id="49"/>
      <w:r>
        <w:rPr>
          <w:sz w:val="27"/>
          <w:szCs w:val="27"/>
        </w:rPr>
        <w:t>3.5. Лучшей из представленных признается программа, получившая большинство голосов членов комиссии при проведении голосования.</w:t>
      </w:r>
    </w:p>
    <w:p>
      <w:pPr>
        <w:pStyle w:val="Normal"/>
        <w:ind w:firstLine="708"/>
        <w:jc w:val="both"/>
        <w:rPr/>
      </w:pPr>
      <w:bookmarkStart w:id="51" w:name="sub_134"/>
      <w:r>
        <w:rPr>
          <w:sz w:val="27"/>
          <w:szCs w:val="27"/>
        </w:rPr>
        <w:t>3.6. Целью  собеседования  является  составление  психологического  портрета              кандидата, первичная оценка его личности, его способностей и возможностей. В ходе                 собеседования члены комиссии развернуто излагают особенности предлагаемой               должности, служебные обязанности, размер заработной платы. Члены комиссии имеют право задавать участникам конкурса любые вопросы, которые имеют отношение                     к будущей работе и с точки зрения заранее сформулированных требований оценивают профессиональную компетентность кандидатов, уточняют их знания и навыки                       в системе образования, мотивы устройства на конкретную вакантную должность.</w:t>
      </w:r>
      <w:bookmarkStart w:id="52" w:name="sub_140"/>
      <w:bookmarkEnd w:id="51"/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4. Принятие решений по результатам конкурса и назначение на должность</w:t>
      </w:r>
    </w:p>
    <w:p>
      <w:pPr>
        <w:pStyle w:val="Normal"/>
        <w:ind w:firstLine="708"/>
        <w:jc w:val="both"/>
        <w:rPr/>
      </w:pPr>
      <w:bookmarkStart w:id="53" w:name="sub_141"/>
      <w:bookmarkEnd w:id="52"/>
      <w:bookmarkEnd w:id="53"/>
      <w:r>
        <w:rPr>
          <w:sz w:val="27"/>
          <w:szCs w:val="27"/>
        </w:rPr>
        <w:t>4.1. После заключительного этапа конкурса члены комиссии подводят итоги проведенного конкурса. Подведение итогов проводится в отсутствии претендента                         на замещение вакантной должности.</w:t>
      </w:r>
    </w:p>
    <w:p>
      <w:pPr>
        <w:pStyle w:val="Normal"/>
        <w:ind w:firstLine="708"/>
        <w:jc w:val="both"/>
        <w:rPr/>
      </w:pPr>
      <w:bookmarkStart w:id="54" w:name="sub_141"/>
      <w:bookmarkStart w:id="55" w:name="sub_142"/>
      <w:bookmarkEnd w:id="54"/>
      <w:bookmarkEnd w:id="55"/>
      <w:r>
        <w:rPr>
          <w:sz w:val="27"/>
          <w:szCs w:val="27"/>
        </w:rPr>
        <w:t>4.2. Оценка профессиональных, деловых и личностных качеств претендентов на замещение вакантных должностей директоров образовательных организаций                         производится путем голосования.</w:t>
      </w:r>
    </w:p>
    <w:p>
      <w:pPr>
        <w:pStyle w:val="Normal"/>
        <w:ind w:firstLine="708"/>
        <w:jc w:val="both"/>
        <w:rPr/>
      </w:pPr>
      <w:bookmarkStart w:id="56" w:name="sub_142"/>
      <w:bookmarkStart w:id="57" w:name="sub_143"/>
      <w:bookmarkEnd w:id="56"/>
      <w:bookmarkEnd w:id="57"/>
      <w:r>
        <w:rPr>
          <w:sz w:val="27"/>
          <w:szCs w:val="27"/>
        </w:rPr>
        <w:t>4.3. Заседание  конкурсной  комиссии  считается  правомочным,  если  на  нем               присутствуют не менее двух третей от общего числа ее членов. Решения конкурсной                  комиссии принимаются простым большинством голосов ее членов, присутствующих         на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58" w:name="sub_143"/>
      <w:bookmarkStart w:id="59" w:name="sub_144"/>
      <w:bookmarkEnd w:id="58"/>
      <w:bookmarkEnd w:id="59"/>
      <w:r>
        <w:rPr>
          <w:sz w:val="27"/>
          <w:szCs w:val="27"/>
        </w:rPr>
        <w:t>4.4. Избранным считается претендент, который набрал наибольшее количество голосов.</w:t>
      </w:r>
    </w:p>
    <w:p>
      <w:pPr>
        <w:pStyle w:val="Normal"/>
        <w:ind w:firstLine="708"/>
        <w:jc w:val="both"/>
        <w:rPr/>
      </w:pPr>
      <w:bookmarkStart w:id="60" w:name="sub_144"/>
      <w:bookmarkStart w:id="61" w:name="sub_145"/>
      <w:bookmarkEnd w:id="60"/>
      <w:bookmarkEnd w:id="61"/>
      <w:r>
        <w:rPr>
          <w:sz w:val="27"/>
          <w:szCs w:val="27"/>
        </w:rPr>
        <w:t>4.5. В случае, если несколько претендентов получили одинаковое количество              голосов, принимается решение, за которое проголосовал председатель комиссии.</w:t>
      </w:r>
    </w:p>
    <w:p>
      <w:pPr>
        <w:pStyle w:val="Normal"/>
        <w:ind w:firstLine="708"/>
        <w:jc w:val="both"/>
        <w:rPr/>
      </w:pPr>
      <w:bookmarkStart w:id="62" w:name="sub_145"/>
      <w:bookmarkStart w:id="63" w:name="sub_146"/>
      <w:bookmarkEnd w:id="62"/>
      <w:bookmarkEnd w:id="63"/>
      <w:r>
        <w:rPr>
          <w:sz w:val="27"/>
          <w:szCs w:val="27"/>
        </w:rPr>
        <w:t>4.6. Результаты голосования и решение конкурсной комиссии заносятся в протокол, который составляется в одном экземпляре. Протокол заседания конкурсной                комиссии подписывается председателем, заместителем председателя,  секретарем                    и членами комиссии, принявшими участие в голосовании.</w:t>
      </w:r>
    </w:p>
    <w:p>
      <w:pPr>
        <w:pStyle w:val="Normal"/>
        <w:ind w:firstLine="708"/>
        <w:jc w:val="both"/>
        <w:rPr/>
      </w:pPr>
      <w:bookmarkStart w:id="64" w:name="sub_146"/>
      <w:bookmarkStart w:id="65" w:name="sub_147"/>
      <w:bookmarkEnd w:id="64"/>
      <w:r>
        <w:rPr>
          <w:sz w:val="27"/>
          <w:szCs w:val="27"/>
        </w:rPr>
        <w:t>4.7. Каждому участнику конкурса сообщается о результатах конкурса в письменной форме в течение пяти дней со дня его завершения.</w:t>
      </w:r>
      <w:bookmarkStart w:id="66" w:name="sub_1411"/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bookmarkStart w:id="67" w:name="sub_147"/>
      <w:r>
        <w:rPr>
          <w:sz w:val="27"/>
          <w:szCs w:val="27"/>
        </w:rPr>
        <w:t>4.8. Выписка  из  протокола  заседания  конкурсной  комиссии  о  результатах               конкурса на замещение вакантной должности хранится в личном деле избранного                  на должность.</w:t>
      </w:r>
      <w:bookmarkStart w:id="68" w:name="sub_148"/>
      <w:bookmarkEnd w:id="67"/>
      <w:bookmarkEnd w:id="66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 Прошедшие по конкурсу лица (кандидатура на должность) представляются начальником Управления для  согласования (собеседования)  Главе Нижнекамского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согласования (собеседования)  Главой Нижнекамского муниципального района в Министерство образования и науки Республики Татарстан начальником  Управления направляются проекты распорядительных актов по их назначению должностям руководителей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0. Оформление приема и заключение срочного трудового договора осуществляется начальником Управления, согласно постановлению руководителя Исполнительного комитета Нижнекамского муниципального района о делегировании полномочий.</w:t>
      </w:r>
    </w:p>
    <w:p>
      <w:pPr>
        <w:pStyle w:val="Normal"/>
        <w:ind w:firstLine="709"/>
        <w:jc w:val="both"/>
        <w:rPr/>
      </w:pPr>
      <w:bookmarkStart w:id="69" w:name="sub_149"/>
      <w:bookmarkEnd w:id="68"/>
      <w:r>
        <w:rPr>
          <w:sz w:val="27"/>
          <w:szCs w:val="27"/>
        </w:rPr>
        <w:t>4.11. Срочный трудовой договор заключается на срок, определенный по соглашению сторон.</w:t>
      </w:r>
      <w:bookmarkStart w:id="70" w:name="bookmark0"/>
      <w:bookmarkEnd w:id="69"/>
      <w:r>
        <w:rPr>
          <w:rStyle w:val="2"/>
          <w:rFonts w:eastAsia="Calibri"/>
        </w:rPr>
        <w:t xml:space="preserve"> </w:t>
      </w:r>
      <w:r>
        <w:br w:type="page"/>
      </w:r>
    </w:p>
    <w:p>
      <w:pPr>
        <w:pStyle w:val="Normal"/>
        <w:ind w:firstLine="5387"/>
        <w:jc w:val="center"/>
        <w:rPr>
          <w:sz w:val="27"/>
          <w:szCs w:val="27"/>
        </w:rPr>
      </w:pPr>
      <w:bookmarkEnd w:id="70"/>
      <w:r>
        <w:rPr>
          <w:sz w:val="27"/>
          <w:szCs w:val="27"/>
        </w:rPr>
        <w:t>Приложение 2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аспоряжению Руководителя 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403 от 21.07.2016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остав</w:t>
        <w:br/>
        <w:t>комиссии по проведению конкурса на замещение вакантных должностей директоров муниципальных образовательных организаций</w:t>
      </w:r>
    </w:p>
    <w:p>
      <w:pPr>
        <w:pStyle w:val="Normal"/>
        <w:tabs>
          <w:tab w:val="clear" w:pos="708"/>
          <w:tab w:val="left" w:pos="3479" w:leader="none"/>
        </w:tabs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>Фаретдинов А.Р. - заместитель Руководителя Исполнительного комитета Нижнекамского муниципального района по социальным вопрос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юшин В.Н. – начальник управления образования Исполнительного комитета                  Нижнекам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>Гумерова Г.С.- главный специалист по кадрам управления образования Исполнительного комитета Нижнека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аринова  С.В.  –  председатель  городской  организации  профсоюза  работников                     образования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ликин  А.И.  –  председатель  Совета  директоров  образовательных  организаций                Нижнекамского муниципального района, директор школы № 10;</w:t>
      </w:r>
    </w:p>
    <w:p>
      <w:pPr>
        <w:pStyle w:val="Normal"/>
        <w:jc w:val="both"/>
        <w:rPr/>
      </w:pPr>
      <w:r>
        <w:rPr>
          <w:sz w:val="27"/>
          <w:szCs w:val="27"/>
        </w:rPr>
        <w:t>- Джалолова Р.И.  – заместитель начальника управления образования Исполнительного комитета Нижнекам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>- Офицерова А.М. – заместитель начальника управления образования Исполнительного комитета Нижнекам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>- Рамазанова А.Р. – заместитель начальника управления образования Исполнительного комитета Нижнекам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афарова  Р.Г.  –  главный  бухгалтер  централизованной  бухгалтерии  управления                 образования Исполнительного комитета Нижнекамского муниципального района; </w:t>
      </w:r>
    </w:p>
    <w:p>
      <w:pPr>
        <w:pStyle w:val="Normal"/>
        <w:jc w:val="both"/>
        <w:rPr/>
      </w:pPr>
      <w:r>
        <w:rPr>
          <w:sz w:val="27"/>
          <w:szCs w:val="27"/>
        </w:rPr>
        <w:t>- Яшкова  С.Н.  –  председатель  сельской  организации  профсоюза  работников                      образования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ь образовательной организации, в котором проводится конкур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3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9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540"/>
    </w:pPr>
    <w:rPr>
      <w:spacing w:val="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25268.275" TargetMode="External"/><Relationship Id="rId5" Type="http://schemas.openxmlformats.org/officeDocument/2006/relationships/hyperlink" Target="garantf1://10064235.35" TargetMode="External"/><Relationship Id="rId6" Type="http://schemas.openxmlformats.org/officeDocument/2006/relationships/footer" Target="footer1.xml"/><Relationship Id="rId7" Type="http://schemas.openxmlformats.org/officeDocument/2006/relationships/hyperlink" Target="https://edu.tatar.ru/nkamsk/roo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6:00Z</dcterms:created>
  <dc:creator>User</dc:creator>
  <dc:description/>
  <dc:language>en-US</dc:language>
  <cp:lastModifiedBy>IzotovaLV</cp:lastModifiedBy>
  <cp:lastPrinted>2007-04-19T11:34:00Z</cp:lastPrinted>
  <dcterms:modified xsi:type="dcterms:W3CDTF">2016-07-27T05:26:00Z</dcterms:modified>
  <cp:revision>2</cp:revision>
  <dc:subject/>
  <dc:title>ОТДЕЛ ЭКОНОМИЧЕСКОГО АНАЛИЗА</dc:title>
</cp:coreProperties>
</file>