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color w:val="000000"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color w:val="000000"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color w:val="000000"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tt-RU"/>
              </w:rPr>
            </w:pPr>
            <w:r>
              <w:rPr>
                <w:color w:val="000000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tt-RU"/>
              </w:rPr>
            </w:pPr>
            <w:r>
              <w:rPr>
                <w:b/>
                <w:color w:val="000000"/>
                <w:sz w:val="18"/>
                <w:szCs w:val="18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tt-RU"/>
              </w:rPr>
            </w:pPr>
            <w:r>
              <w:rPr>
                <w:b/>
                <w:color w:val="000000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tt-RU"/>
              </w:rPr>
              <w:t>3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tt-RU"/>
              </w:rPr>
            </w:pPr>
            <w:r>
              <w:rPr>
                <w:b/>
                <w:color w:val="000000"/>
                <w:sz w:val="28"/>
                <w:szCs w:val="28"/>
                <w:lang w:val="tt-RU"/>
              </w:rPr>
              <w:t>6 июля 2009 года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 xml:space="preserve">Об утверждении Положения о постоянных комиссиях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color w:val="000000"/>
        </w:rPr>
        <w:t>Совета Нижнекамского муниципального район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    образования «Нижнекамский муниципальный район» Республики Татарстан, Регламентом Совета муниципального образования «Нижнекамский муниципальный       район» Республики Татарстан Совет Нижнекам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постоянных комиссиях Совета Нижнекамского     муниципального района (прилагаетс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      (Зайнутдинов И.К.)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етшин</w:t>
            </w:r>
          </w:p>
        </w:tc>
      </w:tr>
    </w:tbl>
    <w:p>
      <w:pPr>
        <w:pStyle w:val="Normal"/>
        <w:autoSpaceDE w:val="false"/>
        <w:spacing w:lineRule="auto" w:line="480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jc w:val="both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ind w:left="6300" w:hanging="0"/>
        <w:jc w:val="both"/>
        <w:rPr/>
      </w:pPr>
      <w:r>
        <w:rPr>
          <w:color w:val="000000"/>
        </w:rPr>
        <w:t xml:space="preserve">к решению Совета Нижнекамского </w:t>
      </w:r>
    </w:p>
    <w:p>
      <w:pPr>
        <w:pStyle w:val="Normal"/>
        <w:autoSpaceDE w:val="false"/>
        <w:ind w:left="6300" w:hanging="0"/>
        <w:jc w:val="both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autoSpaceDE w:val="false"/>
        <w:ind w:left="6300" w:hanging="0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31 от 6 июля 2009 года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остоянных комиссиях Совета Нижнекам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. Основные принципы организации деятель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оянных комиссий, порядок их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.</w:t>
      </w:r>
      <w:r>
        <w:rPr>
          <w:color w:val="000000"/>
          <w:sz w:val="26"/>
          <w:szCs w:val="26"/>
        </w:rPr>
        <w:t xml:space="preserve">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Нижнекамский муниципальный район» Республики Татарстан (далее – Устав района), Регламентом Совета муниципального образования «Нижнекамский муниципальный район» Республики Татарстан (далее – Регламент Совет района) Совет Нижнекамского муниципального района (далее – Совет района) из числа депутатов Совета района образует постоянные комиссии Сов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течение срока полномочий Совет района может образовывать новые постоянные комиссии, упразднять и реорганизовывать ранее созданные, а также вносить изменения в их соста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лномочия постоянных комиссий заканчиваются вместе с истечением срока полномочий Совета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Постоянные комиссии в своей деятельности исходят из интересов Нижнекамского муниципального района и его жите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ые комиссии в своей деятельности руководствуются Конституцией Российской Федерации и Конституцией Республики Татарстан, действующим законодательством Российской Федерации и Республики Татарстан, Уставом района, Регламентом Совета района, решениями Совета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3.</w:t>
      </w:r>
      <w:r>
        <w:rPr>
          <w:color w:val="000000"/>
          <w:sz w:val="26"/>
          <w:szCs w:val="26"/>
        </w:rPr>
        <w:t xml:space="preserve"> Постоянные комиссии образуются для предварительного рассмотрения и подготовки вопросов, относящихся к ведению Совета района, а также для содействия проведению в жизнь решений Совета района, контроля за деятельностью органов местного самоуправления и муниципальных учреждений, предприятий,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ая комиссия по вопросам своего ведения принимает решения, дает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шения и заключения постоянной комиссии, принятые с соблюдением законодательства и в пределах своей компетенции, обязательны для рассмотрения государственными органами, органами местного самоуправления, организациями, расположенными на территории района, независимо от их форм собственности. О принятых мерах должно быть сообщено постоянным комиссиям в срок, установленный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4.</w:t>
      </w:r>
      <w:r>
        <w:rPr>
          <w:color w:val="000000"/>
          <w:sz w:val="26"/>
          <w:szCs w:val="26"/>
        </w:rPr>
        <w:t xml:space="preserve"> Постоянные комиссии Совета района ответственны перед Советом района и ему подотчет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ая комиссия строит свою работу на основе коллективного, свободного,         делового обсуждения и решения вопросов, гласности и широкой инициативы членов постоя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ые комиссии действуют в сотрудничестве с органами местного самоуправления, государственными органами, общественными организациями, изучают и учитывают общественн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5.</w:t>
      </w:r>
      <w:r>
        <w:rPr>
          <w:color w:val="000000"/>
          <w:sz w:val="26"/>
          <w:szCs w:val="26"/>
        </w:rPr>
        <w:t xml:space="preserve"> Совет района образует постоянные комиссии по направлениям, обеспечивающим деятельность Совета района в соответствии с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ставом района, иными муниципальными правовыми актами. Количество постоянных комиссий и их наименования устанавливаются Советом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</w:t>
      </w:r>
      <w:r>
        <w:rPr>
          <w:color w:val="000000"/>
          <w:sz w:val="26"/>
          <w:szCs w:val="26"/>
        </w:rPr>
        <w:t xml:space="preserve"> Численный состав постоянных комиссий устанавливается на первой сессии вновь образованного Совета района с учетом предложений депутатов Совета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ые комиссии Совета района избираются, как правило, открытым голосование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брании постоянных комиссий голосование проводится в целом по составу, если не будет принято ино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едседатели постоянных комиссий избираются на заседании постоянной комиссии, как правило, на альтернативной основе и утверждаются Советом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ые комиссии из числа членов постоянной комиссии избирают заместителя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путат Совета района может быть членом не более двух постоянных комиссий Сов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ленами постоянных комиссий Совета района не могут быть избраны Глава Нижнекамского муниципального района, заместители Главы Нижнекамского муниципального район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Вопросы ведения постоян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7.</w:t>
      </w:r>
      <w:r>
        <w:rPr>
          <w:color w:val="000000"/>
          <w:sz w:val="26"/>
          <w:szCs w:val="26"/>
        </w:rPr>
        <w:t xml:space="preserve"> Вопросы ведения, права и обязанности, порядок организации деятельности постоянных комиссий Совета района определяются Регламентом Совета района, настоящим Положением, иными муниципальными правовыми актами Совета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8.</w:t>
      </w:r>
      <w:r>
        <w:rPr>
          <w:color w:val="000000"/>
          <w:sz w:val="26"/>
          <w:szCs w:val="26"/>
        </w:rPr>
        <w:t xml:space="preserve"> На постоянные комиссии Совета района в пределах их полномочий воз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дготовка заключений, предложений к проектам решений и иных актов Сов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зработка по поручению Совета района или собственной инициативе проектов решений или иных ак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дготовка по поручению Совета района замечаний, предложений и поправок по проектам законодательных актов Республики Татарстан или разработка проектов таких актов в порядке законодательной инициатив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едварительное обсуждение кандидатур, представляемых в Совет района для избрания, назначения, согласования или утверждения, и дача заключений по обсуждаемым кандидатура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одготовка в соответствии с Регламентом Совета района или по поручению Совета района совместно с другими постоянными комиссиями заключений по программам экономического и социального развития района, бюджету района, отчетам о выполнении муниципальных программ и исполнении бюджета и представление этих заключений Совету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ссмотрение самостоятельно внесенных в установленном порядке проектов программ экономического и социального развития района, бюджета района, муниципальных программ и отчетов о выполнении программ и исполнении бюджета, а также подготовка по ним заключ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ссмотрение поступивших в постоянные комиссии от субъектов, обладающих правом правотворческой инициативы, предложений, касающихся изменения решений Сов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существление контрольных полномочий, в том числе путем подготовки к рассмотрению на заседаниях Совета района или его органов вопросов о состоянии исполнения решений, действующих на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слушивание отчетов, сообщений и докладов Исполнительного комитета и его структурных подразделений и организаций, расположенных на территор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9.</w:t>
      </w:r>
      <w:r>
        <w:rPr>
          <w:color w:val="000000"/>
          <w:sz w:val="26"/>
          <w:szCs w:val="26"/>
        </w:rPr>
        <w:t xml:space="preserve"> К ведению постоянной комиссии по социально-экономическому развитию, бюджетно-финансовым вопросам и муниципальной собственности относятся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ланы и программы социально-экономического развития Нижнека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бюджет района, изменения и дополнения к нему, отчет об исполнении бюджет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(отмена) местных налогов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логовых льго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пределение условий и порядка приватизац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учета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й заказ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муниципального сектора экономи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ладение, пользование и распоряжение землями района и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ая комиссия рассматривает другие вопросы, относящиеся к ее 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</w:t>
      </w:r>
      <w:r>
        <w:rPr>
          <w:color w:val="000000"/>
          <w:sz w:val="26"/>
          <w:szCs w:val="26"/>
        </w:rPr>
        <w:t xml:space="preserve"> К ведению постоянной комиссии по вопросам местного самоуправления, регламента и правопорядка относятся вопрос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муниципального образования и контроль за его соблюдение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отворческая инициатива граждан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ая служб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рриториальное общественное самоуправление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ление торжественных и памятных дат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пределение порядка участия органов местного самоуправления в учреждении и работе Совета муниципальных образований Республики Татарстан и иных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атус депутата Сов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срочное прекращение полномочий депутатов Совета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бразование, упразднение постоянных комиссий Совета района, внесение изменений в состав постоянных комисс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ламент Совета района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едупреждение и ликвидация чрезвычайных ситуаций в граница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мер пожарной безопасности в район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звитие аварийно-спасательных служб и аварийно-спасательных формирований на территории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мероприятий по мобилизационной подготовке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правопорядка на территории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 рассматривает другие вопросы, относящиеся к ее 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1.</w:t>
      </w:r>
      <w:r>
        <w:rPr>
          <w:color w:val="000000"/>
          <w:sz w:val="26"/>
          <w:szCs w:val="26"/>
        </w:rPr>
        <w:t xml:space="preserve"> К ведению постоянной комиссии по строительству, землеустройству, жилищно-коммунальному хозяйству и транспорту относятся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документы территориального планирования Нижнека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авила землепользования и застройки Нижнека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благоустройства и озеленения территор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транспортные услуги, организация маршрутных пассажирских перевозок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итуальных услуг и содержания мест захорон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, ремонт и строительство автомобильных дорог общего пользования, мостов и иных транспортных инженерных сооружен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 рассматривает другие вопросы, относящиеся к ее 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2.</w:t>
      </w:r>
      <w:r>
        <w:rPr>
          <w:color w:val="000000"/>
          <w:sz w:val="26"/>
          <w:szCs w:val="26"/>
        </w:rPr>
        <w:t xml:space="preserve"> К ведению постоянной комиссии по образованию, культуре, национальным вопросам и спорту относятся вопрос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лодежная политик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оздание условий для организации досуга и обеспечения жителей района услугами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оздание условий для массового отдыха жителей района и организация обустройства мест массового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библиотечного обслуживания населения район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и содержание муниципального архи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условий для развития в районе массовой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рганизация предоставления общедоступного и бесплатного дошкольного,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отдыха детей в каникулярное врем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 рассматривает другие вопросы, относящиеся к ее 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3.</w:t>
      </w:r>
      <w:r>
        <w:rPr>
          <w:color w:val="000000"/>
          <w:sz w:val="26"/>
          <w:szCs w:val="26"/>
        </w:rPr>
        <w:t xml:space="preserve"> К ведению постоянной комиссии по экологии, охране здоровья и социальной защите населения относятся вопросы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мероприятий по охране окружающей среды в границах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оциальная защита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латная медицинская помощь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развитие учреждений муниципальной системы здравоохранения, определение характера и объема их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нятость на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мья, материнство и детств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оянная комиссия рассматривает другие вопросы, относящиеся к ее веден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Права и обязанности постоянных комисс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4.</w:t>
      </w:r>
      <w:r>
        <w:rPr>
          <w:color w:val="000000"/>
          <w:sz w:val="26"/>
          <w:szCs w:val="26"/>
        </w:rPr>
        <w:t xml:space="preserve"> Постоянные комиссии Совета района в своей деятельности пользуются равными правами и несут равные обязан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5.</w:t>
      </w:r>
      <w:r>
        <w:rPr>
          <w:color w:val="000000"/>
          <w:sz w:val="26"/>
          <w:szCs w:val="26"/>
        </w:rPr>
        <w:t xml:space="preserve"> Постоянным комиссиям Совета района принадлежит право правотворческой инициативы в Совете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6.</w:t>
      </w:r>
      <w:r>
        <w:rPr>
          <w:color w:val="000000"/>
          <w:sz w:val="26"/>
          <w:szCs w:val="26"/>
        </w:rPr>
        <w:t xml:space="preserve"> Постоянные комиссии Совета района по вопросам, относящимся к их ведению, могут выступать с докладами и содокладами на сессиях Сов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ые комиссии по вопросам, внесенным ими в Совет района, либо по вопросам, переданным постоянным комиссиям на предварительное или дополнительное рассмотрение, определяют своих докладчиков или содокладч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вопросам, подготовленным постоянными комиссиями совместно, они могут выступать с совместными докладами или содокладами или отдельно представлять свои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рядок подготовки вопросов, вносимых на рассмотрение постоянной комиссии, устанавливается ею самостоят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7.</w:t>
      </w:r>
      <w:r>
        <w:rPr>
          <w:color w:val="000000"/>
          <w:sz w:val="26"/>
          <w:szCs w:val="26"/>
        </w:rPr>
        <w:t xml:space="preserve"> Решения и другие акты принимаются Советом района, как правило, после предварительного обсуждения их проектов постоянными комиссиями Сов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ые комиссии Совета района вправе вносить в Совет района предложения о передаче проектов решений Совета района или других важных вопросов жизни района на народ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упившие в ходе народного обсуждения предложения граждан, организаций по проектам решений и другим вопросам рассматриваются и обобщаются соответствующими постоянными комиссиями самостоятельно или, по их предложению, на совместных заседаниях постоянных комисс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8.</w:t>
      </w:r>
      <w:r>
        <w:rPr>
          <w:color w:val="000000"/>
          <w:sz w:val="26"/>
          <w:szCs w:val="26"/>
        </w:rPr>
        <w:t xml:space="preserve"> Постоянные комиссии Совета района по вопросам, относящимся к их ведению, вправе заслушивать должностных лиц государственных органов, органов местного самоуправления, руководителей организаций, расположенных на территории района, независимо от и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 предложению постоянной комиссии указанные лица обязаны явиться на заседание постоянной комиссии и представить разъяснения по рассматриваемым постоянной комиссией вопросам в письменной или устной форме. Постоянные комиссии заблаговременно извещают соответствующие органы и их должностных лиц о предстоящем рассмотрении вопросов, устанавливают сроки представления материалов по обсуждаемым во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19.</w:t>
      </w:r>
      <w:r>
        <w:rPr>
          <w:color w:val="000000"/>
          <w:sz w:val="26"/>
          <w:szCs w:val="26"/>
        </w:rPr>
        <w:t xml:space="preserve"> Члены постоянных комиссий Совета района обязаны участвовать в деятельности постоянных комиссий, выполнять поручения постоянн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лен постоянной комиссии пользуется решающим голосом по всем вопросам, рассматриваемым постоянной комисси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 постоянной комиссии имеет право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ть вопросы для рассмотрения постоянной комиссией и участвовать в их подготовке и обсужд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осить предложения о необходимости проведения проверок работы государственных органов, органов местного самоуправления, организаций, о заслушивании отчетов или информации их руководителей на заседании постоя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лен постоянной комиссии, предложения которого не получили поддержки постоянной комиссии, может внести их в письменной или в устной форме в Совет района или на рассмотрение заместителей Главы Нижнека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Члену постоянной комиссии обеспечиваются условия для участия в решении всех вопросов, рассматриваемых постоянной комиссией; для этого ему своевременно направляются необходимые документы 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остоянная комиссия вправе поставить перед Советом района вопрос об ответственности депутатов Совета района, систематически уклоняющихся от работы в постоянной комиссии, вплоть до вывода из состава постоянной комиссии, а также вопрос о переизбрании председателя постоянной комиссии в случае ненадлежащего исполнения им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0.</w:t>
      </w:r>
      <w:r>
        <w:rPr>
          <w:color w:val="000000"/>
          <w:sz w:val="26"/>
          <w:szCs w:val="26"/>
        </w:rPr>
        <w:t xml:space="preserve"> Члены постоянных комиссий Совета района по поручению постоянной комиссии и по своей инициативе изучают вопросы, относящиеся к ведению постоянной комиссии, обобщают предложения государственных органов, органов местного самоуправления, организаций, а также граждан, сообщают свои выводы и предложения в постоянную комиссию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1.</w:t>
      </w:r>
      <w:r>
        <w:rPr>
          <w:color w:val="000000"/>
          <w:sz w:val="26"/>
          <w:szCs w:val="26"/>
        </w:rPr>
        <w:t xml:space="preserve"> Члены постоянных комиссий Совета района, не работающие в Совете района на постоянной основе, на время заседаний постоянной комиссии, а также для выполнения поручений постоянных комиссий освобождаются от выполнения производственных или служебн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Порядок работы постоянных комисс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2.</w:t>
      </w:r>
      <w:r>
        <w:rPr>
          <w:color w:val="000000"/>
          <w:sz w:val="26"/>
          <w:szCs w:val="26"/>
        </w:rPr>
        <w:t xml:space="preserve"> Постоянные комиссии Совета района работают в соответствии с планами, утвержденными на их заседаниях. Планы работы постоянных комиссий представляются Главе Нижнекамского муниципального района для координации деятельности всех постоянных комисси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3.</w:t>
      </w:r>
      <w:r>
        <w:rPr>
          <w:color w:val="000000"/>
          <w:sz w:val="26"/>
          <w:szCs w:val="26"/>
        </w:rPr>
        <w:t xml:space="preserve"> Заседания постоянных комиссий Совета района созываются председателем постоянной комиссии, по его поручению заместителем председателя постоянной комиссии по мере необходимости, но не реже одного раза в квартал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4.</w:t>
      </w:r>
      <w:r>
        <w:rPr>
          <w:color w:val="000000"/>
          <w:sz w:val="26"/>
          <w:szCs w:val="26"/>
        </w:rPr>
        <w:t xml:space="preserve"> Заседание постоянной комиссии Совета района правомочно, если на нем присутствует более половины состава постоя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лучае невозможности прибыть на заседание член постоянной комиссии сообщает об этом председателю постоянной комиссии или лицу, его замещающему, информирует отдел организации деятельности Сове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5.</w:t>
      </w:r>
      <w:r>
        <w:rPr>
          <w:color w:val="000000"/>
          <w:sz w:val="26"/>
          <w:szCs w:val="26"/>
        </w:rPr>
        <w:t xml:space="preserve"> Решение постоянной комиссии Совета района принимается большинством голосов от установленного числа членов постоян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6.</w:t>
      </w:r>
      <w:r>
        <w:rPr>
          <w:color w:val="000000"/>
          <w:sz w:val="26"/>
          <w:szCs w:val="26"/>
        </w:rPr>
        <w:t xml:space="preserve"> При проведении совместных заседаний нескольких постоянных комиссий Совета района решение принимается большинством голосов от установленного числа членов кажд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7.</w:t>
      </w:r>
      <w:r>
        <w:rPr>
          <w:color w:val="000000"/>
          <w:sz w:val="26"/>
          <w:szCs w:val="26"/>
        </w:rPr>
        <w:t xml:space="preserve"> В заседании постоянной комиссии могут принимать участие с правом совещательного голоса депутаты Совета района, не входящие в ее состав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8.</w:t>
      </w:r>
      <w:r>
        <w:rPr>
          <w:color w:val="000000"/>
          <w:sz w:val="26"/>
          <w:szCs w:val="26"/>
        </w:rPr>
        <w:t xml:space="preserve"> На заседания постоянных комиссий Совета района могут приглашаться представители государственных и общественных органов, органов местного самоуправления, организаций, специалисты. Приглашенные на заседания постоянной комиссии специалисты, а также сотрудники аппарата Совета Нижнекамского муниципального района, Исполнительного комитета Нижнекамского муниципального района  по предложению председательствующего или по просьбе депутата дают справки и разъясн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лучае необходимости постоянная комиссия может принять решение о проведении закрытого заседания. Решение о проведении закрытого заседания принимается двумя третями от числа присутствующих членов постоян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29.</w:t>
      </w:r>
      <w:r>
        <w:rPr>
          <w:color w:val="000000"/>
          <w:sz w:val="26"/>
          <w:szCs w:val="26"/>
        </w:rPr>
        <w:t xml:space="preserve"> Председатель постоянной комиссии Совета района или его заместител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озывает заседания постоянной комиссии и организует подготовку необходимых материалов к заседан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контролирует своевременное обеспечение депутатов материалами и документами, связанными с деятельностью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вызывает членов постоянной комиссии для работы во временных комиссиях и рабочих группах, а также для выполнения других поручений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иглашает для участия в заседаниях постоянной комиссии представителей государственных органов, органов местного самоуправления, организаций,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едседательствует на заседаниях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представляет постоянную комиссию в отношениях с государственными органами, органами местного самоуправления и организаци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рганизует и контролирует выполнение решений постоя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информирует членов постоянной комиссии о выполнении решений постоянной комиссии и рассмотрении ее рекомендаций, а также обо всех документах, поступивших в постоянную комиссию, и обеспечивает по просьбе депутатов копиями эт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осуществляет иные полномочия, определенные Регламентом Совета района, решениями Совета района и постоян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местные заседания постоянных комиссий ведут председатели этих постоянных комиссий по согласованию между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30.</w:t>
      </w:r>
      <w:r>
        <w:rPr>
          <w:color w:val="000000"/>
          <w:sz w:val="26"/>
          <w:szCs w:val="26"/>
        </w:rPr>
        <w:t xml:space="preserve"> Во время заседания постоянной комиссии ведется протокол заседания постоянной комиссии, содержание которого должно быть доведено до членов постоянной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31.</w:t>
      </w:r>
      <w:r>
        <w:rPr>
          <w:color w:val="000000"/>
          <w:sz w:val="26"/>
          <w:szCs w:val="26"/>
        </w:rPr>
        <w:t xml:space="preserve"> Решения и протоколы постоянной комиссии Совета района подписываются председателем постоя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шения, принятые постоянными комиссиями совместно, и протоколы совместных заседаний постоянных комиссий подписываются председателями соответствующих постоянных комиссий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32.</w:t>
      </w:r>
      <w:r>
        <w:rPr>
          <w:color w:val="000000"/>
          <w:sz w:val="26"/>
          <w:szCs w:val="26"/>
        </w:rPr>
        <w:t xml:space="preserve"> Постоянные комиссии Совета района информируют общественность о своей деятельности. На заседания постоянных комиссий, их временных комиссий и рабочих групп могут приглашаться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Статья 33. </w:t>
      </w:r>
      <w:r>
        <w:rPr>
          <w:color w:val="000000"/>
          <w:sz w:val="26"/>
          <w:szCs w:val="26"/>
        </w:rPr>
        <w:t>Правовое, организационное, документальное, информационное, материально-техническое обеспечение деятельности постоянных комиссий осуществляет аппарат Совета Нижнека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4.</w:t>
      </w:r>
      <w:r>
        <w:rPr>
          <w:color w:val="000000"/>
          <w:sz w:val="26"/>
          <w:szCs w:val="26"/>
        </w:rPr>
        <w:t xml:space="preserve"> Совет района при необходимости может образовывать временны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Задачи, полномочия и сроки деятельности указанных комиссий определяются Советом района при их образовании. Временные  комиссии создаются из числа депутатов в составе председателя и членов комиссии большинством голосов от установленного числа депутатов Совета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>Статья 35.</w:t>
      </w:r>
      <w:r>
        <w:rPr>
          <w:color w:val="000000"/>
          <w:sz w:val="26"/>
          <w:szCs w:val="26"/>
        </w:rPr>
        <w:t xml:space="preserve"> По результатам своей работы временная комиссия представляет Совету района доклад по существу вопроса, в связи с которым она была создана. Члены комиссии, имеющие особое мнение, вправе огласить его на заседании Совета района. По докладу временной комиссии Совет района может принять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еменная комиссия прекращает свою деятельность после выполнения возложенных на нее задач или досрочно по решению Совета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09-06-26T14:21:00Z</cp:lastPrinted>
  <dcterms:modified xsi:type="dcterms:W3CDTF">2009-07-13T10:10:00Z</dcterms:modified>
  <cp:revision>242</cp:revision>
  <dc:subject/>
  <dc:title/>
</cp:coreProperties>
</file>