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24"/>
        <w:gridCol w:w="1034"/>
        <w:gridCol w:w="3877"/>
        <w:gridCol w:w="223"/>
      </w:tblGrid>
      <w:tr>
        <w:trPr>
          <w:trHeight w:val="973" w:hRule="atLeast"/>
        </w:trPr>
        <w:tc>
          <w:tcPr>
            <w:tcW w:w="43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23570, г. Нижнекамск, </w:t>
            </w:r>
            <w:r>
              <w:rPr>
                <w:rFonts w:cs="Times New Roman" w:ascii="Times New Roman" w:hAnsi="Times New Roman"/>
                <w:sz w:val="16"/>
                <w:lang w:val="tt-RU"/>
              </w:rPr>
              <w:t>пр. Строителей, 12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Түбән Кама муниципа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423570, Түбән Кама шәһәре, Тәзүчеләр пр., 1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</w:tc>
      </w:tr>
      <w:tr>
        <w:trPr>
          <w:trHeight w:val="1317" w:hRule="atLeast"/>
        </w:trPr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tt-RU"/>
              </w:rPr>
              <w:t>10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  <w:p>
            <w:pPr>
              <w:pStyle w:val="Normal"/>
              <w:ind w:firstLine="1173"/>
              <w:rPr/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b/>
                <w:b/>
                <w:sz w:val="27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05 сентября 2011 г.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</w:tc>
      </w:tr>
      <w:tr>
        <w:trPr>
          <w:trHeight w:val="2121" w:hRule="atLeast"/>
        </w:trPr>
        <w:tc>
          <w:tcPr>
            <w:tcW w:w="10086" w:type="dxa"/>
            <w:gridSpan w:val="5"/>
            <w:tcBorders/>
          </w:tcPr>
          <w:p>
            <w:pPr>
              <w:pStyle w:val="Normal"/>
              <w:spacing w:lineRule="exact" w:line="274" w:before="0" w:after="240"/>
              <w:ind w:right="66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 подготовке докладов об осуществлении муниципаль</w:t>
              <w:softHyphen/>
              <w:t>ного контроля в соответ</w:t>
              <w:softHyphen/>
              <w:t>ствующих сферах деятель</w:t>
              <w:softHyphen/>
              <w:t>ности и об эффективности такого контроля в Нижнекам</w:t>
              <w:softHyphen/>
              <w:t>ском муниципальном районе</w:t>
            </w:r>
          </w:p>
        </w:tc>
      </w:tr>
    </w:tbl>
    <w:p>
      <w:pPr>
        <w:pStyle w:val="Normal"/>
        <w:spacing w:lineRule="exact" w:line="278" w:before="240" w:after="0"/>
        <w:ind w:left="20" w:firstLine="6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Постановления Правительства Российской Федерации № 215 от 05.04.2010 г. «Об утверждении Правил подготовки докладов об осуществле</w:t>
        <w:softHyphen/>
        <w:t>нии государственного контроля (надзора), муниципального контроля в соответствую</w:t>
        <w:softHyphen/>
        <w:t>щих сферах деятельности и об эффективности такого контроля (надзора)», Постанов</w:t>
        <w:softHyphen/>
        <w:t>ления Кабинета Министров Республики Татарстан № 676 от 13.08.2011 г. «О подготов</w:t>
        <w:softHyphen/>
        <w:t>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постановляю:</w:t>
      </w:r>
    </w:p>
    <w:p>
      <w:pPr>
        <w:pStyle w:val="Normal"/>
        <w:widowControl/>
        <w:tabs>
          <w:tab w:val="clear" w:pos="720"/>
          <w:tab w:val="left" w:pos="894" w:leader="none"/>
        </w:tabs>
        <w:autoSpaceDE w:val="true"/>
        <w:spacing w:lineRule="exact" w:line="283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органов местного самоуправления и структурных подраз</w:t>
        <w:softHyphen/>
        <w:t>делений, уполномоченных на осуществление муниципального контроля, согласно приложению.</w:t>
      </w:r>
    </w:p>
    <w:p>
      <w:pPr>
        <w:pStyle w:val="Normal"/>
        <w:widowControl/>
        <w:tabs>
          <w:tab w:val="clear" w:pos="720"/>
          <w:tab w:val="left" w:pos="898" w:leader="none"/>
        </w:tabs>
        <w:autoSpaceDE w:val="true"/>
        <w:spacing w:lineRule="exact" w:line="274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Определить отдел экономического анализа и транспорта Исполнительного комитета Нижнекамского муниципального района уполномоченным обобщать доклады об осуществлении муниципального контроля и об эффективности такого контроля и собирать статистические сведения, указанные в пункте 10 Постановления Кабинета Министров Республики Татарстан № 676 от 13.08.2011 г.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</w:t>
        <w:softHyphen/>
        <w:t>ра)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74"/>
        <w:ind w:firstLine="660"/>
        <w:rPr/>
      </w:pPr>
      <w:r>
        <w:rPr>
          <w:rFonts w:cs="Times New Roman" w:ascii="Times New Roman" w:hAnsi="Times New Roman"/>
          <w:sz w:val="27"/>
          <w:szCs w:val="27"/>
        </w:rPr>
        <w:t>3. Органам местного самоуправления и структурным подразделениям, опреде</w:t>
        <w:softHyphen/>
        <w:t>ленным в пункте 1 настоящего постановления:</w:t>
      </w:r>
    </w:p>
    <w:p>
      <w:pPr>
        <w:pStyle w:val="Normal"/>
        <w:spacing w:lineRule="exact" w:line="307"/>
        <w:ind w:left="20" w:right="-43" w:firstLine="720"/>
        <w:rPr/>
      </w:pPr>
      <w:r>
        <w:rPr>
          <w:rFonts w:cs="Times New Roman" w:ascii="Times New Roman" w:hAnsi="Times New Roman"/>
          <w:sz w:val="27"/>
          <w:szCs w:val="27"/>
        </w:rPr>
        <w:t>- организовать подготовку докладов об осуществлении муниципального контроля и об эффективности такого контроля и статистических сведений по форме федерально</w:t>
        <w:softHyphen/>
        <w:t>го статистического наблюдения в соответствии с Постановлением Правительства Российской Федерации № 215 от 05.04.2010 г. «Об утверждении Правил подготовки докладов об осуществлении государственного контроля (надзора), муниципального</w:t>
      </w:r>
    </w:p>
    <w:p>
      <w:pPr>
        <w:pStyle w:val="Normal"/>
        <w:spacing w:lineRule="exact" w:line="274"/>
        <w:ind w:left="20" w:right="40" w:firstLine="720"/>
        <w:rPr/>
      </w:pPr>
      <w:r>
        <w:rPr>
          <w:rFonts w:cs="Times New Roman" w:ascii="Times New Roman" w:hAnsi="Times New Roman"/>
          <w:sz w:val="27"/>
          <w:szCs w:val="27"/>
        </w:rPr>
        <w:t>контроля в соответствующих сферах деятельности и об эффективности такого контроля (надзора)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2" w:leader="none"/>
        </w:tabs>
        <w:autoSpaceDE w:val="true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руководствоваться при подготовке докладов об осуществлении муниципального контроля и об эффективности такого контроля формой доклада об осуществлении государственного контроля (надзора) и об эффективности такого контроля (надзора), утвержденной Постановлением Кабинета Министров Республики Татарстан № 676 от 13.08.2011 г.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2" w:leader="none"/>
        </w:tabs>
        <w:autoSpaceDE w:val="true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ежегодно, до 1 февраля года, следующего за отчетным годом, направлять доклады об осуществлении муниципального контроля и об эффективности такого контроля для обобщения в отдел экономического анализа и транспорта Исполнитель</w:t>
        <w:softHyphen/>
        <w:t>ного комитета Нижнекамского муниципальн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8" w:leader="none"/>
        </w:tabs>
        <w:autoSpaceDE w:val="true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ежеквартально, до 5 числа месяца, следующего за отчетным кварталом, и ежегодно, до 10 января года, следующего за отчетным годом, направлять стати</w:t>
        <w:softHyphen/>
        <w:t>стические сведения по форме федерального статистического наблюдения в отдел экономического анализа и транспорта Исполнительного комитета Нижнекамского муниципального района.</w:t>
      </w:r>
    </w:p>
    <w:p>
      <w:pPr>
        <w:pStyle w:val="Normal"/>
        <w:spacing w:lineRule="exact" w:line="274"/>
        <w:ind w:left="20" w:right="40" w:firstLine="6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делу экономического анализа и транспорта Исполнительного комитета Нижнекамского муниципального район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2" w:leader="none"/>
        </w:tabs>
        <w:autoSpaceDE w:val="true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ежегодно, до 5 февраля года, следующего за отчетным годом, направлять проекты докладов об осуществлении муниципального контроля и об эффективности такого контроля на предварительное согласование в Министерство юстиции Республи</w:t>
        <w:softHyphen/>
        <w:t>ки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5" w:leader="none"/>
        </w:tabs>
        <w:autoSpaceDE w:val="true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ежегодно, до 20 февраля года, следующего за отчетным годом, направлять согласованные с Министерством юстиции Республики Татарстан проекты докладов об осуществлении муниципального контроля и об эффективности такого контроля на предварительное согласование в Министерство экономики Республики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7" w:leader="none"/>
        </w:tabs>
        <w:autoSpaceDE w:val="true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ежегодно, до 5 марта года, следующего за отчетным годом, направлять предва</w:t>
        <w:softHyphen/>
        <w:t>рительно согласованные с Министерством юстиции Республики Татарстан и Мини</w:t>
        <w:softHyphen/>
        <w:t>стерством экономики Республики Татарстан и подписанные руководителями органов местного самоуправления Республики Татарстан доклады об осуществлении муници</w:t>
        <w:softHyphen/>
        <w:t>пального контроля и об эффективности такого контроля в Министерство экономики Республики Татарстан на бумажном носителе для дальнейшего их представления в Министерство экономического развития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4" w:leader="none"/>
        </w:tabs>
        <w:autoSpaceDE w:val="true"/>
        <w:spacing w:lineRule="exact" w:line="274"/>
        <w:ind w:left="20" w:firstLine="6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, до 15 марта года, следующего за отчетным годом:</w:t>
      </w:r>
    </w:p>
    <w:p>
      <w:pPr>
        <w:pStyle w:val="Normal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размещать согласованные с Министерством юстиции Республики Татарстан и Министерством экономики Республики Татарстан и подписанные руководителями органов местного самоуправления Республики Татарстан доклады об осуществлении муниципального контроля и об эффективности такого контроля в электронном виде в информационной системе «Мониторинг» с использованием своей учетной записи в соответствии с требованиями Министерства экономического развития Российской Федерации;</w:t>
      </w:r>
    </w:p>
    <w:p>
      <w:pPr>
        <w:pStyle w:val="Normal"/>
        <w:spacing w:lineRule="exact" w:line="274"/>
        <w:ind w:left="20" w:right="40" w:firstLine="640"/>
        <w:rPr/>
      </w:pPr>
      <w:r>
        <w:rPr>
          <w:rFonts w:cs="Times New Roman" w:ascii="Times New Roman" w:hAnsi="Times New Roman"/>
          <w:sz w:val="27"/>
          <w:szCs w:val="27"/>
        </w:rPr>
        <w:t>размещать сведения, содержащиеся в докладах об осуществлении муници</w:t>
        <w:softHyphen/>
        <w:t>пального контроля и об эффективности такого контроля, на официальном сайте Нижнекамского муниципального района, за исключением сведений, распространение которых ограничено или запрещено в соответствии с законодательством Российской Федерации;</w:t>
      </w:r>
    </w:p>
    <w:p>
      <w:pPr>
        <w:pStyle w:val="Normal"/>
        <w:spacing w:lineRule="exact" w:line="278"/>
        <w:ind w:right="20" w:firstLine="640"/>
        <w:rPr/>
      </w:pPr>
      <w:r>
        <w:rPr>
          <w:rFonts w:cs="Times New Roman" w:ascii="Times New Roman" w:hAnsi="Times New Roman"/>
          <w:sz w:val="27"/>
          <w:szCs w:val="27"/>
        </w:rPr>
        <w:t>- ежеквартально, до 15 числа месяца, следующего за отчетным кварталом, и ежегодно, до 20 января года, следующего за отчетным годом:</w:t>
      </w:r>
    </w:p>
    <w:p>
      <w:pPr>
        <w:pStyle w:val="Normal"/>
        <w:spacing w:lineRule="exact" w:line="278"/>
        <w:ind w:right="20" w:firstLine="6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ть статистические сведения в Министерство экономического развития Российской Федерации на бумажном носителе;</w:t>
      </w:r>
    </w:p>
    <w:p>
      <w:pPr>
        <w:pStyle w:val="Normal"/>
        <w:spacing w:lineRule="exact" w:line="278"/>
        <w:ind w:right="20" w:firstLine="640"/>
        <w:rPr/>
      </w:pPr>
      <w:r>
        <w:rPr>
          <w:rFonts w:cs="Times New Roman" w:ascii="Times New Roman" w:hAnsi="Times New Roman"/>
          <w:sz w:val="27"/>
          <w:szCs w:val="27"/>
        </w:rPr>
        <w:t>размещать статистические сведения в электронном виде в информационной системе «Мониторинг» с использованием своей учетной записи в соответствии с требованиями Министерства экономического развития Российской Федер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первого заместителя Руководителя Исполнительного комитета Нижнекамского муниципального района Гареева А.Ф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.Х. Камалетдино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6:00Z</dcterms:created>
  <dc:creator>НПП "Гарант-Сервис"</dc:creator>
  <dc:description>Документ экспортирован из системы ГАРАНТ</dc:description>
  <cp:keywords/>
  <dc:language>en-US</dc:language>
  <cp:lastModifiedBy>IzotovaLV</cp:lastModifiedBy>
  <cp:lastPrinted>2010-10-15T09:08:00Z</cp:lastPrinted>
  <dcterms:modified xsi:type="dcterms:W3CDTF">2015-02-06T08:36:00Z</dcterms:modified>
  <cp:revision>2</cp:revision>
  <dc:subject/>
  <dc:title>Постановление Руководителя Исполнительного комитета</dc:title>
</cp:coreProperties>
</file>