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оябрь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985"/>
        <w:gridCol w:w="1275"/>
        <w:gridCol w:w="3544"/>
        <w:gridCol w:w="1134"/>
        <w:gridCol w:w="1843"/>
        <w:gridCol w:w="850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3.2022г. №131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«Детский сад общеразвивающего вида №16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урнале учета инфекционных заболеваний отсутствует запись о регистрации чесотки, текущая дезинфекция  не проводится (гр.8), согласно графика проведения текущей дезинфекции, сотрудник и воспитанник после лечения приняты в карантинные группы по чесотке, не проводится дезинфекция игрушек (гр.2 и 8 ), из обихода не исключены мягкие игрушки, в гр.2 количество полотенец не соответствуют количеству присутству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т 08..11.2023 г. представление №351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ом  Управления Роспотребнадзора по Республике Татарстан (Татарстан)  в Нижнекамском районе  и 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№28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журнале учета инфекционных заболеваний отсутствуют записи на случаи инфекционного заболевания (ветряная ос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15.11.2023 г., дело № 352/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ом  Управления Роспотребнадзора по Республике Татарстан (Татарстан)  в Нижнекамском районе  и 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комбинированного вида №24» 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журнале учета инфекционных заболеваний отсутствуют записи на случаи инфекционного заболевания (ветряная ос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2:00Z</dcterms:created>
  <dc:creator>User</dc:creator>
  <dc:description/>
  <cp:keywords/>
  <dc:language>en-US</dc:language>
  <cp:lastModifiedBy>user</cp:lastModifiedBy>
  <dcterms:modified xsi:type="dcterms:W3CDTF">2024-02-05T12:21:00Z</dcterms:modified>
  <cp:revision>3</cp:revision>
  <dc:subject/>
  <dc:title/>
</cp:coreProperties>
</file>