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b/>
          <w:bCs/>
          <w:sz w:val="27"/>
          <w:szCs w:val="27"/>
        </w:rPr>
        <w:t>«О внесении изменений в постановление руководителя Исполнительного комитета Нижнекамского муниципального района № 1243 от 11.12.2007 года «О порядке подготовки, утверждения, регистрации и выдачи градостроительных планов земельных участков на территории муниципального образования «город Нижнекамск» Нижнекамского муниципального района Республики Татарста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о исполнение протеста Нижнекамской городской прокуратуры № 743/п от 31.05.2013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руководителя Исполнительного комитета Нижнекамского муниципального района № 1243 от 11.12.2007 года «О порядке подготовки, утверждения, регистрации и выдачи градостроительных планов земельных участков на территории муниципального образования «город Нижнекамск» Нижнекамского муниципального района Республики Татарстан следующие измене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ункте 1 Порядка слова «, постановлением Правительства Российской Федерации № 840 от 29.12.2005 г.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пункте 8 Порядка слова «(по форме, утвержденной Правительством Российской Федерации)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ункт 9 Порядка изложить в следующей редакции: «Градостроительный план земельного участка оформляется в установленном действующим законодательством порядке.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ение 1 пункта 10 Порядка исключи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.Х.Камалетдинов</w:t>
      </w:r>
    </w:p>
    <w:p>
      <w:pPr>
        <w:pStyle w:val="Style15"/>
        <w:spacing w:before="28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6:00Z</dcterms:created>
  <dc:creator>Прав отдел</dc:creator>
  <dc:description/>
  <cp:keywords/>
  <dc:language>en-US</dc:language>
  <cp:lastModifiedBy>IzotovaLV</cp:lastModifiedBy>
  <cp:lastPrinted>2013-06-24T11:05:00Z</cp:lastPrinted>
  <dcterms:modified xsi:type="dcterms:W3CDTF">2013-07-31T09:46:00Z</dcterms:modified>
  <cp:revision>2</cp:revision>
  <dc:subject/>
  <dc:title>ПРОЕКТ </dc:title>
</cp:coreProperties>
</file>