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февраля 2014 го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лане работы Сов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2014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лан работы Совета Нижнекамского муниципального района на 2014 год      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Председателям постоянных комиссий, аппарату Совета Нижнекамского муни</w:t>
        <w:softHyphen/>
        <w:t>ципального район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заместителя          Главы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52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иложение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к решению Совета Нижнекамского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униципального района </w:t>
      </w:r>
    </w:p>
    <w:p>
      <w:pPr>
        <w:pStyle w:val="Normal"/>
        <w:ind w:left="6521" w:hanging="0"/>
        <w:jc w:val="both"/>
        <w:rPr/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 xml:space="preserve">8 от 18 февраля 201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а Нижнекамского муниципального района на 2014 год </w:t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62"/>
        <w:gridCol w:w="3312"/>
        <w:gridCol w:w="2448"/>
      </w:tblGrid>
      <w:tr>
        <w:trPr>
          <w:trHeight w:val="7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вопро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</w:t>
              <w:softHyphen/>
              <w:t>готовку от Со</w:t>
              <w:softHyphen/>
              <w:t xml:space="preserve">в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</w:t>
              <w:softHyphen/>
              <w:t xml:space="preserve">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й за подготовку от      Исполнительного комитета, отделов и управлений </w:t>
            </w:r>
          </w:p>
        </w:tc>
      </w:tr>
      <w:tr>
        <w:trPr>
          <w:trHeight w:val="62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тчет о деятельности Главы Ниж</w:t>
              <w:softHyphen/>
              <w:t>некамского муниципаль</w:t>
              <w:softHyphen/>
              <w:t>ного рай</w:t>
              <w:softHyphen/>
              <w:t>она в 2013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Совета Нижнекам</w:t>
              <w:softHyphen/>
              <w:t xml:space="preserve">ского муниципального райо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тчет о деятельности Совета Ниж</w:t>
              <w:softHyphen/>
              <w:t>некамского муниципаль</w:t>
              <w:softHyphen/>
              <w:t>ного рай</w:t>
              <w:softHyphen/>
              <w:t>она в 2013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</w:t>
              <w:softHyphen/>
              <w:t>сии, ап</w:t>
              <w:softHyphen/>
              <w:t>парат Совета Нижнекам</w:t>
              <w:softHyphen/>
              <w:t>ского муниципальн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тчет о деятельности Испол</w:t>
              <w:softHyphen/>
              <w:t>ни</w:t>
              <w:softHyphen/>
              <w:t>тель</w:t>
              <w:softHyphen/>
              <w:t>ного комитета Ниж</w:t>
              <w:softHyphen/>
              <w:t>не</w:t>
              <w:softHyphen/>
              <w:t>кам</w:t>
              <w:softHyphen/>
              <w:t>ского му</w:t>
              <w:softHyphen/>
              <w:t>ниципального рай</w:t>
              <w:softHyphen/>
              <w:t>она в 2013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</w:rPr>
              <w:t>Отчет о деятельности кон</w:t>
              <w:softHyphen/>
              <w:t>трольно-счетной палаты Нижне</w:t>
              <w:softHyphen/>
              <w:t>камского му</w:t>
              <w:softHyphen/>
              <w:t>ниципаль</w:t>
              <w:softHyphen/>
              <w:t>ного района в 2013 году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-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 xml:space="preserve">вен-ност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мангулова М.В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ставе муниципального образования «Нижнекамский муниципальный район» Республики Татарстан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</w:rPr>
              <w:t>О плане работы Совета Ниж</w:t>
              <w:softHyphen/>
              <w:t>некамского муниципального района на 2014 год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тогах выполнения реше</w:t>
              <w:softHyphen/>
              <w:t>ния Совета № 45 от 13.10.2008 «О Программе по сохранению, изучению и раз</w:t>
              <w:softHyphen/>
              <w:t>витию языков и культур на</w:t>
              <w:softHyphen/>
              <w:t>родов, проживаю</w:t>
              <w:softHyphen/>
              <w:t>щих в Ниж</w:t>
              <w:softHyphen/>
              <w:t>некам</w:t>
              <w:softHyphen/>
              <w:t>ском муници</w:t>
              <w:softHyphen/>
              <w:t>пальном районе, на 2008-2013 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об</w:t>
              <w:softHyphen/>
              <w:t>разованию, культуре, на</w:t>
              <w:softHyphen/>
              <w:t>циональным вопросам и спор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етдинов А.Р.</w:t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О внесении изменений и дополнений в решение Совета Нижнекамского муниципального района от 18.12.2013 № 41 «О бюджете Нижнекамского муниципального района на 2014 год и плановый период 2015 и 2016 годов»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-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-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лина В.А.</w:t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 исполнении бюджета Ниж</w:t>
              <w:softHyphen/>
              <w:t>не</w:t>
              <w:softHyphen/>
              <w:t>камского муниципаль</w:t>
              <w:softHyphen/>
              <w:t>ного района за 2013 год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миче</w:t>
              <w:softHyphen/>
              <w:t>ско-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лина В.А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</w:rPr>
              <w:t>О развитии малого предпринимательства в Нижнекамском муниципальном районе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-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-ности и по строительству, землеустройству, жилищно-коммунальному хозяйству и транспорту Совета Нижнекамского муниципальн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7"/>
                <w:szCs w:val="27"/>
              </w:rPr>
              <w:t>О продовольственной безопасности в городе Нижнекамс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лина В.А.</w:t>
            </w:r>
          </w:p>
        </w:tc>
      </w:tr>
      <w:tr>
        <w:trPr>
          <w:trHeight w:val="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sz w:val="27"/>
                <w:szCs w:val="27"/>
              </w:rPr>
              <w:t>О внесении изменений и дополнений в решение Совета Нижнекамского муниципального района от 18.12.2013 № 41 «О бюджете Нижнекамского муниципального района на 2014 год и плановый период 2015 и 2016 годов»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-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-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лина В.А.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60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III квартал</w:t>
            </w:r>
          </w:p>
        </w:tc>
      </w:tr>
      <w:tr>
        <w:trPr>
          <w:trHeight w:val="1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ходе выполнения решения Совета </w:t>
            </w:r>
            <w:r>
              <w:rPr>
                <w:iCs/>
                <w:sz w:val="27"/>
                <w:szCs w:val="27"/>
              </w:rPr>
              <w:t xml:space="preserve">Нижнекамского муниципального района от 3 сентября 2012 года </w:t>
            </w:r>
            <w:r>
              <w:rPr>
                <w:sz w:val="27"/>
                <w:szCs w:val="27"/>
              </w:rPr>
              <w:t>«О состоянии и мерах по профилактике и противодействию терроризму и экстремизму в Нижнекамском муниципальном районе»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sz w:val="27"/>
                <w:szCs w:val="27"/>
              </w:rPr>
              <w:t>О внесении изменений и дополнений в решение Совета Нижнекамского муниципального района от 18.12.2013 № 41 «О бюджете Нижнекамского муниципального района на 2014 год и плановый период 2015 и 2016 годов»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ско-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-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лина В.А.</w:t>
            </w:r>
          </w:p>
        </w:tc>
      </w:tr>
      <w:tr>
        <w:trPr>
          <w:trHeight w:val="1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6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IV кварта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бюджете Нижнекамского муни</w:t>
              <w:softHyphen/>
              <w:t>ципального района на 2015 год и плановый период 2016 и 2017 го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-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-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лина В.А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iCs/>
                <w:sz w:val="27"/>
                <w:szCs w:val="27"/>
              </w:rPr>
              <w:t>О внесении изменений и дополнений в решение Совета Нижнекамского муниципального района от 18.12.2013 № 41 «О бюджете Нижнекамского муниципального района на 2014 год и плановый период 2015 и 2016 годов»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-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-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нуллина В.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4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5:00Z</dcterms:created>
  <dc:creator>Отдел организациооной деятельности совета</dc:creator>
  <dc:description/>
  <dc:language>en-US</dc:language>
  <cp:lastModifiedBy>IzotovaLV</cp:lastModifiedBy>
  <cp:lastPrinted>2014-02-19T10:39:00Z</cp:lastPrinted>
  <dcterms:modified xsi:type="dcterms:W3CDTF">2014-02-24T12:25:00Z</dcterms:modified>
  <cp:revision>2</cp:revision>
  <dc:subject/>
  <dc:title>Проект</dc:title>
</cp:coreProperties>
</file>