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оставления информации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410"/>
        <w:gridCol w:w="832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410"/>
        <w:gridCol w:w="83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квартале 2015 года приняты нижеследующие муниципальные правовые акты, касающиеся противодействии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 руководителя Исполнительного комитета Нижнекамского муниципального района  № 102  от 26.01.2015 года «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Главы Нижнекамского муниципального района № 2 от 03.03.2015 «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annotat25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 (аналогичные постановления приняты главами всех сельских поселений Нижнекамского муниципального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мэра города Нижнекамска № 2 от 03.03.2015 ««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annotat26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ление Главы Нижнекамского муниципального района № 7 от 16.03.2015 «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м  районе требований  к служебному поведен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Мэра города Нижнекамска № 4 от 16.03.2015 «О проверке достоверности и полноты сведений, предо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180 от 02.10.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, возложенными указом Президента Российской Федерации от 21.09.2009 № 1065 назначен главный специалист организационно-кадрового отдела Совета Нижнекамского муниципального района. С 1 января 2014 года главный специалист переведен на должность заместителя начальника (распоряжение о внесении изменений №198 от 14.08.2014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сь работа по представлению муниципальными служащими сведений о доходах, расходах, об имуществе и обязательствах имущественного характера служащих, супруги (супруга) и несовершеннолетних детей. Ответственным лицом кадровой службы постоянно оказывается консультативная помощь служащим по правилам заполнения спр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I квартале 2015 года рассмотрены 1 Представление и 2 Информации Нижнекамской городской прокуратуры о нарушении муниципальными служащими Нижнекамского муниципального района законодательства о противодействии коррупции, о муниципальной служ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2 уведомления от муниципальных служащих о намерении выполнять иную оплачиваемую работу (с просьбой дать согласие на совмещение должностей муниципальной службы с педагогической деятельность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фактах обращения в целях склонения муниципального служащего к совершению коррупционных правонарушений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ми Совета Нижнекамского муниципального района №38 от 31.10.2013 г. и Нижнекамского городского Совета №23 от 31.10.2013 г. установлены Перечни должностей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 перечень должностей добавлены следующие должност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муниципальных учреждений Нижнекамского муниципального района (27 февраля 2013 год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Главы Нижнекамского муниципального района (1 июня 2013 года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исполнительного комитета города Нижнекамска (1 июня 2013 год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прогнозирования, транспорта и связи (18.12.20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экономического прогнозирования, транспорта и связи (18.12.20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-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ИНН лиц, претендующих на должности муниципальной служб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. в состав комиссии дополнительно включен 1 представитель общественности: Зайцев Владислав Владимирович – член Молодежного Совета при Главе Нижне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. В настоящее время в составе данной комиссии 35% членов являются представителям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 года Постановлением Главы Нижнекамского муниципального района  №53 утверждены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 и состав комиссии. В состав комиссии включены 9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1 квартале 2015 года проведено 4 заседания Комисс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седаний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уществует раздел «Противодействие коррупции» в котором в соответствии с законодательством размещаются сведения о доходах Сведения о доходах, расходах, об имуществе и обязательствах имущественного характера лиц, поступающих на замещение и замещающих должности муниципальной службы, и членов их семей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вый квартал 2015 года органами местного самоуправления Нижнекамского муниципального района РТ, в том числе входящими в его сельскими и городскими поселениями, проведено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проектов актов - 109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актов – 34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коррупциогенных факторов в проектах – 0;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актах – 0;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заключений независимых экспертов –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Совета при Президенте Республики Татарстан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www.e-nizhnekamsk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в соот-ветствии с постановлением Кабине-та Министров Республики Татар-стан №463 от 10.06.2011 г. «Об ор-ганизации и проведении монито-ринга эффективности деятельности органов исполнительной власти Республики Татарстан, территори-альных органов федеральных орга-нов исполнительной власти по Рес-публике Татарстан, органов местно-го самоуправления муниципальных районов и городских округов Рес-публики Татарстан по реализации антикоррупционных мер на терри-тории Республики Татарстан» про-водится мониторин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исследований не проводилось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 общественностью и СМИ проводиться ежеквартальный мониторинг материалов республиканских средств массовой информации на тему коррупции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не проводило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не проводилось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используются учебные пособия  антикоррупционной направленности разработанные Министерством образования и науки Республики Татарста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ормирование    антикоррупцио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-правовой культуры»                        И.В. Сафронова, И.М. Фокеева - ИРО РТ, 2009г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чебное пособие для  учащихся 10-11 классов общеобразовательных     учреждений»  К.Ф. Амиров  –  Казань, 20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антикоррупционной культуры у школьников» Р.Р. Замалетдинов, Е.М. Ибрагимова, Д.К. Амирова – Казань, 2010 (на русском и татарском язык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разработка и подготовка к проведению мероприятий приуроченных  к Международному дню борьбы с корруп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среди граждан, поступающих на муниципальную службу, и муниципальных служащих, для определения их отношения к проявлениям коррупции. Во исполнение распоряжения тестирование проводится среди муниципальных служащих при сдаче квалификационного экзамена, аттестации, назначении на иные должности муниципальной службы, а также среди граждан, претендующих на замещение муниципальных должностей и должностей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риеме-передаче подарков служащими Совета и Исполнительного комитета Нижнекамского муниципального района, Совета и исполнительного комитета города Нижнекамск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 обязательствах их соблю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и обязанности по замещаемой должности, проводятся беседы об обязанностях муниципального служащего с более подробным разъяснением обязанности  соблюдения им ограничений, выполнения обязательств, не нарушения запретов, установленных законодательством о муниципальной службе. Также 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, а так же руководителем управления (отдела), куда назначается муниципальный служащий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ИГВ Р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шестоящими должностными лицами органов местного самоуправления за соблюдением положений административных регламентов предоставления муниципальных  услуг при предоставлении муниципальных услуг управлениями, учреждениями и отделами органов местного самоуправления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государственных услуг и выполнения административных регламентов предоставления государственных услуг  осуществляется путем размещения информации в системе «Открытый Татарстан»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деятельности многофункциональный центр (МФЦ) Нижнекамского муниципального района были достигнуты основные цели создания МФЦ по повышению качества предоставления государственных и муниципальных услуг: сокращение сроков оказания услуг, уменьшения финансовых издержек граждан и организаций, повышение комфорта при получении услуг, снижение коррупционных рисков, а так же реализовывается принцип «Одного окна»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ylfaen95pt0pt"/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оперативно и регулярно обновляется раздел «Противодействия коррупции» и соответствует всем утвержденным нор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5 постоянно действующих «горячих» телефонных линий в: администрации района («ГЛАВный телефон» - информация и номер 473-473 размещены на официальном сайте), Управлении МВД России по Нижнекамскому району (информация и номера телефонов размещены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vd-n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акже 291-20-02, 8-987-290-5002 – единый республиканский телефон МВД), прокуратуре (39-23-78), отделе УФСБ РФ по РТ в г.Нижнекамске (42-40-73), газете «Нижнекамское время» (42-35-45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 работу с населением прямой телеф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Вный телеф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73-473), созданный с целью создания прямой и быстрой обратной связи населения с Гла</w:t>
              <w:softHyphen/>
              <w:t>вой Нижнекамского муниципального района. По данному телефону установлен автоответчик, по которому может любой гражданин оставить свое обращение независимо от времени су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упившие обращения в соответствии с законодательством рассматриваются руководителями, ставятся на контроль и по результатам рассмотрения направляются ответы, в том числе через средства массовой информации. Ни одно обращение не остается без вним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в разделе «Противодействие коррупции» размещаются ежегодные отчеты о состоянии коррупции и реализации мер антикоррупционной политики в Нижнекамском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ежеквартально осуществляется мониторинг всех городских средств массовой информации о коррупционных проявлениях в органах местного самоуправления, размещенной в СМИ, с ежеквартальным обобщением и рассмотрением его результатов на заседаниях антикоррупционных комиссий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осуществляется оперативное информирование средств массовой информации о всех городских мероприятиях антикоррупционной направл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по противодействию коррупции на официальном сайте Нижнекамского муниципального района регулярно обновляется и пополняется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организации деятельности  по размещению муниципального заказа в Нижнекамском районе осуществляется размещение планов-графиков закупок для нужд муниципальных заказчиков на официальном сайте РФ и на официальном сайте Нижнекам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осуществлении за-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еятельность по внутреннему финансовому контролю и внутреннему финансовому аудиту за целевым и эффективным использованием бюджетных средств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финансовый контроль направлен н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блюдение правовых актов главного администратора средств бюджета Нижнекамского района, составление бюджетной отчетности и ведение бюджетного учета, включая порядок ведения учет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у и организацию мер по повышению экономности и результативности использования бюдже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внутреннего финансового аудита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ка надежности внутреннего финансового контроля и подготовка рекомендаций по повышению его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тверждение достоверности бюджетной отчетности и соответствия порядка ведения бюджетного учета, установленным Министерством фи-нансов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ка положений о повышении экономности и результативности использования средств бюдж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онтрольные мероприятия  осуществляются в соответствии с планом контрольных ме-роприятий. Внеплановые контрольные мероприятия осуществляются в связи с поступлением обращений Следственного комитета РФ, правоохранительных органов, депутатских запросов и иных муниципальных органов, граждан и организаций.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беспечения требований законодательства в сфере муниципальной службы  с целью устранения коррупционных рисков  проводятся мероприятия по проверке достоверности и полноты сведений, предоставляемых гражданами претендующими на замещение должностей муниципальной службы в Нижнекамском муниципальном районе   городе Нижнекамске, а так же мероприятия направленные  на соблюдения 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ности в рамках указанных мероприятий ответственными лицами проводи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 с гражданином или муниципальным служащ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учение представленных гражданами и муниципальными служащими сведений о доходах, об имуществе  и обязательствах имущественного характера и дополнительные материал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яются в установленном порядке запросы о доходах, об имуществе и имущественных обязательствах, о достоверности и полноте сведений, предоставленных гражданином в соответствии  с нормативно правовыми актами  РФ, о соблюдении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роприятия проводятся в рамках  ФЗ 273-ФЗ от 25.12.2008 «О противодействии коррупции», ст. 15 ФЗ № 25 « о муниципальной службе в Российской Федерации», ст. 18 Кодекса РТ о муниципальной службе, и нормативно правовых документов органов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должность муниципальной службы кадровой службой проводится проверка ИНН претендента по базам ЕГРЮЛ и ЕГРИП, оформляется запрос в Управление МВД по г.Нижнекамску о предоставлении информации о наличии (отсутствии) связей с организованной преступностью, а так же сведения о судимости и административных правонарушениях назначаемого на долж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5г. в электрон-ную очередь было поставлено 1166 детей, из них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ортал государственных услуг 494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многофункциональный центр 672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й период в дошкольные образовательные организации были зачислены 384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марта 2015г. начался прием заявлений на постановку в очередь в новое строящееся ДОО в 31 микрорайоне. По состоянию на 04.03.2015г. в очереди зарегистрировано 246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 квартал 2015 года в МО «Нижнекамский муниципальный район» поступило 1 обращение граждан о проявлениях коррупции в сфере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Нижнекамск и Нижнекамскому району создана и функционирует антикоррупционная комиссия, работа которой ведется в соответ-ствии с утвержденным планом работы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ylfaen95pt0pt">
    <w:name w:val="Основной текст + Sylfaen;9;5 pt;Интервал 0 pt"/>
    <w:qFormat/>
    <w:rPr>
      <w:rFonts w:ascii="Sylfaen" w:hAnsi="Sylfaen" w:eastAsia="Sylfaen" w:cs="Sylfae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d-n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8:00Z</dcterms:created>
  <dc:creator>Наталья</dc:creator>
  <dc:description/>
  <dc:language>en-US</dc:language>
  <cp:lastModifiedBy>IzotovaLV</cp:lastModifiedBy>
  <cp:lastPrinted>2015-03-20T11:28:00Z</cp:lastPrinted>
  <dcterms:modified xsi:type="dcterms:W3CDTF">2016-06-01T13:08:00Z</dcterms:modified>
  <cp:revision>2</cp:revision>
  <dc:subject/>
  <dc:title>Приложение</dc:title>
</cp:coreProperties>
</file>