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создании депутатской группы «Единая Россия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обращение политического совета Нижнекамского местного отделения Татарстанского регионального отделения Всероссийской партии «Единая Россия», Совет муниципального образования «Нижнекамский муниципальный район» Республики Татарст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1.Создать депутатскую группу «Единая Россия» в следующем составе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хметов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устам Магази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представительного органа муниципального образования «Шереметьевское сельское поселение»,  заместитель генерального директора по экономике ОАО «Нижнекамскнефтех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палова </w:t>
            </w:r>
          </w:p>
          <w:p>
            <w:pPr>
              <w:pStyle w:val="Normal"/>
              <w:jc w:val="both"/>
              <w:rPr/>
            </w:pPr>
            <w:r>
              <w:rPr/>
              <w:t>Фания Галиакбе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глава муниципального образования «Простинское сельское поселение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рч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глава муниципального образования «Соснов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нутдинов</w:t>
            </w:r>
          </w:p>
          <w:p>
            <w:pPr>
              <w:pStyle w:val="Normal"/>
              <w:rPr/>
            </w:pPr>
            <w:r>
              <w:rPr/>
              <w:t>Раиф Габутдинович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глава муниципального образования «Елантовское сельское поселение»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Гильфанов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Раис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ифович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муниципального образования «Каенл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феев </w:t>
            </w:r>
          </w:p>
          <w:p>
            <w:pPr>
              <w:pStyle w:val="Normal"/>
              <w:jc w:val="both"/>
              <w:rPr/>
            </w:pPr>
            <w:r>
              <w:rPr/>
              <w:t>Валерий Василь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глава муниципального образования «Старошешминское сельское поселение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ит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глава муниципального образования «Кармалин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днушк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Кузьминич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глава муниципального образования «Макаров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ш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йдар </w:t>
            </w:r>
          </w:p>
          <w:p>
            <w:pPr>
              <w:pStyle w:val="Normal"/>
              <w:jc w:val="both"/>
              <w:rPr/>
            </w:pPr>
            <w:r>
              <w:rPr/>
              <w:t>Ра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представительного органа муниципального образования «Афанасовское сельское поселение»,  административный директор ОАО «Нижнекамский нефтеперерабатывающий зав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гматзя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фре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мович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депутат представительного органа муниципального образования «Краснокадкинское сельское поселение»,  </w:t>
            </w:r>
            <w:r>
              <w:rPr>
                <w:lang w:val="tt-RU"/>
              </w:rPr>
              <w:t>директор филиала “Чаллы” ООО “Бахетле–Агро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вл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фанас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глава муниципального образования «Шереметьевское сельское поселение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калева </w:t>
            </w:r>
          </w:p>
          <w:p>
            <w:pPr>
              <w:pStyle w:val="Normal"/>
              <w:jc w:val="both"/>
              <w:rPr/>
            </w:pPr>
            <w:r>
              <w:rPr/>
              <w:t>Нурдида Хабибул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глава муниципального образования «Майскогорское сельское поселение»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муниципального образования  «поселок городского типа Камские Поляны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нов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представительного органа муниципального образования «Красноключинское сельское поселение»,  начальник государственного учреждения «Дирекция единого заказчика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рт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муниципального образования «Афанас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ймард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лгат </w:t>
            </w:r>
          </w:p>
          <w:p>
            <w:pPr>
              <w:pStyle w:val="Normal"/>
              <w:jc w:val="both"/>
              <w:rPr/>
            </w:pPr>
            <w:r>
              <w:rPr/>
              <w:t>Махия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глава муниципального образования «Краснокадкин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тдинов</w:t>
            </w:r>
          </w:p>
          <w:p>
            <w:pPr>
              <w:pStyle w:val="Normal"/>
              <w:rPr/>
            </w:pPr>
            <w:r>
              <w:rPr/>
              <w:t>Владимир Гараф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депутат представительного органа муниципального образования «Кармалинское сельское поселение»,  директор завода синтетических масел ООО «Татнефть – Нижнекамскнефтехим </w:t>
            </w:r>
            <w:r>
              <w:rPr>
                <w:lang w:val="tt-RU"/>
              </w:rPr>
              <w:t>-</w:t>
            </w:r>
            <w:r>
              <w:rPr/>
              <w:t>Ойл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твердить руководителем депутатской группы «Единая Россия» Метшина Айдара Раисо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Нижнекам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Татарс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Власов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8:00Z</dcterms:created>
  <dc:creator>Совет</dc:creator>
  <dc:description/>
  <dc:language>en-US</dc:language>
  <cp:lastModifiedBy>Elvira</cp:lastModifiedBy>
  <cp:lastPrinted>2006-05-11T16:11:00Z</cp:lastPrinted>
  <dcterms:modified xsi:type="dcterms:W3CDTF">2006-11-03T08:35:00Z</dcterms:modified>
  <cp:revision>12</cp:revision>
  <dc:subject/>
  <dc:title>РЕСПУБЛИКА ТАТАРСТАН</dc:title>
</cp:coreProperties>
</file>