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ЫЙ 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3570, г. Нижнекамс</w:t>
            </w:r>
            <w:r>
              <w:rPr>
                <w:sz w:val="16"/>
              </w:rPr>
              <w:t xml:space="preserve">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</w:t>
            </w: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ҖИТӘКЧЕСЕНЕҢ БЕРЕНЧ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УРЫНБАСА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tt-RU"/>
              </w:rPr>
            </w:pPr>
            <w:r>
              <w:rPr>
                <w:b/>
                <w:sz w:val="16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ә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РАСПОРЯЖЕНИЕ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 xml:space="preserve">1767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 декабря 2010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55" w:hanging="0"/>
        <w:jc w:val="center"/>
        <w:rPr/>
      </w:pPr>
      <w:r>
        <w:rPr>
          <w:b/>
          <w:bCs/>
          <w:color w:val="000000"/>
          <w:sz w:val="27"/>
          <w:szCs w:val="27"/>
        </w:rPr>
        <w:t>Об организации ярмарки по реализации сельскохозяйст</w:t>
        <w:softHyphen/>
        <w:t>венной продукции</w:t>
      </w:r>
    </w:p>
    <w:p>
      <w:pPr>
        <w:pStyle w:val="Normal"/>
        <w:shd w:fill="FFFFFF" w:val="clear"/>
        <w:autoSpaceDE w:val="false"/>
        <w:ind w:left="240" w:right="6125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расширения торговли и наиболее полного обеспечения населения города сельскохозяйственной продукцией, </w:t>
      </w:r>
      <w:r>
        <w:rPr>
          <w:b/>
          <w:color w:val="000000"/>
          <w:sz w:val="27"/>
          <w:szCs w:val="27"/>
        </w:rPr>
        <w:t>обязываю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 Отдел торговли и потребительских услуг исполнительного комитета Нижнекамского муниципального района Республики Татарстан (Родионов А.Н.) совместно                   с управлением сельского хозяйства и продовольствия Нижнекамского района                  (Миннуллин М.Б.) организовать 25 и 26 декабря 2010 года на территории ООО «Комета», ярмарку по продаже сельскохозяйственной продукции (мясо мясопродукты и пр.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 Отдел торговли и потребительских услуг Исполнительного комитета Нижнекамского муниципального района Республики Татарстан (Родионов А.Н.)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1. Обеспечить порядок размещения торговых рядов на местах проведения              ярмар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2. Подготовить площадку для проведения ярмарки совместно с  ООО «Комета» (Ганеев 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M</w:t>
      </w:r>
      <w:r>
        <w:rPr>
          <w:color w:val="000000"/>
          <w:sz w:val="27"/>
          <w:szCs w:val="27"/>
        </w:rPr>
        <w:t>.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 Рекомендовать руководителю ООО «Комета» (Ганеев 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M</w:t>
      </w:r>
      <w:r>
        <w:rPr>
          <w:color w:val="000000"/>
          <w:sz w:val="27"/>
          <w:szCs w:val="27"/>
        </w:rPr>
        <w:t>.) предоставить площадь для проведения ярмарки по продаже сельскохозяйственной продук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 Рекомендовать начальнику отдела по связям со СМИ и общественными                 формированиями Совета Нижнекамского муниципального района Республики Татарстан (Ливада Э.Н.) обеспечить освещение в СМИ данных о месте и времени проведения ярмар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 Рекомендовать Нижнекамскому городскому ветеринарному объединению (Динмухаметов Ф.Н.) обеспечить контроль и безопасность реализуемых продук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 Рекомендовать начальнику управления внутренних дел города Нижнекамска (Садыков А.А.) обеспечить охрану общественного порядка на месте проведения ярмар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7. Контроль за исполнение данного распоряжения возложить на начальника                 отдела торговли и потребительских услуг Исполнительного комитета Нижнекамского муниципального района Республики Татарстан Родионова А.Н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А.Ф.Гареев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2">
    <w:name w:val=" Знак2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1"/>
    <w:basedOn w:val="Style9"/>
    <w:qFormat/>
    <w:rPr>
      <w:sz w:val="16"/>
      <w:szCs w:val="16"/>
    </w:rPr>
  </w:style>
  <w:style w:type="character" w:styleId="Style11">
    <w:name w:val="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1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42:00Z</dcterms:created>
  <dc:creator>User</dc:creator>
  <dc:description/>
  <dc:language>en-US</dc:language>
  <cp:lastModifiedBy>1</cp:lastModifiedBy>
  <cp:lastPrinted>2007-04-19T11:34:00Z</cp:lastPrinted>
  <dcterms:modified xsi:type="dcterms:W3CDTF">2010-12-23T08:42:00Z</dcterms:modified>
  <cp:revision>2</cp:revision>
  <dc:subject/>
  <dc:title>ОТДЕЛ ЭКОНОМИЧЕСКОГО АНАЛИЗА</dc:title>
</cp:coreProperties>
</file>