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217"/>
      </w:tblGrid>
      <w:tr>
        <w:trPr/>
        <w:tc>
          <w:tcPr>
            <w:tcW w:w="4988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1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8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1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4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2 февраля 2011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присвоении наименований улицам города Нижнекамск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соответствии с Законом Российской Федерации № 131-ФЗ «Об общих принципах организации местного самоуправления в Российской Федерации», ст. 6 Устава            муниципального образования город Нижнекамск Нижнекамского муниципального района, рассмотрев обращения жителей города, решение топонимической комиссии              при Исполнительном комитете Нижнекамского муниципального района, Нижнекамский городской Совет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1. Присвоить наименования вновь формируемым улицам города Нижнекамска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частку автодороги в юго-западной части территории города, расположенному от транспортной развязки ул. Первопроходцев – автодорога БСИ до транспортной развязки в районе Базы стройиндустрии - «улица Индустриальная – Индустрия урамы»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участку автодороги в северо-восточной части территории города, расположенному у протоки реки Кама – «улица Береговая – Яр буе урамы»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 Поручить исполнительному комитету города Нижнекамска (Гиниятул-         лин И.А.) в месячный срок обеспечить установку адресной атрибутики на наименованных улицах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Настоящее решение вступает в силу со дня его опубликования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выполнением данного решения возложить на постоянную комиссию по развитию городской инфраструктуры Нижнекамского городского Совета (председатель Филиппов В.Н.)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60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51:00Z</dcterms:created>
  <dc:creator>202</dc:creator>
  <dc:description/>
  <cp:keywords/>
  <dc:language>en-US</dc:language>
  <cp:lastModifiedBy>Афанасьева</cp:lastModifiedBy>
  <cp:lastPrinted>2011-02-24T09:52:00Z</cp:lastPrinted>
  <dcterms:modified xsi:type="dcterms:W3CDTF">2011-02-24T06:52:00Z</dcterms:modified>
  <cp:revision>3</cp:revision>
  <dc:subject/>
  <dc:title>Проект </dc:title>
</cp:coreProperties>
</file>