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6473825" cy="889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4" t="5567" r="6211" b="1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/>
        <w:drawing>
          <wp:inline distT="0" distB="0" distL="0" distR="0">
            <wp:extent cx="6575425" cy="80244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68" t="5786" r="4979" b="1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313805" cy="664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54" t="33821" r="54185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сокращ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2"/>
      </w:tblGrid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</w:t>
              <w:softHyphen/>
              <w:t>миссия по противодействию кор</w:t>
              <w:softHyphen/>
              <w:t>рупции в муниципальном образовании «Нижнекамский муници</w:t>
              <w:softHyphen/>
              <w:t>пальный район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антикоррупционная программа Нижнекамского муниципального района на 2012 – 2014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keepLines/>
              <w:widowControl w:val="false"/>
              <w:rPr>
                <w:bCs/>
              </w:rPr>
            </w:pPr>
            <w:r>
              <w:rPr>
                <w:bCs/>
              </w:rPr>
              <w:t>Правовой отде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й отдел Совета Нижнекам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онно-кадровый отдел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онно-кадровый отдел Совета Нижнекам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куратура 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ая городская прокуратур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свя</w:t>
              <w:softHyphen/>
              <w:t>зям с общественностью и СМИ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связям с общественностью и СМИ Совета Нижнекам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И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ассовой информ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-счетная палата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«Контрольно-счетная палата» Нижнекамского муниципальн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делопроизводства и работы с обращениями гражд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делопроизводства и работы с обращениями граждан Совета Нижнекамского муниципального райо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М и С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Управление по делам молодежи и спорту Исполнительного комитета Нижнекамского муниципального район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О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Управление образования Исполнительного комитета Нижнекамского муниципального район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</w:t>
              <w:softHyphen/>
              <w:t>ние по наружной рек</w:t>
              <w:softHyphen/>
              <w:t>ламе, информации и благоустройства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Управление по наружной рекламе, информации и благоустройства Исполнительного комитета Нижнекамского муниципального район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гентство муници</w:t>
              <w:softHyphen/>
              <w:t>пального заказа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чреждение «Агентство муниципального заказа Нижнекамского муниципального район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</w:t>
              <w:softHyphen/>
              <w:t>ление МВД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</w:t>
              <w:softHyphen/>
              <w:t>ление МВД России по Нижнекамскому району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зе</w:t>
              <w:softHyphen/>
              <w:t>мельных и имущест</w:t>
              <w:softHyphen/>
              <w:t>венных отношений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казенное учреждение «Управление земельных и имущественных отношений Нижнекамского муниципального района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РИ ФНС № 11  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районная инспекция Федеральной налоговой службы № 11 по Республике Татарста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УФМС</w:t>
            </w:r>
          </w:p>
        </w:tc>
        <w:tc>
          <w:tcPr>
            <w:tcW w:w="761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32" w:hanging="0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Управления Федеральной миграционной службы РФ по Республике Татарстан в г.Нижнекамск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плексной антикоррупционной программы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2012 – 201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7800"/>
      </w:tblGrid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рограммы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антикоррупционная программа Нижнекамского муниципального района на 2012 – 2014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принятия решения о разработке Программы (дата ее утверждения, наименование и номер соответствующего нормативного акта)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он Республики Татарстан № 34-ЗРТ от 04.05.2006 г. «О противодействии  коррупции  в Республике Татарстан» (с изменениями), 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Кабинета Министров Республики Татарстан №687 от 18.08.2011 г. «Об утверждении Комплексной республиканской антикоррупционной программы на 2012 – 2014 годы»,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шение комиссии по противодействию коррупции в Нижнекамском муниципальном районе от 25.03.2011 г. «О создании рабочей группы по разработке проекта Комплексной антикоррупционной программы Нижнекамского муниципального района на 2012 – 2014 годы»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й разработчик Программы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ник Мэра г.Нижнекамска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нижение уровня коррупции во всех сферах деятельности муниципальных и общественных институтов в Нижнекамском муниципальном районе, устранение причин ее возникновения путем повышения эффективности координации антикоррупционной деятельности муниципальных органов, органов местного самоуправления и институтов гражданского общества 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инструментов и механизмов, в том числе правовых и организационных,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объективной оценки процессов и тенденций в состоянии коррупции и противодействия коррупции посредством проведения мониторинговых исследов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эффективности использования муниципального имуществ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ледовательное снижение административного давления на предпринимательство </w:t>
            </w:r>
          </w:p>
        </w:tc>
      </w:tr>
      <w:tr>
        <w:trPr>
          <w:trHeight w:val="36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и этапы реализации Программы     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2 – 2014 год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  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финансирование за счет средств бюджетов Нижнекамского муниципального района и города Нижнекамска</w:t>
            </w:r>
          </w:p>
        </w:tc>
      </w:tr>
      <w:tr>
        <w:trPr>
          <w:trHeight w:val="5126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конечные результаты реализации Программы         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управления органов власти в Нижнекамском муниципальном районе, уровня социально-экономического развития</w:t>
            </w:r>
            <w:r>
              <w:rPr>
                <w:bCs/>
                <w:sz w:val="27"/>
                <w:szCs w:val="27"/>
              </w:rPr>
              <w:t>, повышение активности в процессах противодействия коррупции институтов и структур гражданского общества</w:t>
            </w:r>
            <w:r>
              <w:rPr>
                <w:sz w:val="27"/>
                <w:szCs w:val="27"/>
              </w:rPr>
              <w:t>, в том числе: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верховенство закона как основного инструмента регулирования жизни в обществе и государстве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открытость и доступность для граждан и организаций деятельности органов местного самоуправления, укрепление их связи с гражданским обществом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sz w:val="27"/>
                <w:szCs w:val="27"/>
              </w:rPr>
              <w:t>укрепление доверия граждан к органам местного самоуправления</w:t>
            </w:r>
            <w:r>
              <w:rPr>
                <w:bCs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ind w:firstLine="252"/>
              <w:jc w:val="both"/>
              <w:rPr/>
            </w:pPr>
            <w:r>
              <w:rPr/>
              <w:t xml:space="preserve">повышение инвестиционной привлекательности Нижнекамского муниципального района, развитие и укрепление институтов гражданского общества; 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снижение издержек ведения бизнеса и повышение уровня конкуренции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увеличение доли открытых торгов, торгов в форме электронного аукциона по корпоративным закупкам;</w:t>
            </w:r>
          </w:p>
          <w:p>
            <w:pPr>
              <w:pStyle w:val="TextBody"/>
              <w:widowControl w:val="false"/>
              <w:spacing w:before="0" w:after="0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уменьшение доли стоимости контрактов, заключенных по результатам несостоявшихся торгов и запросов котировок у единственного поставщика, исполнителя, подрядчика в общей стоимости заключенных контрак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казатели (индикаторы) оценки результатов реализации Программы содержатся в приложении к ней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0665" cy="897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6" t="3839" r="3034" b="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888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58" t="3836" r="1056" b="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897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58" t="3836" r="2061" b="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897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0" t="3836" r="4025" b="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9059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2" t="2864" r="3043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9059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58" t="2864" r="2061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0665" cy="897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72" t="2864" r="2061" b="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4160" cy="751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2" t="2864" r="3909" b="1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727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основание финансового обеспечения Программы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ой предусмотрены мероприятия, финансирование которых будет осуществляться за счет средств бюджетов муниципальных образований Нижнекамского муниципального района. Основанием финансирования мероприятий Программы является Закон Республики Татарстан от 04.05.2006 г. № 34-ЗРТ «О противодействии коррупции в Республике Татарстан» (в действующей редакции).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 принципом деятельности исполнителей Программы в области финансирования мероприятий является повышение эффективности использования выделяемых средств на основе оценки исполнения реализуемых мероприятий Программы, с точки зрения их социально-экономической результатив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keepLines/>
        <w:widowControl/>
        <w:numPr>
          <w:ilvl w:val="0"/>
          <w:numId w:val="0"/>
        </w:numPr>
        <w:ind w:firstLine="600"/>
        <w:jc w:val="center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еханизм реализации Программы и контроль за ходом ее выполнения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и мероприятий Программы несут ответственность за их своевременное и качественное исполнение, ежеквартально, до 1 числа месяца, следующего за отчетным периодом, представляют в Комиссию информацию о ходе ее реализации.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миссия направляет в Управление Президента Республики Татарстан по вопросам антикоррупционной политики и Министерство юстиции  Республики Татарстан ежеквартально, до 5 числа месяца, следующего за отчетным периодом, информацию о реализации настоящей Программы в установленном порядке. </w:t>
      </w:r>
    </w:p>
    <w:p>
      <w:pPr>
        <w:pStyle w:val="ConsPlusNormal"/>
        <w:keepLines/>
        <w:widowControl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ежегодно до 15 января наступившего года обобщает за предыдущий год информацию по вопросам антикоррупционной политики для включения в ежегодный сводный отчет Нижнекамского муниципального района. Сводный отчет обсуждается и утверждается на заседании Комиссии, направляется в Управление Президента Республики Татарстан по вопросам антикоррупционной политики и размещается на официальном сайте Нижнекамского муниципального района.</w:t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727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widowControl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10560" w:right="-31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10200" w:right="-141" w:hanging="0"/>
        <w:rPr>
          <w:bCs/>
        </w:rPr>
      </w:pPr>
      <w:r>
        <w:rPr>
          <w:bCs/>
        </w:rPr>
        <w:t xml:space="preserve">к </w:t>
      </w:r>
      <w:r>
        <w:rPr/>
        <w:t>Комплексной антикоррупционной программе Нижнекамского муници</w:t>
        <w:softHyphen/>
        <w:t>пального района на 2012 – 2014 год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</w:rPr>
        <w:t xml:space="preserve">Цели, задачи, индикаторы оценки результатов программы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3960"/>
        <w:gridCol w:w="1417"/>
        <w:gridCol w:w="1276"/>
        <w:gridCol w:w="1748"/>
        <w:gridCol w:w="686"/>
        <w:gridCol w:w="720"/>
        <w:gridCol w:w="720"/>
        <w:gridCol w:w="720"/>
      </w:tblGrid>
      <w:tr>
        <w:trPr>
          <w:trHeight w:val="52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Наименование ц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Наименова</w:t>
              <w:softHyphen/>
              <w:t>ние задач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г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>
                <w:sz w:val="26"/>
                <w:szCs w:val="26"/>
              </w:rPr>
              <w:t>Исполни</w:t>
              <w:softHyphen/>
              <w:t>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Сроки выполне</w:t>
              <w:softHyphen/>
              <w:t>ния основ</w:t>
              <w:softHyphen/>
              <w:t>ных меро</w:t>
              <w:softHyphen/>
              <w:t>прияти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Индикаторы оценки конеч</w:t>
              <w:softHyphen/>
              <w:t>ных результа</w:t>
              <w:softHyphen/>
              <w:t>тов, единицы измерения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Значения индикаторов (по годам)</w:t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440"/>
        <w:gridCol w:w="3960"/>
        <w:gridCol w:w="1417"/>
        <w:gridCol w:w="1276"/>
        <w:gridCol w:w="1748"/>
        <w:gridCol w:w="686"/>
        <w:gridCol w:w="720"/>
        <w:gridCol w:w="720"/>
        <w:gridCol w:w="720"/>
      </w:tblGrid>
      <w:tr>
        <w:trPr>
          <w:tblHeader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6"/>
                <w:szCs w:val="26"/>
              </w:rPr>
              <w:t>Снижение уровня корруп</w:t>
              <w:softHyphen/>
              <w:t>ции во всех сферах дея</w:t>
              <w:softHyphen/>
              <w:t>тельности муниципальных и общественных институ</w:t>
              <w:softHyphen/>
              <w:t>тов в Нижнекамском му</w:t>
              <w:softHyphen/>
              <w:t>ниципальном районе, уст</w:t>
              <w:softHyphen/>
              <w:t>ранение причин ее воз</w:t>
              <w:softHyphen/>
              <w:t>никновения путем повы</w:t>
              <w:softHyphen/>
              <w:t>шения эффективности координации антикорруп</w:t>
              <w:softHyphen/>
              <w:t>ционной деятельности муниципальных органов, органов местного само</w:t>
              <w:softHyphen/>
              <w:t>управления и институтов гражданского об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1.Совер</w:t>
              <w:softHyphen/>
              <w:t>шенствова</w:t>
              <w:softHyphen/>
              <w:t>ние инст</w:t>
              <w:softHyphen/>
              <w:t>рументов и механизмов противо</w:t>
              <w:softHyphen/>
              <w:t>действия коррупции, обеспече</w:t>
              <w:softHyphen/>
              <w:t>ние объек</w:t>
              <w:softHyphen/>
              <w:t>тивной оценки противо</w:t>
              <w:softHyphen/>
              <w:t xml:space="preserve">действия коррупц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3.Участие институтов граждан</w:t>
              <w:softHyphen/>
              <w:t>ского общества в подготовке и проведе</w:t>
              <w:softHyphen/>
              <w:t>ния совместных совеща</w:t>
              <w:softHyphen/>
              <w:t>ний с Ко</w:t>
              <w:softHyphen/>
              <w:t>мисс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Комиссия, правовой от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роведенных совместных совещан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12.Изучение передового опыта ра</w:t>
              <w:softHyphen/>
              <w:t>боты муниципальных образова</w:t>
              <w:softHyphen/>
              <w:t>ний Республики Татар</w:t>
              <w:softHyphen/>
              <w:t>стан и Рос</w:t>
              <w:softHyphen/>
              <w:t>сийской Федерации по противо</w:t>
              <w:softHyphen/>
              <w:t>действию коррупции. Подготовка предложений по со</w:t>
              <w:softHyphen/>
              <w:t>вер</w:t>
              <w:softHyphen/>
              <w:t>шенствова</w:t>
              <w:softHyphen/>
              <w:t>нию нормативно-пра</w:t>
              <w:softHyphen/>
              <w:t>вовой базы по противодейст</w:t>
              <w:softHyphen/>
              <w:t>вию коррупции и повышение эффективности деятельности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Комиссия, правово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д</w:t>
              <w:softHyphen/>
              <w:t xml:space="preserve">ложени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да – 1, нет – 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13.Проведение занятий с гла</w:t>
              <w:softHyphen/>
              <w:t>вами и руководителями исполни</w:t>
              <w:softHyphen/>
              <w:t>тельных комитетов муниципаль</w:t>
              <w:softHyphen/>
              <w:t>ных обра</w:t>
              <w:softHyphen/>
              <w:t>зований поселений по изучению нормативно-правовых актов  о противодействии кор</w:t>
              <w:softHyphen/>
              <w:t>рупции по мере принятия (из</w:t>
              <w:softHyphen/>
              <w:t>ме</w:t>
              <w:softHyphen/>
              <w:t>нения) законодатель</w:t>
              <w:softHyphen/>
              <w:t>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занят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еди</w:t>
              <w:softHyphen/>
              <w:t>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1.14.Регулярное заслушивание руково</w:t>
              <w:softHyphen/>
              <w:t>дителей структурных подразделе</w:t>
              <w:softHyphen/>
              <w:t>ний Исполнительных комитетов Нижнекамского му</w:t>
              <w:softHyphen/>
              <w:t>ниципального района и города Нижнекамска и руководителей исполнительных комитетов сель</w:t>
              <w:softHyphen/>
              <w:t>ских поселений Нижнекамского муниципального района по во</w:t>
              <w:softHyphen/>
              <w:t>просам организации работы по противодействию кор</w:t>
              <w:softHyphen/>
              <w:t>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проведенных заслушива</w:t>
              <w:softHyphen/>
              <w:t>ний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3.Принятие практических мер по организации эффективного про</w:t>
              <w:softHyphen/>
              <w:t>ве</w:t>
              <w:softHyphen/>
              <w:t>дения антикоррупционной экспер</w:t>
              <w:softHyphen/>
              <w:t>тизы нормативных право</w:t>
              <w:softHyphen/>
              <w:t>вых ак</w:t>
              <w:softHyphen/>
              <w:t>тов и их проектов, еже</w:t>
              <w:softHyphen/>
              <w:t>годного обобщения результатов ее прове</w:t>
              <w:softHyphen/>
              <w:t>дения, в том числе, неза</w:t>
              <w:softHyphen/>
              <w:t>висимой антикоррупцио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6"/>
                <w:szCs w:val="26"/>
              </w:rPr>
              <w:t>обобщение результатов проведения антикорруп</w:t>
              <w:softHyphen/>
              <w:t>ционной, экс</w:t>
              <w:softHyphen/>
              <w:t xml:space="preserve">пертизы, в том числе независимой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– 1, нет – 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7" w:leader="none"/>
              </w:tabs>
              <w:jc w:val="both"/>
              <w:rPr/>
            </w:pPr>
            <w:r>
              <w:rPr>
                <w:sz w:val="26"/>
                <w:szCs w:val="26"/>
              </w:rPr>
              <w:t>2.6.Организация размещения текстов проектов муниципаль</w:t>
              <w:softHyphen/>
              <w:t>ных нормативных правовых ак</w:t>
              <w:softHyphen/>
              <w:t>тов на официальном сайте Ниж</w:t>
              <w:softHyphen/>
              <w:t>некамского муниципального района в подразделе «Муници</w:t>
              <w:softHyphen/>
              <w:t>пальные нормативные правовые акты и их проекты для проведе</w:t>
              <w:softHyphen/>
              <w:t>ния независимой антикоррупци</w:t>
              <w:softHyphen/>
              <w:t>онной экспертизы» раздела «Противодействие коррупции» для проведения независимой ан</w:t>
              <w:softHyphen/>
              <w:t>тикоррупционной экспертизы проектов в соответствии с дейст</w:t>
              <w:softHyphen/>
              <w:t>вующи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6"/>
                <w:szCs w:val="26"/>
              </w:rPr>
              <w:t>правовой отдел, от</w:t>
              <w:softHyphen/>
              <w:t>дел по связям с общест</w:t>
              <w:softHyphen/>
              <w:t>венностью и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6"/>
                <w:szCs w:val="26"/>
              </w:rPr>
              <w:t>доля разме</w:t>
              <w:softHyphen/>
              <w:t>щенных пра</w:t>
              <w:softHyphen/>
              <w:t>вовых актов и их проек</w:t>
              <w:softHyphen/>
              <w:t>тов, процен</w:t>
              <w:softHyphen/>
              <w:t>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Организация и проведение заседа</w:t>
              <w:softHyphen/>
              <w:t>ний «круглых столов», брифингов по антикоррупцион</w:t>
              <w:softHyphen/>
              <w:t>ной проблема</w:t>
              <w:softHyphen/>
              <w:t>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, отдел по связям с общест</w:t>
              <w:softHyphen/>
              <w:t>венно</w:t>
              <w:softHyphen/>
              <w:t>стью и СМИ, УДМ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Реализация серии молодеж</w:t>
              <w:softHyphen/>
              <w:t>ных социальных акций, направ</w:t>
              <w:softHyphen/>
              <w:t>ленных на развитие антикорруп</w:t>
              <w:softHyphen/>
              <w:t>ционного мировосприятия под девизом «Че</w:t>
              <w:softHyphen/>
              <w:t>стным быть модно и престижно!» («Не дать – не взять»), включаю</w:t>
              <w:softHyphen/>
              <w:t>щих в себя про</w:t>
              <w:softHyphen/>
              <w:t>ведение заседаний «круглых сто</w:t>
              <w:softHyphen/>
              <w:t>лов», семинаров, ин</w:t>
              <w:softHyphen/>
              <w:t>формаци</w:t>
              <w:softHyphen/>
              <w:t>онно-просветительских встреч со студентами, школьни</w:t>
              <w:softHyphen/>
              <w:t>ками, рабо</w:t>
              <w:softHyphen/>
              <w:t>тающей молодежью, а также ме</w:t>
              <w:softHyphen/>
              <w:t>роприятий, приурочен</w:t>
              <w:softHyphen/>
              <w:t>ных к Ме</w:t>
              <w:softHyphen/>
              <w:t>ждународному дню борьбы с коррупцией (ежегодно 9 дека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 и С, УО, Ко</w:t>
              <w:softHyphen/>
              <w:t>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2012 – 2014 г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, едини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ндикаторы эффективности реализации Программы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Уменьшение доли нормативных правовых актов, принятых без проведения антикоррупционной экспертизы, проценто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4 г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Снижение уровня коррупции в Нижнекамском муниципальном районе (по данным мониторинга, проведенным Комитетом Республики Татарстан по социально-экономиче</w:t>
              <w:softHyphen/>
              <w:t>скому мониторингу), процентов по сравнению с уровнем 2010 год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2012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Доля обращений граждан и организаций, сталкивающихся с проявлениями коррупции, в результате проверки которых выявлены правонарушения, от общего количества об</w:t>
              <w:softHyphen/>
              <w:t xml:space="preserve">ращений, процентов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ределяется ежегод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Коэффициент вовлечения институтов гражданского общества в антикоррупционную деятельность (Кв) –  отношение  количества представителей институтов гражданского общества, вовлеченных в антикоррупционную деятельность  к общему количеству участников такой деятельности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ределяется  ежегод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sectPr>
          <w:type w:val="nextPage"/>
          <w:pgSz w:orient="landscape" w:w="16727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727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41:00Z</dcterms:created>
  <dc:creator>1</dc:creator>
  <dc:description/>
  <cp:keywords/>
  <dc:language>en-US</dc:language>
  <cp:lastModifiedBy>IzotovaLV</cp:lastModifiedBy>
  <dcterms:modified xsi:type="dcterms:W3CDTF">2012-05-11T09:41:00Z</dcterms:modified>
  <cp:revision>2</cp:revision>
  <dc:subject/>
  <dc:title> </dc:title>
</cp:coreProperties>
</file>