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7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3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  <w:r>
              <w:rPr>
                <w:b/>
                <w:sz w:val="28"/>
                <w:szCs w:val="28"/>
                <w:lang w:val="tt-RU"/>
              </w:rPr>
              <w:t xml:space="preserve"> сентября 2011год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ind w:left="6372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овета № 100 от 18 декабря 2008 год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структуре Исполнительного комитет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Нижнекамского муниципального района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ab/>
        <w:t xml:space="preserve"> </w:t>
      </w:r>
      <w:r>
        <w:rPr>
          <w:sz w:val="27"/>
          <w:szCs w:val="27"/>
        </w:rPr>
        <w:t>Совет Нижнекамского муниципального район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1. Внести с 1 октября 2011 года в структуру Исполнительного комитета Нижнекамского муниципального района, утвержденную решением Совета № 100 от 18 декабря 2008 года, следующие изменения:</w:t>
      </w:r>
    </w:p>
    <w:p>
      <w:pPr>
        <w:pStyle w:val="Normal"/>
        <w:ind w:firstLine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празднить отдел экономического анализа и транспорта Исполнительного комитета Нижнекам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оздать  отдел  экономического  прогнозирования и мониторинга  Исполнительного комитета Нижнекам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оздать отдел транспорта и связи Исполнительного комитета Нижнекамского муниципального района.</w:t>
      </w:r>
    </w:p>
    <w:p>
      <w:pPr>
        <w:pStyle w:val="Normal"/>
        <w:tabs>
          <w:tab w:val="clear" w:pos="708"/>
          <w:tab w:val="left" w:pos="1961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2. Исполнительному комитету Нижнекамского муниципального района внести изменения в нормативно-правовые акты, касающиеся полномочий должностных лиц Исполнительного комитета Нижнекамского муниципального района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3. Контроль за выполнением настоящего решения возложить на Руководителя Исполнительного комитета Нижнекамского муниципального района  Камалетди-нова Т.Х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840"/>
      </w:tblGrid>
      <w:tr>
        <w:trPr/>
        <w:tc>
          <w:tcPr>
            <w:tcW w:w="6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17:00Z</dcterms:created>
  <dc:creator>1</dc:creator>
  <dc:description/>
  <cp:keywords/>
  <dc:language>en-US</dc:language>
  <cp:lastModifiedBy>Юля</cp:lastModifiedBy>
  <cp:lastPrinted>2011-09-16T14:43:00Z</cp:lastPrinted>
  <dcterms:modified xsi:type="dcterms:W3CDTF">2011-09-16T10:45:00Z</dcterms:modified>
  <cp:revision>31</cp:revision>
  <dc:subject/>
  <dc:title>Проект</dc:title>
</cp:coreProperties>
</file>