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  <w:r>
              <w:rPr>
                <w:sz w:val="20"/>
                <w:szCs w:val="20"/>
                <w:lang w:val="tt-RU"/>
              </w:rPr>
              <w:t xml:space="preserve">108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12 июля 2017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начале подготовки корректировки проекта планировки микрорайона              № 31 г. Нижнекамска</w:t>
      </w:r>
    </w:p>
    <w:p>
      <w:pPr>
        <w:pStyle w:val="Normal"/>
        <w:ind w:right="6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уководствуясь статьями 45, 46 Градостроительного кодекса Российской             Федерации, статьей 14 Федерального закона от 6 октября 2003 года № 131-ФЗ                «Об общих принципах организации местного самоуправления в Российской                    Федерации», Уставом города Нижнекамска, в целях реализации вопросов  местного  значения, постановляю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 к  подготовке  документации  по  проекту  планировки                        микрорайонов № 31 г. Нижнекамска Нижнекамского муниципального района                Республики Татарстан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                     Нижнекамского муниципального района Республики Татарстан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Контроль   за   исполнением   настоящего   постановления   оставляю                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hanging="28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left="284" w:hanging="28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.И. Баландин</w:t>
      </w:r>
    </w:p>
    <w:p>
      <w:pPr>
        <w:pStyle w:val="ConsPlusNormal"/>
        <w:widowControl/>
        <w:ind w:left="284" w:hanging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9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7-07-13T12:09:00Z</dcterms:modified>
  <cp:revision>2</cp:revision>
  <dc:subject/>
  <dc:title>РУКОВОДИТЕЛЬ</dc:title>
</cp:coreProperties>
</file>