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тчете о деятельности Гл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в 2009 год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отчет Главы Нижнекамского муниципального района      Метшина А.Р. о деятельности в 2009 году, Совет Нижнекамского муниципального   района отмечает, что Глава район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ами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Татарстан»,      Уставом Нижнекам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09 году в качестве основных направлений деятельности Главы Нижнекамского муниципального района следует отмети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рганизацию и координацию деятельности органов местного самоуправления, должностных лиц в соответствии с Уставом Нижнекамского муниципального района, обеспечение согласованности и законности их действий, ответственности перед жителями г. Нижнекамска, пгт Камские Поляны и сельских поселен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и совершенствование нормативно-правовой базы, необходимой для жизнедеятельности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у программ социально-экономического развития и инвестиционной привлекательности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формирование и исполнение местного бюджета, привлечение инвестиций, средств бюджетов Республики Татарстан и Российской Федерации для решения проблем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жилищной политики, направленной на обеспечение жильем      незащищенных категорий граждан и молодых сем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строительной политики, определение основных направлений программы капитального ремонта многоквартирных домов в г. Нижнекамске,             пгт Камские Поляны и сельских поселениях, привлечение средств федерального и     республиканского бюджетов для проведения капитального ремон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ординацию взаимодействия представительной и исполнительной власти в   целях обеспечения модернизации здравоохранения, оказания населению первой медицинской помощи, создания необходимых условий в области образования, культуры, массовых занятий физической культурой и спортом и других сферах жизни насел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ение транспортного обслуживания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звитие межмуниципального и межрегионального сотрудничеств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ь за исполнением должностными лицами органов местного самоуправления решений Совета и собственных поруч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отмечают, что Глава Нижнекамского муниципального района за отчетный период внес значительный вклад в социально-экономическое развитие района, создание условий для привлечения дополнительных средств из разных источников для решения проблем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ся деятельность Главы Нижнекамского муниципального района исходила из интересов жителей района и была всесторонне направлена на создание условий жизни населения, соответствующих промышленно развитому регион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а также выполняя положения Устава Нижнекамского муниципального района о подотчетности Главы района перед жителями и Советом района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тчет о деятельности Главы Нижнекамского муниципального района в               2009 году принять к сведению.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разработать и утвердить план мероприятий по выполнению предложений и замечаний, высказанных при обсуждении отчета, и проинформировать Совет в срок до 1 мая 2010 года.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заместителя    Главы Нижнекамского муниципального района Кутдусова Ф.К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spacing w:lineRule="exact" w:line="38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dc:language>en-US</dc:language>
  <cp:lastModifiedBy>1</cp:lastModifiedBy>
  <cp:lastPrinted>2010-02-24T16:46:00Z</cp:lastPrinted>
  <dcterms:modified xsi:type="dcterms:W3CDTF">2010-02-24T13:47:00Z</dcterms:modified>
  <cp:revision>183</cp:revision>
  <dc:subject/>
  <dc:title/>
</cp:coreProperties>
</file>