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8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 февра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роекта административного регламен</w:t>
        <w:softHyphen/>
        <w:t xml:space="preserve">та предоставления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й услуги «Предос</w:t>
        <w:softHyphen/>
        <w:t xml:space="preserve">тавление информации об организации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щедоступного и бесплатного начального общего, основного общего,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реднего (полного) общего образования, а также допол</w:t>
        <w:softHyphen/>
        <w:t xml:space="preserve">нительного 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bCs/>
          <w:color w:val="000000"/>
          <w:sz w:val="27"/>
          <w:szCs w:val="27"/>
        </w:rPr>
        <w:t>образования детей»</w:t>
      </w:r>
    </w:p>
    <w:p>
      <w:pPr>
        <w:pStyle w:val="Normal"/>
        <w:shd w:fill="FFFFFF" w:val="clear"/>
        <w:autoSpaceDE w:val="false"/>
        <w:ind w:left="120" w:right="636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№ 210-ФЗ от 27.07.2010 г. «Об организа</w:t>
        <w:softHyphen/>
        <w:t>ции предоставления государственных и муниципальных услуг постановлением Руководи</w:t>
        <w:softHyphen/>
        <w:t>теля Исполнительного комитета Нижнекамского муниципального района Республики Та</w:t>
        <w:softHyphen/>
        <w:t xml:space="preserve">тарстан № 1491 от </w:t>
      </w:r>
      <w:r>
        <w:rPr>
          <w:bCs/>
          <w:color w:val="000000"/>
          <w:sz w:val="27"/>
          <w:szCs w:val="27"/>
        </w:rPr>
        <w:t>18.11.2010 г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Об утверждении Порядка разработки и утверждения адми</w:t>
        <w:softHyphen/>
        <w:t>нистративных регламентов предоставления муниципальных услуг                                    в Нижнекамском муни</w:t>
        <w:softHyphen/>
        <w:t xml:space="preserve">ципальном районе»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 Утвердить проект административного регламента предоставления муниципальной услуги «Предоставление информации об организации общедоступного                                           и бесплатного на</w:t>
        <w:softHyphen/>
        <w:t>чального общего, основного общего, среднего (полного) общего образования, а также до</w:t>
        <w:softHyphen/>
        <w:t>полнительного образования детей»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Управление образования Исполнительного комитета Нижнекамского муниципаль</w:t>
        <w:softHyphen/>
        <w:t>ного района 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Шакиров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 Направить проект административного регламента в Информационный центр города Нижнекамска для размещения на официальном сайте Нижнекамского муниципального района, за исключением сведений, составляющих государственную тайну или сведений конфиденциаль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 соответствии с постановлением Руководителя Исполнительного комитета Нижне</w:t>
        <w:softHyphen/>
        <w:t>камского муниципального района № 1491 от 18.11.2010 г. «Об утверждении                  Порядка разра</w:t>
        <w:softHyphen/>
        <w:t>ботки и утверждения административных регламентов предоставления муниципальных ус</w:t>
        <w:softHyphen/>
        <w:t>луг в Нижнекамском муниципальном районе» представить                    на утверждение Руководителя Исполнительного комитета Нижнекамского муниципального района Республики Татарстан административный регламент предоставл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Информационный центр города Нижнекамска обеспечить размещение                           на офици</w:t>
        <w:softHyphen/>
        <w:t>альном сайте Нижнекамского муниципального района проекта административного регла</w:t>
        <w:softHyphen/>
        <w:t>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4. Контроль за исполнением настоящего распоряжения возложить на первого                  заместителя Руководителя Исполнительного комитета Нижнекамского муниципального райот Гареева А.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.Х.Камалетди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5400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540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>
          <w:color w:val="000000"/>
          <w:sz w:val="27"/>
          <w:szCs w:val="27"/>
        </w:rPr>
        <w:t xml:space="preserve">распоряжением Руководителя </w:t>
      </w:r>
    </w:p>
    <w:p>
      <w:pPr>
        <w:pStyle w:val="Normal"/>
        <w:shd w:fill="FFFFFF" w:val="clear"/>
        <w:autoSpaceDE w:val="false"/>
        <w:ind w:left="54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>
          <w:color w:val="000000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ind w:left="540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left="54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__ от «_____» ___________ 2011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оек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административного регламента предоставления муниципальной услуг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Предоставление информации об организации общедоступного и бесплат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начального общего, основного общего, среднего (полного) общего образования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а также дополнительного образования детей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 Наименование муниципальной услуги: Предоставление информации об орга</w:t>
        <w:softHyphen/>
        <w:t>низации общедоступного и бесплатного начального общего, основного общего, сред</w:t>
        <w:softHyphen/>
        <w:t>него (полного) общего образования, а также дополнительного образования детей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Перечень нормативных правовых актов регулирующих оказание муниципаль</w:t>
        <w:softHyphen/>
        <w:t>ной услуг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Федеральный закон от 16.10.2003 г. № 131-Ф3 от 06.10.2003 г. «Об общих принци</w:t>
        <w:softHyphen/>
        <w:t>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Федеральный закон № 210-ФЗ от 27.07.2010 г.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Закон Российской Федерации № 3266-1 от 10.07.1992 г. «Об образован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Федеральный закон № 8-ФЗ от 09.02.2009 г. «Об обеспечении доступа к инфор</w:t>
        <w:softHyphen/>
        <w:t>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Федеральный закон № 59-ФЗ от 2 мая 2006 года «О порядке рассмотрения                 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Федеральный закон № 294-ФЗ от 26.12.2008 г. «О защите прав юридических лиц и индивидуальных предпринимателей при осуществлении государственного                     контроля (надзора) и муниципального контроля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Конвенция о правах ребенка, одобренная Генеральной Ассамблеей ООН 20.11.1989 г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нституция Республики Татарста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Закон Республики Татарстан № 1982-Х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от 19.10.1993 г. «Об образован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Закон Республики Татарстан № 16-ЗРТ от 12.05.2003 г. «О порядке рассмотрения обращений граждан в Республике Татарстан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 постановление Руководителя Исполнительного комитета № 1491                                          от 18.11.2010 г.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 иные действующие нормативные правовые акты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 Информация о наименовании, месте нахождения и графике работы органа, пре</w:t>
        <w:softHyphen/>
        <w:t>доставляющего муниципальную услуг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Наименование – управление образования Исполнительного комитета Нижнекам</w:t>
        <w:softHyphen/>
        <w:t>ского муниципальн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нахождение – Российская Федерация, Республики Татарстан, город Нижне</w:t>
        <w:softHyphen/>
        <w:t>камск, ул. Ахтубинская, д. 6, 5 эт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рафик работы: ежедневно с понедельника по пятницу с 8.00 ч. до 17.00 ч.                   Обеденный перерыв с 12.00 ч. до 13.00 ч. Выходные дни: суббота, воскресень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4. Иные учреждения, участвующие в исполнении муниципальной услуги, указаны в приложении к настоящему административному регламент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5. Справочные телефоны органа, оказывающего муниципальную услугу, адрес официального сайта в сети Интернет, содержащего информацию об исполнении муни</w:t>
        <w:softHyphen/>
        <w:t>ципальной услуги, адрес электронной поч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Справочные телефон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школьный отдел, каб. № 517, тел. 47-30-43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дел воспитательной работы и дополнительного образования детей и молодежи, каб. 530, тел. 47-30-33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акс: 47-20-25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 адрес официального сайта в сети Интернет, содержащего информацию                             об испол</w:t>
        <w:softHyphen/>
        <w:t xml:space="preserve">нении муниципальной услуги </w:t>
      </w:r>
      <w:r>
        <w:rPr>
          <w:color w:val="000000"/>
          <w:sz w:val="27"/>
          <w:szCs w:val="27"/>
          <w:u w:val="single"/>
          <w:lang w:val="en-US"/>
        </w:rPr>
        <w:t>imcnk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ucoz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ru</w:t>
      </w:r>
      <w:r>
        <w:rPr>
          <w:color w:val="000000"/>
          <w:sz w:val="27"/>
          <w:szCs w:val="27"/>
          <w:u w:val="singl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) адрес электронной почты; </w:t>
      </w:r>
      <w:r>
        <w:rPr>
          <w:color w:val="000000"/>
          <w:sz w:val="27"/>
          <w:szCs w:val="27"/>
          <w:u w:val="single"/>
          <w:lang w:val="en-US"/>
        </w:rPr>
        <w:t>guo</w:t>
      </w:r>
      <w:r>
        <w:rPr>
          <w:color w:val="000000"/>
          <w:sz w:val="27"/>
          <w:szCs w:val="27"/>
          <w:u w:val="single"/>
        </w:rPr>
        <w:t>2005@</w:t>
      </w:r>
      <w:r>
        <w:rPr>
          <w:color w:val="000000"/>
          <w:sz w:val="27"/>
          <w:szCs w:val="27"/>
          <w:u w:val="single"/>
          <w:lang w:val="en-US"/>
        </w:rPr>
        <w:t>mail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6. За получением информации гражданин вправе обратиться в письменном                     виде, по телефону, лично обратиться в управление образования Исполнительного                 комитета Нижнекамского муниципального района  по адресу: г. Нижнекамск, ул. Ахтубинская, д. 6, каб. № 517, 530 или по телефон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школьный отдел 47-30-43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дел воспитательной работы и дополнительного образования детей и молодежи 47-30-33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2.1. Наименование муниципальной услуги – «Предоставление информации                        об организации общедоступного и бесплатного начального общего, основного общего, сред</w:t>
        <w:softHyphen/>
        <w:t>него (полного) общего образования и дополнительного образования детей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2.2. Орган, предоставляющий муниципальную услугу «Предоставление информации об организации общедоступного и бесплатного начального общего, основной общего, среднего (полного) общего образования и дополнительного образования                     детей» – управление образования Исполнительного комитета Нижнекам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Результат предоставления муниципальной услуг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лучение потребителем полной и достоверной информации о сети муници</w:t>
        <w:softHyphen/>
        <w:t>пальных образовательных учреждений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ыбор обучающимися и их родителями (законными представителями) образовательного учреждения в соответствии с интересами дет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2.4. Муниципальная услуга предоставляется по обращениям в течение 30 календарных дней со дня регистрации обращ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зультаты сданных экзаменов по Нижнекамскому муниципальному району                         и в разрезе школ в течение 3-х дней после получения из Республиканского центра                 монито</w:t>
        <w:softHyphen/>
        <w:t>ринга качества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общенные результаты диагностических работ и (или) результаты тестирования по предметам учебного плана по результатам окончания учебного года за курс началь</w:t>
        <w:softHyphen/>
        <w:t>ного общего, основного общего и среднего (полного) общего образования и иных                  ис</w:t>
        <w:softHyphen/>
        <w:t>пытаний по Нижнекамскому муниципальному району и в разрезе школ в течение                 меся</w:t>
        <w:softHyphen/>
        <w:t>ца после их про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5. Правовые основания для предоставления муниципальной услуги: Конституция Российской Федерации; Федеральный закон от 16.10.2003 г. № 131-Ф3                                     от 06.10.2003 г. «Об общих принципах организации местного самоуправления                                  в Россий</w:t>
        <w:softHyphen/>
        <w:t>ской Федерации»; Федеральный законом № 210-ФЗ от 27.07.2010 г. «Об организации предоставления государственных и муниципальных услуг»; Закон Российской Федера</w:t>
        <w:softHyphen/>
        <w:t>ции № 3266-1 от 10.07.1992 г. «Об образовании»; Федеральный закон                                  № 8-ФЗ от 09.02.2009 г. «Об обеспечении доступа к информации о деятельности государственных орга</w:t>
        <w:softHyphen/>
        <w:t>нов и органов местного самоуправления», Федеральный закон                           № 59-ФЗ от 2 мая 2006 года «О порядке, рассмотрения обращений граждан Российской Федерации», Конвенция о правах ребенка, одобренная Генеральной Ассамблеей                      ООН 20.11.1989 г.; Феде</w:t>
        <w:softHyphen/>
        <w:t>ральный закон № 294-ФЗ от 26.12.2008 г. «О защите прав                    юридических лиц и индивиду</w:t>
        <w:softHyphen/>
        <w:t>альных предпринимателей при осуществлении государственного контроля (надзора) и муниципального контроля»; Конституция Республики Татарстан; Закон Республики Татарстан № 1982-Х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от 19.10.1993 г. «Об образовании»; Закон Республики Татарстан № 16-ЗРТ от 12.05.2003 г. «О порядке рассмотрения                   обращений граждан в Республике Та</w:t>
        <w:softHyphen/>
        <w:t>тарстан»; постановление Руководителя Исполнительного комитета № 1491 от 18.11.2010 г. «Об утверждении Порядка разработки                        и утверждения административных регла</w:t>
        <w:softHyphen/>
        <w:t>ментов предоставления муниципальных услуг             в Нижнекамском муниципальном рай</w:t>
        <w:softHyphen/>
        <w:t>оне»; иные действующие нормативные правовые ак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6. При обращении заявителя за предоставлением муниципальной услуги                   пре</w:t>
        <w:softHyphen/>
        <w:t>доставление документов не треб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Перечень оснований для отказа в приеме документов, необходимых                              для пре</w:t>
        <w:softHyphen/>
        <w:t>доставления муниципальной услуги отсутствуе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8. Основания для отказа в предоставлении муниципальной услуги отсутствую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9. Муниципальная услуга предоставляется бесплат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0. Время ожидания заявителей при подаче/получении документов для полу</w:t>
        <w:softHyphen/>
        <w:t>чения муниципальной услуги не должно превышать пятнадцати минут. Продолжитель</w:t>
        <w:softHyphen/>
        <w:t>ность приема заявителей у специалиста при подаче/получении документов для получе</w:t>
        <w:softHyphen/>
        <w:t>ния муниципальной услуги не должна превышать пятнадцати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1. Срок регистрации запроса заявителя о предоставлении муниципальной                ус</w:t>
        <w:softHyphen/>
        <w:t>луги осуществляется в течение суток. Если запрос подан после 15-00, то запрос регист</w:t>
        <w:softHyphen/>
        <w:t>рируется следующим рабочим дн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12. Требования к помещениям, в которых оказывается муниципальная услуга, информационным стендам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мещение для осуществления муниципальной услуги оснащено стульями,                   сто</w:t>
        <w:softHyphen/>
        <w:t>лами, телефоном, компьютерной системой с возможностью доступа сотрудника управ</w:t>
        <w:softHyphen/>
        <w:t>ления образования Исполнительного комитета Нижнекамского муниципального района к необходимым информационным базам данных, печатающим устройством. Получатель услуги вправе потребовать предоставления необходимой и достоверной информа</w:t>
        <w:softHyphen/>
        <w:t>ции о выполняемых услуг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3. Показатели доступности и качества муниципальных услу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 информиро</w:t>
        <w:softHyphen/>
        <w:t>вание осуществляется на русском (возможно и на татарском) язы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Основными требованиями к информированию заявителей о правилах исполнения муниципальной услуги (далее – информирование)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достоверность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лнота информир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аглядность форм предоставляемой информации (при письменном информирова</w:t>
        <w:softHyphen/>
        <w:t>нии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удобство и доступность получения информации; -оперативность предоставления информ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4. Требование к порядку предоставления информ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4.1. Подготовка информации осуществляе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сводная по муниципальной сети – управлением образования Исполнительного комитета Нижнекамского муниципальн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 каждому образовательному учреждению – администрацией учрежд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2.14.2. Сроки размещения информа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о общеобразовательным учреждениям, в том числе школам-интернатам                  до 01.03.2011 г.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 вечерним (сменным) общеобразовательным школам до 01.03.2011 г.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 межшкольному учебному комбинату до 01.03.2011 г.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о учреждениям дополнительного образования детей до 01.03.2011 г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4.3. Сводная информация об организации общедоступного и бесплатного                 на</w:t>
        <w:softHyphen/>
        <w:t>чального общего, основного общего, среднего (полного) общего образования                           и до</w:t>
        <w:softHyphen/>
        <w:t>полнительного образования детей размещается на сайте Информационного методи</w:t>
        <w:softHyphen/>
        <w:t>ческого центра при управлении образования Исполнительного комитета Нижнекам</w:t>
        <w:softHyphen/>
        <w:t>ского муниципального района Республики Татарстан. Информация по каждому                    об</w:t>
        <w:softHyphen/>
        <w:t>разовательному учреждению размещается на сайте этого учреждения, а при его                 от</w:t>
        <w:softHyphen/>
        <w:t>сутствии на сайте Информационного методического центра при управлении образо</w:t>
        <w:softHyphen/>
        <w:t>вания Исполнительного комитета Нижнекамского муниципального района Респуб</w:t>
        <w:softHyphen/>
        <w:t>лики Татарст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4.4. В сводной информации указыва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бщее количество образовательных учреждений с разбивкой по типам и видам, а также общее количество обучающихся и воспитанник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азвание образовательного учреждения, его адрес, телефон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еречень аккредитованных основных образовательных программ и (или)                      направле</w:t>
        <w:softHyphen/>
        <w:t>ний дополнительного образования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4.5. Образовательная программа и программно-методическое обеспечение учебного процесса размещается на сайте образовательного учре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4.6. Основными требованиями к размещаемой информации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достоверность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нот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четкость в изложении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бновляемость и доступность получения информации гражданам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Состав, последовательность и сроки выполнения административных процедур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тивных процедур в электронной форме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 Для получения информации (или консультации) гражданин обращается                  на офи</w:t>
        <w:softHyphen/>
        <w:t xml:space="preserve">циальный сайт Информационно-методического центра при управлении образования Исполнительного комитета Нижнекамского муниципального района услуги </w:t>
      </w:r>
      <w:r>
        <w:rPr>
          <w:color w:val="000000"/>
          <w:sz w:val="27"/>
          <w:szCs w:val="27"/>
          <w:u w:val="single"/>
          <w:lang w:val="en-US"/>
        </w:rPr>
        <w:t>imcnk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ucoz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ru</w:t>
      </w:r>
      <w:r>
        <w:rPr>
          <w:color w:val="000000"/>
          <w:sz w:val="27"/>
          <w:szCs w:val="27"/>
        </w:rPr>
        <w:t xml:space="preserve"> (или) сайты муниципальных образовательных учреждений, также может использовать телефонную связь (47-30-33, 47-30-43) или электронную почту </w:t>
      </w:r>
      <w:r>
        <w:rPr>
          <w:color w:val="000000"/>
          <w:sz w:val="27"/>
          <w:szCs w:val="27"/>
          <w:u w:val="single"/>
          <w:lang w:val="en-US"/>
        </w:rPr>
        <w:t>guo</w:t>
      </w:r>
      <w:r>
        <w:rPr>
          <w:color w:val="000000"/>
          <w:sz w:val="27"/>
          <w:szCs w:val="27"/>
          <w:u w:val="single"/>
        </w:rPr>
        <w:t>2005(</w:t>
      </w:r>
      <w:r>
        <w:rPr>
          <w:color w:val="000000"/>
          <w:sz w:val="27"/>
          <w:szCs w:val="27"/>
          <w:u w:val="single"/>
          <w:lang w:val="en-US"/>
        </w:rPr>
        <w:t>g</w:t>
      </w:r>
      <w:r>
        <w:rPr>
          <w:color w:val="000000"/>
          <w:sz w:val="27"/>
          <w:szCs w:val="27"/>
          <w:u w:val="single"/>
        </w:rPr>
        <w:t>).</w:t>
      </w:r>
      <w:r>
        <w:rPr>
          <w:color w:val="000000"/>
          <w:sz w:val="27"/>
          <w:szCs w:val="27"/>
          <w:u w:val="single"/>
          <w:lang w:val="en-US"/>
        </w:rPr>
        <w:t>mail</w:t>
      </w:r>
      <w:r>
        <w:rPr>
          <w:color w:val="000000"/>
          <w:sz w:val="27"/>
          <w:szCs w:val="27"/>
          <w:u w:val="single"/>
        </w:rPr>
        <w:t>.</w:t>
      </w:r>
      <w:r>
        <w:rPr>
          <w:color w:val="000000"/>
          <w:sz w:val="27"/>
          <w:szCs w:val="27"/>
          <w:u w:val="single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За получением информации гражданин вправе обратиться в письменном            ви</w:t>
        <w:softHyphen/>
        <w:t>де, по телефону, лично обратиться в управление образования Исполнительного               комите</w:t>
        <w:softHyphen/>
        <w:t>та Нижнекамского муниципального района по адресу: г. Нижнекамск, ул. Ахтубинская, д. 6, каб. № 517, 530 или по телефон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школьный отдел 47-30-43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дел воспитанной работы и дополнительного образования детей и молодежи 47-30-33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Специалист управления образования Исполнительного комитета Нижнекам</w:t>
        <w:softHyphen/>
        <w:t>ского муниципального района, осуществляющий индивидуальное информирование              по</w:t>
        <w:softHyphen/>
        <w:t>требителя муниципальной услуги, предоставляет полный ответ на поставленные                     вопро</w:t>
        <w:softHyphen/>
        <w:t>сы, а в случае необходимости привлекает других работников. Индивидуальное устное информирование не должно превышать 15 мин. Специалист может предложить обра</w:t>
        <w:softHyphen/>
        <w:t>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                 30 календарных дней со дня его регистрации в управлении образования Исполнитель</w:t>
        <w:softHyphen/>
        <w:t>ного комитета Нижнекамского муниципального района, обращение по электронной почте рассматривается в течение 10 календарных дн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 Текущий контроль по соблюдению последовательности действий, опреде</w:t>
        <w:softHyphen/>
        <w:t>ленных административными процедурами по предоставлению муниципальной услуги специалистами управления образования Исполнительного комитета Нижнекамского муниципального района, осуществляется их непосредственными руководител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</w:t>
        <w:softHyphen/>
        <w:t>товку ответов на обращения граждан, содержащих жалобы на решения, действия                   (без</w:t>
        <w:softHyphen/>
        <w:t>действия) специалистов управления образования Исполнительного комитета                  Нижне</w:t>
        <w:softHyphen/>
        <w:t>кам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В случае выявления нарушений прав граждан по результатам проведенных проверок предоставления информации об организации общедоступного и бесплатного начального общего, основного общего, среднего (полного) общего образования                            в от</w:t>
        <w:softHyphen/>
        <w:t>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5. Досудебный порядок обжалования решен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 также должностных лиц, муници</w:t>
        <w:softHyphen/>
        <w:t>пальных служащих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лучатели муниципальной услуги имеют право на обжалование решений,                  при</w:t>
        <w:softHyphen/>
        <w:t>нятых в ходе предоставления указанной услуги, действий или бездействия работников органов, участвующих в ее оказании, в управление образования Исполнительного ко</w:t>
        <w:softHyphen/>
        <w:t>митета Нижнекамского муниципального райо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</w:t>
        <w:softHyphen/>
        <w:t>нии настоящего Регламента (далее – обращение), письменно или по телефону к специа</w:t>
        <w:softHyphen/>
        <w:t>листам управления образования Исполнительного комитета Нижнекамского муници</w:t>
        <w:softHyphen/>
        <w:t>пального района, заместителю Руководителя Исполнительного комитета Нижнекамско</w:t>
        <w:softHyphen/>
        <w:t>го муниципального района – начальнику управления образования по адресу: г. Нижне-екамск, ул. Ахтубинская, д. 6, 5 эт., каб. 526, тел.47-30-37, график приема по личным вопросам: понедельник с 14.00 до 16.00 ч; специалисты управления образовани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кольный отдел 5 эт., каб. 530, тел. 47-30-43, график приема: вторник с 14.00            до 17.00 ч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дел воспитанной работы и дополнительного образования детей и молодежи тел. 47-30-33, 5 эт., каб. 517, тел. 47-30-33, график приема вторник с 14.00 до 17.00 ч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обращении граждан, специалистам управления образования Исполнительного комитета Нижнекамского муниципального района ответ на обращение с согласия граждан может быть дан устно в ходе личного приема. В остальных случаях дается пись</w:t>
        <w:softHyphen/>
        <w:t>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исьменное обращение граждан должно быть рассмотрено в течение 30 календар</w:t>
        <w:softHyphen/>
        <w:t>ных со дня регистрации обращения. В письменном обращении указыва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- 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контактный почтовый адрес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олное наименование образовательного учреждения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едмет обращ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личная подпись гражданина (его уполномоченного представителя) и дат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, если в письменном обращении граждан содержится вопрос, на который ему многократно давались письменные ответы по существу в связи с ранее направляе</w:t>
        <w:softHyphen/>
        <w:t>мыми обращениями, должностное лицо вправе принять решение о безосновательности очередного обращения и прекращении переписки по данному вопросу, о чем уведомля</w:t>
        <w:softHyphen/>
        <w:t>ется гражданин, направившее обращение.</w:t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</w:t>
        <w:softHyphen/>
        <w:t>длить срок рассмотрения обращения не более чем на 30 дней с обязательным извеще</w:t>
        <w:softHyphen/>
        <w:t>нием об этом граждани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0:00Z</dcterms:created>
  <dc:creator>User</dc:creator>
  <dc:description/>
  <cp:keywords/>
  <dc:language>en-US</dc:language>
  <cp:lastModifiedBy>107-Лира</cp:lastModifiedBy>
  <cp:lastPrinted>2007-04-19T11:34:00Z</cp:lastPrinted>
  <dcterms:modified xsi:type="dcterms:W3CDTF">2011-03-25T11:00:00Z</dcterms:modified>
  <cp:revision>2</cp:revision>
  <dc:subject/>
  <dc:title>ОТДЕЛ ЭКОНОМИЧЕСКОГО АНАЛИЗА</dc:title>
</cp:coreProperties>
</file>