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апрель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559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13 №335-2013-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с группами для детей с нарушениями слуха №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ведующий хозяйством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абидуллина З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13№64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едеральная служба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присмотра и оздоровления для тубинфицированных детей №7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ачева Е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3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хмянина Л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13№ 71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»Детский сад «Березка» с.Красная Ка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алиуллина Р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08.04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№</w:t>
            </w:r>
            <w:r>
              <w:rPr>
                <w:rFonts w:eastAsia="Times New Roman"/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335-2012-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21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директо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баева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13 №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 8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.заведующего Брожек Ф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13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6/28</w:t>
            </w:r>
          </w:p>
          <w:p>
            <w:pPr>
              <w:pStyle w:val="Normal"/>
              <w:autoSpaceDE w:val="false"/>
              <w:ind w:left="-74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МБОУ «СОШ №11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орник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 В.Н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-44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13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6/28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5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по АХЧ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ева М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9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5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по АХ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иева М.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3 №274/1/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3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ндратье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13 г.,№252/1/1-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  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СОШ№2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по АХ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1/п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БОУ «Нижнекамский детск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беспечени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05.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рная ответственность – Тютюгина Н.В., приказ от 22.04.2013г. №16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78/1/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2» имени Баки Урман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зов Р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3 №335-2013-1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БОУ «Нижнекамский детск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ыч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04.13№272/1/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Шакиров А.Р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«ДЮСШ № 5 НМР РТ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дульбаров Р.М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о нарушении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2 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5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04.13№13/05/0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камский ТО ГВИ ГУВ К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кова Л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киров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шение ФЗ «О ветерина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4.2013г. №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/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ШИ «Гимназия-интернат №34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7/1/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1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хматуллина Ф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22/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ДОД «ДЮСШ №3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ка по вопросам соблюдения лицензионных требований и усл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3:00Z</dcterms:created>
  <dc:creator>Андрей Мачин</dc:creator>
  <dc:description/>
  <cp:keywords/>
  <dc:language>en-US</dc:language>
  <cp:lastModifiedBy>IzotovaLV</cp:lastModifiedBy>
  <dcterms:modified xsi:type="dcterms:W3CDTF">2015-06-15T06:03:00Z</dcterms:modified>
  <cp:revision>2</cp:revision>
  <dc:subject/>
  <dc:title>РЕЕСТР</dc:title>
</cp:coreProperties>
</file>