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« 21 » августа 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2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</w:tblGrid>
      <w:tr>
        <w:trPr>
          <w:trHeight w:val="1103" w:hRule="atLeast"/>
        </w:trPr>
        <w:tc>
          <w:tcPr>
            <w:tcW w:w="4245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Приобретение средств индиви-дуальной защиты для учащихся и работников учреждений образова-ния.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помощника начальника Управления образования Мухаметзянова Р.М., комиссия реш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 Мухаметзянова Р.М.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образования Исполнительного комитета Нижнекамского муниципального района подготовить письмо в Министерство образования Республики Татарстан о срочной необходимости установки в учебных учреждениях города видеонаблюдения и приобретения средств средств индивидуальной защиты (срок 26.08.2013г.)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2:00Z</dcterms:created>
  <dc:creator>Admin</dc:creator>
  <dc:description/>
  <cp:keywords/>
  <dc:language>en-US</dc:language>
  <cp:lastModifiedBy>IzotovaLV</cp:lastModifiedBy>
  <cp:lastPrinted>2013-05-22T15:24:00Z</cp:lastPrinted>
  <dcterms:modified xsi:type="dcterms:W3CDTF">2014-06-06T04:22:00Z</dcterms:modified>
  <cp:revision>2</cp:revision>
  <dc:subject/>
  <dc:title>«Утверждаю»</dc:title>
</cp:coreProperties>
</file>