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н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Г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Дом культуры г.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 выявл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3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 Управления Роспотребнодзора по Республике Татарстан (Татарстан) в Нижнекамском районе и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бдуллина С. 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от 1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3/1/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Роспотребнадзора по РТ в Нижнекамском районе и       г. Нижнека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столово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хметзянова Г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№428/1/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детей с урологическими заболеваниями № 6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лоногова А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06.13№902/п-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уснуллина Э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устранении нарушений требований санитарно - эпидемиологическо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ы к дисциплинарной ответственности старшая медсестра, шеф-повар (приказ №37, №27 от 14.06.1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2/1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уллина З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7.06.13 № 27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БОУ «Каенлин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4/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. стол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вакина Ю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6.13 № 335-2013-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Государственный пожарны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рин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3№422/1/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бар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льдш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2/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 Управления Роспотребнодзора по Республике Татарстан (Татарстан) в Нижнекамском районе и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бдуллина С. 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3№ 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Д ГУ МЧС России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   № 7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. по Х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гамаева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7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Г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3</w:t>
            </w:r>
          </w:p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8/1/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ШИ «Гимназия-интернат №3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3№335-2013-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9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3 №12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3 №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по НМР УНД 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ДК «Альфа»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ПБ, Сафиуллин Н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13№П16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истерство образования и науки РТ 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ОД «ДЮСШ № 5 НМР 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ьбаров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/н от 20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1682/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иН РТ  Департа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дзора и контроля в сфере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ДОД «ДЮСШ по хоккею с шайбой и фигурному катанию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иНРТ 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Верхнеуратьм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рова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3 от 03.12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13№16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 и НРТ Департамент надзора и контроля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ОУ ДОД «ДЮСШ № 1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жин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Лицензионное требование и контроль (плановая провер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0:00Z</dcterms:created>
  <dc:creator>Андрей Мачин</dc:creator>
  <dc:description/>
  <cp:keywords/>
  <dc:language>en-US</dc:language>
  <cp:lastModifiedBy>IzotovaLV</cp:lastModifiedBy>
  <dcterms:modified xsi:type="dcterms:W3CDTF">2015-06-15T06:10:00Z</dcterms:modified>
  <cp:revision>2</cp:revision>
  <dc:subject/>
  <dc:title>РЕЕСТР</dc:title>
</cp:coreProperties>
</file>