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8"/>
        <w:gridCol w:w="4691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t xml:space="preserve">НИЖНЕКАМСКИЙ 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t xml:space="preserve">ОБЪЕДИНЕННЫЙ СОВЕТ </w:t>
            </w:r>
          </w:p>
          <w:p>
            <w:pPr>
              <w:pStyle w:val="Heading1"/>
              <w:ind w:left="4320" w:hanging="4320"/>
              <w:jc w:val="center"/>
              <w:rPr>
                <w:rFonts w:ascii="Tatar Academy;Courier New" w:hAnsi="Tatar Academy;Courier New" w:cs="Tatar Academy;Courier New"/>
                <w:sz w:val="24"/>
              </w:rPr>
            </w:pPr>
            <w:r>
              <w:rPr>
                <w:rFonts w:cs="Tatar Academy;Courier New" w:ascii="Tatar Academy;Courier New" w:hAnsi="Tatar Academy;Courier New"/>
                <w:sz w:val="24"/>
              </w:rPr>
              <w:t>НАРОДНЫХ ДЕПУТАТОВ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t>ХАЛЫК ДЕПУТАТЛАРЫНЫ</w:t>
            </w:r>
            <w:r>
              <w:rPr>
                <w:rFonts w:cs="Tatar Academy;Courier New" w:ascii="Tatar Academy;Courier New" w:hAnsi="Tatar Academy;Courier New"/>
                <w:b/>
                <w:sz w:val="24"/>
                <w:lang w:val="tt-RU"/>
              </w:rPr>
              <w:t>Ң</w:t>
            </w:r>
          </w:p>
          <w:p>
            <w:pPr>
              <w:pStyle w:val="Heading3"/>
              <w:jc w:val="center"/>
              <w:rPr/>
            </w:pPr>
            <w:r>
              <w:rPr>
                <w:rFonts w:cs="Tatar Academy;Courier New" w:ascii="Tatar Academy;Courier New" w:hAnsi="Tatar Academy;Courier New"/>
                <w:sz w:val="24"/>
              </w:rPr>
              <w:t>Т</w:t>
            </w:r>
            <w:r>
              <w:rPr>
                <w:rFonts w:cs="Tatar Academy;Courier New" w:ascii="Tatar Academy;Courier New" w:hAnsi="Tatar Academy;Courier New"/>
                <w:sz w:val="24"/>
                <w:lang w:val="tt-RU"/>
              </w:rPr>
              <w:t>Ү</w:t>
            </w:r>
            <w:r>
              <w:rPr>
                <w:rFonts w:cs="Tatar Academy;Courier New" w:ascii="Tatar Academy;Courier New" w:hAnsi="Tatar Academy;Courier New"/>
                <w:sz w:val="24"/>
              </w:rPr>
              <w:t>Б</w:t>
            </w:r>
            <w:r>
              <w:rPr>
                <w:rFonts w:cs="Tatar Academy;Courier New" w:ascii="Tatar Academy;Courier New" w:hAnsi="Tatar Academy;Courier New"/>
                <w:sz w:val="24"/>
                <w:lang w:val="tt-RU"/>
              </w:rPr>
              <w:t>Ә</w:t>
            </w:r>
            <w:r>
              <w:rPr>
                <w:rFonts w:cs="Tatar Academy;Courier New" w:ascii="Tatar Academy;Courier New" w:hAnsi="Tatar Academy;Courier New"/>
                <w:sz w:val="24"/>
              </w:rPr>
              <w:t>Н К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t>БЕРЛ</w:t>
            </w:r>
            <w:r>
              <w:rPr>
                <w:rFonts w:cs="Tatar Academy;Courier New" w:ascii="Tatar Academy;Courier New" w:hAnsi="Tatar Academy;Courier New"/>
                <w:b/>
                <w:sz w:val="24"/>
                <w:lang w:val="tt-RU"/>
              </w:rPr>
              <w:t>Ә</w:t>
            </w:r>
            <w:r>
              <w:rPr>
                <w:rFonts w:cs="Tatar Academy;Courier New" w:ascii="Tatar Academy;Courier New" w:hAnsi="Tatar Academy;Courier New"/>
                <w:b/>
                <w:sz w:val="24"/>
              </w:rPr>
              <w:t>ШТЕРЕЛГ</w:t>
            </w:r>
            <w:r>
              <w:rPr>
                <w:rFonts w:cs="Tatar Academy;Courier New" w:ascii="Tatar Academy;Courier New" w:hAnsi="Tatar Academy;Courier New"/>
                <w:b/>
                <w:sz w:val="24"/>
                <w:lang w:val="tt-RU"/>
              </w:rPr>
              <w:t>Ә</w:t>
            </w:r>
            <w:r>
              <w:rPr>
                <w:rFonts w:cs="Tatar Academy;Courier New" w:ascii="Tatar Academy;Courier New" w:hAnsi="Tatar Academy;Courier New"/>
                <w:b/>
                <w:sz w:val="24"/>
              </w:rPr>
              <w:t>Н СОВЕТЫ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</w:r>
          </w:p>
        </w:tc>
      </w:tr>
      <w:tr>
        <w:trPr/>
        <w:tc>
          <w:tcPr>
            <w:tcW w:w="45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tar Academy;Courier New" w:hAnsi="Tatar Academy;Courier New" w:cs="Tatar Academy;Courier New"/>
                <w:b/>
                <w:b/>
                <w:sz w:val="28"/>
                <w:szCs w:val="28"/>
              </w:rPr>
            </w:pPr>
            <w:r>
              <w:rPr>
                <w:rFonts w:cs="Tatar Academy;Courier New" w:ascii="Tatar Academy;Courier New" w:hAnsi="Tatar Academy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12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22 » июля  2005 г.</w:t>
        <w:tab/>
        <w:tab/>
        <w:tab/>
        <w:tab/>
        <w:tab/>
        <w:tab/>
        <w:tab/>
        <w:tab/>
        <w:t xml:space="preserve">                     № 26</w:t>
      </w:r>
    </w:p>
    <w:p>
      <w:pPr>
        <w:pStyle w:val="TextBodyIndent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jc w:val="center"/>
        <w:rPr>
          <w:b/>
          <w:b/>
          <w:szCs w:val="27"/>
        </w:rPr>
      </w:pPr>
      <w:r>
        <w:rPr>
          <w:b/>
          <w:szCs w:val="27"/>
        </w:rPr>
        <w:t xml:space="preserve">О состоянии и мерах по развитию культуры и искусства </w:t>
      </w:r>
    </w:p>
    <w:p>
      <w:pPr>
        <w:pStyle w:val="TextBodyIndent"/>
        <w:spacing w:lineRule="auto" w:line="240"/>
        <w:jc w:val="center"/>
        <w:rPr>
          <w:b/>
          <w:b/>
          <w:szCs w:val="27"/>
        </w:rPr>
      </w:pPr>
      <w:r>
        <w:rPr>
          <w:b/>
          <w:szCs w:val="27"/>
        </w:rPr>
        <w:t xml:space="preserve">в городе Нижнекамске и Нижнекамском районе </w:t>
      </w:r>
    </w:p>
    <w:p>
      <w:pPr>
        <w:pStyle w:val="Normal"/>
        <w:ind w:firstLine="72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>Заслушав и обсудив доклад заместителя Главы администрации города и района Мезиковой И.Х. о состоянии и мерах по развитию культуры и искусства, Нижнекамский объединенный Совет народных депутатов отмечает, что администрацией города и района, учреждениями культуры и искусства проводится значительная работа по реализации государственной политики в области культуры, созданию необходимых условий для сохранения культурных традиций народов, проживающих в городе и районе, развитию творческого потенциала деятелей культуры и творческих коллективов, поддержке молодых дарований.</w:t>
      </w:r>
    </w:p>
    <w:p>
      <w:pPr>
        <w:pStyle w:val="Normal"/>
        <w:ind w:firstLine="709"/>
        <w:jc w:val="both"/>
        <w:rPr/>
      </w:pPr>
      <w:r>
        <w:rPr>
          <w:szCs w:val="27"/>
        </w:rPr>
        <w:t>В городе и районе работают 109 учреждений культуры, в т.ч. 11 образовательных учреждений, 2 профессиональных театра, 44 культурно-просветительских учреждения, 49 библиотек, концертно-творческий центр, музей истории города,  5 народных театров и более 40 творческих коллективов.</w:t>
      </w:r>
    </w:p>
    <w:p>
      <w:pPr>
        <w:pStyle w:val="Normal"/>
        <w:ind w:firstLine="709"/>
        <w:jc w:val="both"/>
        <w:rPr/>
      </w:pPr>
      <w:r>
        <w:rPr>
          <w:szCs w:val="27"/>
        </w:rPr>
        <w:t>В 2004 году на развитие культуры и искусства города и района из всех источников финансирования направлено 178 млн. 670 тыс. рублей, из местного бюджета - 84 млн. 187 тыс.рублей, что на 20% больше по сравнению с 2003 годом. Доля затрат на культуру составила 4,4% от общего объема бюджета города и района.</w:t>
      </w:r>
    </w:p>
    <w:p>
      <w:pPr>
        <w:pStyle w:val="Normal"/>
        <w:ind w:firstLine="709"/>
        <w:jc w:val="both"/>
        <w:rPr/>
      </w:pPr>
      <w:r>
        <w:rPr>
          <w:szCs w:val="27"/>
        </w:rPr>
        <w:t>Принимаются меры по укреплению материально-технической базы учреждений культуры. В 2004 году на приобретение музыкальных инструментов, мебели и оргтехники выделено 1млн. 847 тыс. рублей, что в 5 раз больше по сравнению с 2003 годом. На проведение ремонтных работ в детской художественной школе и музыкальных школах №№ 1,4 израсходовано 3 млн. 203 тыс. рублей. На реконструкцию здания музея истории города из различных источников финансирования направлено 31 млн. рублей. Введен в эксплуатацию клуб в д.Нариман. Продолжаются работы по строительству дома культуры в с.Ташлык, реконструкции дома культуры в с.Шингальчи. Возобновлено строительство культурного центра в городе. В 2004 году на капитальное строительство и реконструкцию учреждений культуры из разных источников было выделено                             73 млн. 840 тыс. руб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Вместе с тем, продолжается отставание развития объектов социально-культурной сферы от темпов роста самого города, растущих потребностей населения. Остается низкой обеспеченность концертными залами, парками культуры и отдыха, центрами досуга. Требуется капитальный ремонт и реконструкция сельских учреждений культуры, театра юного зрителя, татарского драматического театра. Необходимо обновление музыкальных инструментов, сценического и звукового оборудования. </w:t>
      </w:r>
    </w:p>
    <w:p>
      <w:pPr>
        <w:pStyle w:val="Normal"/>
        <w:ind w:firstLine="709"/>
        <w:jc w:val="both"/>
        <w:rPr/>
      </w:pPr>
      <w:r>
        <w:rPr>
          <w:szCs w:val="27"/>
        </w:rPr>
        <w:t>С целью совершенствования программно-целевого подхода к решению имеющихся проблем разработана Программа развития культуры и искусства в городе и районе на 2005-2008 годы.</w:t>
      </w:r>
    </w:p>
    <w:p>
      <w:pPr>
        <w:pStyle w:val="Normal"/>
        <w:ind w:firstLine="709"/>
        <w:jc w:val="both"/>
        <w:rPr/>
      </w:pPr>
      <w:r>
        <w:rPr>
          <w:szCs w:val="27"/>
        </w:rPr>
        <w:t>Программа разработана исходя из анализа состояния культуры и искусства, предполагаемого социально-экономического развития города и района. При разработке Программы приняты за основу Законы Республики Татарстан «О культуре», «О государственных языках Республики Татарстан и других языках в Республике Татарстан», «О библиотеках и библиотечном деле», «Об объектах культурного наследия», федеральная целевая программа «Культура России», республиканская целевая программа «Развитие культуры в Республике Татарстан на 2004-2007 годы». Программа определяет стратегию развития культуры и искусства и меры ее реализации.</w:t>
      </w:r>
    </w:p>
    <w:p>
      <w:pPr>
        <w:pStyle w:val="Normal"/>
        <w:ind w:firstLine="709"/>
        <w:jc w:val="both"/>
        <w:rPr/>
      </w:pPr>
      <w:r>
        <w:rPr>
          <w:szCs w:val="27"/>
        </w:rPr>
        <w:t>Программа обсуждалась на заседаниях постоянных комиссий Совета, в учреждениях культуры и искусства, на совете директоров учреждений культуры и искусства. Все поступившие предложения проанализированы, обобщены и в основном учтены в Программе.</w:t>
      </w:r>
    </w:p>
    <w:p>
      <w:pPr>
        <w:pStyle w:val="Normal"/>
        <w:ind w:firstLine="709"/>
        <w:jc w:val="both"/>
        <w:rPr/>
      </w:pPr>
      <w:r>
        <w:rPr>
          <w:szCs w:val="27"/>
        </w:rPr>
        <w:t>Реализация Программы развития культуры и искусства на 2005-2008 годы позволит создать условия для сохранения и развития культурного потенциала города и района, возрождения местных культурно-бытовых традиций, создания условий для приобщения населения к лучшим образцам искусства, реализации творческих способностей личности.</w:t>
      </w:r>
    </w:p>
    <w:p>
      <w:pPr>
        <w:pStyle w:val="Normal"/>
        <w:ind w:firstLine="709"/>
        <w:jc w:val="both"/>
        <w:rPr/>
      </w:pPr>
      <w:r>
        <w:rPr>
          <w:szCs w:val="27"/>
        </w:rPr>
        <w:t>В Программе определены источники финансирования, которые включают в себя средства местного бюджета, внебюджетных фондов, предприятий и организаций, а также ассигнования из федерального и республиканского бюджетов.</w:t>
      </w:r>
    </w:p>
    <w:p>
      <w:pPr>
        <w:pStyle w:val="Normal"/>
        <w:ind w:firstLine="709"/>
        <w:jc w:val="both"/>
        <w:rPr/>
      </w:pPr>
      <w:r>
        <w:rPr>
          <w:szCs w:val="27"/>
        </w:rPr>
        <w:t>Учитывая важность и своевременность мер, намеченных в Программе, и в целях создания условий для наиболее полного удовлетворения нравственных, духовных и культурных потребностей населения города и района, Нижнекамский объединенный Совет народных депутатов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  <w:t>РЕШАЕТ: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>1.Утвердить Программу развития культуры и искусства в г.Нижнекамске и Нижнекамском районе на 2005-2008 годы. (Прилагается)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2.Администрации города и района ежегодно при формировании бюджета предусматривать финансирование мероприятий Программы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>3.Постоянным комиссиям объединенного Совета народных депутатов осуществлять контроль за ходом выполнения Программы по своим направлениям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>4.Контроль за выполнением данного решения возложить на первого заместителя председателя объединенного Совета народных депутатов Миннуллина Р.И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Председатель</w:t>
        <w:tab/>
        <w:tab/>
        <w:tab/>
        <w:tab/>
        <w:tab/>
        <w:tab/>
        <w:tab/>
        <w:tab/>
        <w:tab/>
        <w:t xml:space="preserve">               И.Метшин</w:t>
      </w:r>
    </w:p>
    <w:p>
      <w:pPr>
        <w:pStyle w:val="Heading"/>
        <w:jc w:val="left"/>
        <w:rPr>
          <w:szCs w:val="27"/>
        </w:rPr>
      </w:pPr>
      <w:r>
        <w:rPr>
          <w:szCs w:val="27"/>
        </w:rPr>
      </w:r>
    </w:p>
    <w:p>
      <w:pPr>
        <w:pStyle w:val="Heading"/>
        <w:ind w:left="7200" w:hanging="0"/>
        <w:jc w:val="left"/>
        <w:rPr>
          <w:szCs w:val="27"/>
        </w:rPr>
      </w:pPr>
      <w:r>
        <w:rPr>
          <w:szCs w:val="27"/>
        </w:rPr>
      </w:r>
    </w:p>
    <w:p>
      <w:pPr>
        <w:pStyle w:val="Heading"/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ind w:left="72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Нижнекамского объединенного Совета народных депутатов </w:t>
      </w:r>
    </w:p>
    <w:p>
      <w:pPr>
        <w:pStyle w:val="Heading"/>
        <w:ind w:left="72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26 от 22 июля 2005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П Р О Г Р А М М А </w:t>
      </w:r>
    </w:p>
    <w:p>
      <w:pPr>
        <w:pStyle w:val="Normal"/>
        <w:jc w:val="center"/>
        <w:rPr/>
      </w:pPr>
      <w:r>
        <w:rPr>
          <w:b/>
          <w:sz w:val="32"/>
        </w:rPr>
        <w:t xml:space="preserve">развития культуры и искусства в городе Нижнекамск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Нижнекамском районе на 2005 – 2008 го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РОГРАММ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программы</w:t>
        <w:tab/>
      </w:r>
      <w:r>
        <w:rPr>
          <w:sz w:val="22"/>
          <w:szCs w:val="22"/>
        </w:rPr>
        <w:t>Программа развития культуры и искусства в Нижнекамском районе и г. Нижнекамске на 2005–2008 годы.</w:t>
      </w:r>
    </w:p>
    <w:p>
      <w:pPr>
        <w:pStyle w:val="Heading1"/>
        <w:ind w:left="4320" w:hanging="43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4320" w:hanging="4320"/>
        <w:jc w:val="both"/>
        <w:rPr/>
      </w:pPr>
      <w:r>
        <w:rPr>
          <w:sz w:val="22"/>
          <w:szCs w:val="22"/>
        </w:rPr>
        <w:t xml:space="preserve">Основание для разработки Программы </w:t>
        <w:tab/>
      </w:r>
      <w:r>
        <w:rPr>
          <w:b w:val="false"/>
          <w:sz w:val="22"/>
          <w:szCs w:val="22"/>
        </w:rPr>
        <w:t>Постановление Кабинета министров Республики Татарстан от 15.08.2003 г. №426 «Об утверждении республиканской целевой программы «Развитие культуры в Республике Татарстан на 2004–2007 годы».</w:t>
      </w:r>
    </w:p>
    <w:p>
      <w:pPr>
        <w:pStyle w:val="Normal"/>
        <w:ind w:left="4320" w:hanging="4320"/>
        <w:jc w:val="both"/>
        <w:rPr/>
      </w:pPr>
      <w:r>
        <w:rPr>
          <w:b/>
          <w:sz w:val="22"/>
          <w:szCs w:val="22"/>
        </w:rPr>
        <w:t>Государственный заказчик</w:t>
      </w:r>
      <w:r>
        <w:rPr>
          <w:sz w:val="22"/>
          <w:szCs w:val="22"/>
        </w:rPr>
        <w:tab/>
        <w:t>Администрация Нижнекамского района и г. Нижнекамска.</w:t>
      </w:r>
    </w:p>
    <w:p>
      <w:pPr>
        <w:pStyle w:val="Normal"/>
        <w:ind w:left="4320" w:hanging="4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hanging="4320"/>
        <w:rPr/>
      </w:pPr>
      <w:r>
        <w:rPr>
          <w:b/>
          <w:sz w:val="22"/>
          <w:szCs w:val="22"/>
        </w:rPr>
        <w:t>Основной разработчик Программы</w:t>
        <w:tab/>
      </w:r>
      <w:r>
        <w:rPr>
          <w:sz w:val="22"/>
          <w:szCs w:val="22"/>
        </w:rPr>
        <w:t>Управление культуры Министерства культуры Республики Татарстан  в Нижнекамском районе и г. Нижнекамске.</w:t>
      </w:r>
    </w:p>
    <w:p>
      <w:pPr>
        <w:pStyle w:val="Normal"/>
        <w:ind w:left="5760" w:hanging="57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и и соисполнители </w:t>
      </w:r>
    </w:p>
    <w:p>
      <w:pPr>
        <w:pStyle w:val="Normal"/>
        <w:ind w:left="4305" w:hanging="4305"/>
        <w:jc w:val="both"/>
        <w:rPr/>
      </w:pPr>
      <w:r>
        <w:rPr>
          <w:b/>
          <w:sz w:val="22"/>
          <w:szCs w:val="22"/>
        </w:rPr>
        <w:t>Программы</w:t>
        <w:tab/>
      </w:r>
      <w:r>
        <w:rPr>
          <w:sz w:val="22"/>
          <w:szCs w:val="22"/>
        </w:rPr>
        <w:t>Министерство культуры Республики Татарстан,</w:t>
      </w:r>
    </w:p>
    <w:p>
      <w:pPr>
        <w:pStyle w:val="Normal"/>
        <w:ind w:left="4305" w:hanging="4305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администрация Нижнекамского района и г. Нижнекамска, управления культуры, образования, по делам молодежи и спорту, социальной защиты, финансов, архитектуры и градостроительства, земельных и имущественных отношений, отдел по связям с общественными организациями и средствами массовой информации, информационно–аналитический отдел, отдел ЗАГС, ООО «Агентство строительства и капитального ремонта–НК», центр занятости населения, государственное учреждение «Дирекция единого заказчика», Советы местного самоуправления, предприятия и организ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Программы </w:t>
      </w:r>
    </w:p>
    <w:p>
      <w:pPr>
        <w:pStyle w:val="Normal"/>
        <w:ind w:left="4320" w:hanging="4320"/>
        <w:jc w:val="both"/>
        <w:rPr/>
      </w:pPr>
      <w:r>
        <w:rPr>
          <w:b/>
          <w:sz w:val="22"/>
          <w:szCs w:val="22"/>
        </w:rPr>
        <w:t xml:space="preserve">и важнейшие целевые показатели </w:t>
        <w:tab/>
        <w:t xml:space="preserve">- </w:t>
      </w:r>
      <w:r>
        <w:rPr>
          <w:sz w:val="22"/>
          <w:szCs w:val="22"/>
        </w:rPr>
        <w:t>создание условий для наиболее полного удовлетворения духовных и культурных потребностей населения города и района, сохранения культурного наследия и развития культурного потенциала г. Нижнекамска и Нижнекамского района, обеспечение преемственности развития культуры наряду с поддержкой многообразия культурной жизни, культурных инноваций;</w:t>
      </w:r>
    </w:p>
    <w:p>
      <w:pPr>
        <w:pStyle w:val="Normal"/>
        <w:ind w:left="4320" w:hanging="4320"/>
        <w:jc w:val="both"/>
        <w:rPr/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обеспечение равных возможностей жителям города и района для получения доступа к культурным ценностям;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ормирование ориентации личности и социальных групп на ценности, обеспечивающие успешное развитие культурного потенциала.</w:t>
      </w:r>
    </w:p>
    <w:p>
      <w:pPr>
        <w:pStyle w:val="Normal"/>
        <w:ind w:left="4320" w:hanging="4320"/>
        <w:jc w:val="both"/>
        <w:rPr/>
      </w:pPr>
      <w:r>
        <w:rPr>
          <w:b/>
          <w:sz w:val="22"/>
          <w:szCs w:val="22"/>
        </w:rPr>
        <w:t xml:space="preserve">Задачи Программы: </w:t>
        <w:tab/>
        <w:t xml:space="preserve">- </w:t>
      </w:r>
      <w:r>
        <w:rPr>
          <w:sz w:val="22"/>
          <w:szCs w:val="22"/>
        </w:rPr>
        <w:t>систематизировать все ценности, разновидности традиций культуры, созданные и накопленные за всю историю города и района, и обеспечить доступ к этой информации населения;</w:t>
      </w:r>
    </w:p>
    <w:p>
      <w:pPr>
        <w:pStyle w:val="Normal"/>
        <w:ind w:left="4320" w:hanging="4320"/>
        <w:jc w:val="both"/>
        <w:rPr/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выработать механизмы мотивационного включения и стимулирования активного участия горожан в приобщении к культурному достоянию города и района, возрождению и обновлению лучших культурных традиций, всего этнокультурного ресурса;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</w:rPr>
        <w:tab/>
        <w:t>- придать приоритетный смысл культуре межнационального согласия, украшающего образ жизни города и района с использованием всего богатства культурно–исторического наследия народов, проживающих в г. Нижнекамске и Нижнекамском районе;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</w:rPr>
        <w:tab/>
        <w:t>- создать целостную органическую систему пропаганды достижений культуры г. Нижнекамска и Нижнекамского района в средствах массовой информации;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выработать модель последовательной и целенаправленной работы со всеми категориями граждан по созданию осознанной мотивации их выбора ценностей и традиций культуры, а также стимулировать ее реализацию на индивидуально–личностном, семейном, групповом и коллективном уровнях. </w:t>
      </w:r>
    </w:p>
    <w:p>
      <w:pPr>
        <w:pStyle w:val="Normal"/>
        <w:ind w:left="4320" w:hanging="4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b/>
          <w:sz w:val="22"/>
          <w:szCs w:val="22"/>
        </w:rPr>
        <w:t>Срок реализации Программы</w:t>
        <w:tab/>
      </w:r>
      <w:r>
        <w:rPr>
          <w:sz w:val="22"/>
          <w:szCs w:val="22"/>
        </w:rPr>
        <w:t>2005–2008 годы</w:t>
      </w:r>
    </w:p>
    <w:p>
      <w:pPr>
        <w:pStyle w:val="Heading2"/>
        <w:ind w:left="5760" w:hanging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жидаемые результаты </w:t>
      </w:r>
    </w:p>
    <w:p>
      <w:pPr>
        <w:pStyle w:val="Heading2"/>
        <w:ind w:left="4305" w:hanging="4305"/>
        <w:jc w:val="both"/>
        <w:rPr/>
      </w:pPr>
      <w:r>
        <w:rPr>
          <w:sz w:val="22"/>
          <w:szCs w:val="22"/>
        </w:rPr>
        <w:t>реализации Программы</w:t>
        <w:tab/>
        <w:t>-</w:t>
      </w:r>
      <w:r>
        <w:rPr>
          <w:b w:val="false"/>
          <w:sz w:val="22"/>
          <w:szCs w:val="22"/>
        </w:rPr>
        <w:t xml:space="preserve">повышение роли учреждений культуры и искусства в социально–культурных преобразованиях в городе и районе; </w:t>
      </w:r>
    </w:p>
    <w:p>
      <w:pPr>
        <w:pStyle w:val="Heading2"/>
        <w:ind w:left="4305" w:hanging="0"/>
        <w:jc w:val="both"/>
        <w:rPr/>
      </w:pPr>
      <w:r>
        <w:rPr>
          <w:b w:val="false"/>
          <w:sz w:val="22"/>
          <w:szCs w:val="22"/>
        </w:rPr>
        <w:t xml:space="preserve">-повышение интеллектуального, нравственного и творческого потенциала; </w:t>
      </w:r>
    </w:p>
    <w:p>
      <w:pPr>
        <w:pStyle w:val="Heading2"/>
        <w:ind w:left="4305" w:hanging="0"/>
        <w:jc w:val="both"/>
        <w:rPr/>
      </w:pPr>
      <w:r>
        <w:rPr>
          <w:b w:val="false"/>
          <w:sz w:val="22"/>
          <w:szCs w:val="22"/>
        </w:rPr>
        <w:t>-развитие национального самосознания населения;</w:t>
      </w:r>
    </w:p>
    <w:p>
      <w:pPr>
        <w:pStyle w:val="Heading2"/>
        <w:ind w:left="4305" w:hanging="0"/>
        <w:jc w:val="both"/>
        <w:rPr/>
      </w:pPr>
      <w:r>
        <w:rPr>
          <w:b w:val="false"/>
          <w:sz w:val="22"/>
          <w:szCs w:val="22"/>
        </w:rPr>
        <w:t>-создание оптимальных условий для развития и реализации потенциальных способностей одаренных детей и молодежи;</w:t>
      </w:r>
    </w:p>
    <w:p>
      <w:pPr>
        <w:pStyle w:val="Heading2"/>
        <w:ind w:left="43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создание условий для расширения возможностей граждан, их семейных общностей по доступу к культурным ценностям и культурным благам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-создание условий для эффективного сохранения и использо-</w:t>
        <w:tab/>
        <w:tab/>
        <w:tab/>
        <w:tab/>
        <w:tab/>
        <w:tab/>
        <w:t xml:space="preserve">вания культурного наследия народов, населяющих город и </w:t>
        <w:tab/>
        <w:tab/>
        <w:tab/>
        <w:tab/>
        <w:tab/>
        <w:tab/>
        <w:tab/>
        <w:t>рай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-сохранение и приумножение кадрового потенциала культуры </w:t>
        <w:tab/>
        <w:tab/>
        <w:tab/>
        <w:tab/>
        <w:tab/>
        <w:tab/>
        <w:t>города и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укрепление единого культурного пространства города и рай-</w:t>
        <w:tab/>
        <w:tab/>
        <w:tab/>
        <w:tab/>
        <w:tab/>
        <w:tab/>
        <w:t xml:space="preserve">о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b/>
          <w:sz w:val="22"/>
          <w:szCs w:val="22"/>
        </w:rPr>
        <w:t>Структура Программы</w:t>
      </w:r>
      <w:r>
        <w:rPr>
          <w:sz w:val="22"/>
          <w:szCs w:val="22"/>
        </w:rPr>
        <w:t xml:space="preserve"> </w:t>
        <w:tab/>
        <w:t>1. Введение.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ab/>
        <w:t>2. Характеристика культурного потенциала г. Нижнекамска и Нижнекамского района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3. Концепция Программы развития культуры г. Нижнекамска и Нижнекамского района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4. Ожидаемые результаты реализации Программы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5. Стратегия и тактика развития культуры г. Нижнекамска и Нижнекамского района.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ab/>
        <w:t>6. Финансовое обеспечение Программы.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Заключение.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jc w:val="both"/>
        <w:rPr/>
      </w:pPr>
      <w:r>
        <w:rPr>
          <w:b/>
          <w:sz w:val="22"/>
          <w:szCs w:val="22"/>
        </w:rPr>
        <w:t>Ресурсное обеспечение Программы</w:t>
        <w:tab/>
      </w:r>
      <w:r>
        <w:rPr>
          <w:sz w:val="22"/>
          <w:szCs w:val="22"/>
        </w:rPr>
        <w:t xml:space="preserve">Финансовое обеспечение мероприятий Программы осуществляется из бюджетов различных уровней, внебюджетных средств, средств населения, предприятий и организаций. Объемы расходуемых средств на реализацию Программы ежегодно уточняются в процессе исполнения бюджетов всех уровней и учитываются при формировании бюджетов на 2005–2008 годы. 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</w:rPr>
        <w:tab/>
        <w:t>Кадровое обеспечение осуществляется за счет направления в учреждения культуры города и района молодых специалистов–выпускников образовательных учреждений культуры, а также переподготовки работников культуры в различных учебных заведениях по повышению квалификации.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jc w:val="both"/>
        <w:rPr/>
      </w:pPr>
      <w:r>
        <w:rPr>
          <w:b/>
          <w:sz w:val="22"/>
          <w:szCs w:val="22"/>
        </w:rPr>
        <w:t>Механизмы реализации Программы</w:t>
        <w:tab/>
      </w:r>
      <w:r>
        <w:rPr>
          <w:sz w:val="22"/>
          <w:szCs w:val="22"/>
        </w:rPr>
        <w:t>Координацию действий и контроль за реализацией Программы осуществляет администрация г. Нижнекамска и Нижнекамского района, управление культуры г. Нижнекамска и Нижнекамского района.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ижнекамский объединенный Совет народных депутатов исходя из возможностей бюджета ежегодно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развития культуры и искусства г. Нижнекамска и Нижнекам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1. Введение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2. Характеристика культурного потенциала г. Нижнекамска и Нижнекамского района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3. Концепция Программы развития культуры г. Нижнекамска и Нижнекамского района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4. Ожидаемые результаты реализации Программы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5. Стратегия и тактика развития культуры г. Нижнекамска и Нижнекамского района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еализация государственных программ Республики Татарстан по отрасли «Культура»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5.2. Сохранение и эффективное использование историко–культурного наследия.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Развитие музея и музейного дела. 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</w:rPr>
        <w:t xml:space="preserve">5.3. Координация ценностных ориентаций различных поколений и этносоциальных групп жителей 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>г. Нижнекамска и Нижнекамского района: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>5.3.1. Развитие сферы культурно–досуговой деятельности.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>5.3.2. Развитие киносети города и района.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>5.3.3. Поддержка и развитие профессионального искусства.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</w:rPr>
        <w:t xml:space="preserve">5.3.4. Организация и проведение общегородских праздников. 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народного творчества и развитие художественной самодеятельности.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5. Выявление и поддержка молодых дарований, 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музыкального и хореографического образования.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6. Модернизация библиотечного дела и развитие библиотечных фондов.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5.4. Ресурсное обеспечение развития культуры г. Нижнекамска и Нижнекамского района: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5.4.1. Межведомственное воздействие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5.4.2. Развитие кадрового потенциала в сфере культуры и искусства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5.4.3. Укрепление материально – технической базы учреждений культуры и искусства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5.4.4. Формирование и развитие информационных ресурсов культуры и искусства. 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>6. Финансовое обеспечение Программы.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>7. Заключ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ве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ультура города в государстве неизменно выступала и продолжает выступать мощным ресурсом его неиссякаемого авторитета. Его духовный статус и облик становятся тем магнитным полем, которое удерживает в нем жителей на долгий срок, а то и навсегда, привлекает внимание, интерес, симпатии людей из разных мест. Символом культурного потенциала такого города становится его имя. Нижнекамск – город особенный. Изначально он проектировался как крупный промышленный центр нефтехимической отрасли. У города своя судьба, свой путь и историческое предназначение. Как бы ни были важны экономический и политический векторы в развитии современного российского общества, все–таки в основе основ лежат культура и искусство.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льтура Нижнекамска - это тот источник непрерывного обновления социального потенциала города, который был вчера, остается сегодня и будет завтра. Все силы должны быть направлены на его сохранение, пропаганду и развитие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сегодняшнего дня диктуют необходимость разработки новой стратегии сохранения и развития культуры города–комплексной программы действий, включающей целую систему социальных ориентиров, организационно-правовых, материально-технических и кадровых условий. Реализация Программы развития культуры города предполагает обеспечение государственных гарантий развития культуры в области сохранения культурного наследия и распространения ценностей культуры, создание устойчивой экономической базы, обеспечивающей интенсивное наращивание культурного потенциала города и район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ятие Программы развития культуры г. Нижнекамска и Нижнекамского района на период до 2008 года приобретает особый смысл. Он определяется и авторитетом Нижнекамска как одного из крупных городов Республики Татарстан, и острейшей потребностью всех граждан в непрерывном обогащении красоты, уюта родного города, гарантии благополучия проживания в нем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енно в этом и состоит значимость, мобилизационная и прогнозная направленность данной Программы. Она носит целостный, комплексный характер и предполагает межведомственную ориентацию и интеграц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а культурного потенциала г. Нижнекамска и Нижнека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ижнекамск – крупный промышленный и культурный центр Татарстана, третий по величине город республики с большим творческим потенциалом и широкой сетью учреждений культуры и искусства.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 xml:space="preserve">Главной задачей учреждений культуры и искусства является сохранение и приумножение духовного потенциала нашего народа. Обеспечение преемственности, содействие развитию культуры народов, проживающих в городе и районе, достижение качественно нового состояния культуры и искусства, обеспечивающего реальные возможности для духовного роста каждого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егодняшний Нижнекамск имеет свои традиции. Культурная жизнь города из года в год становится все богаче и содержательнее. В Нижнекамском районе и г.Нижнекамске культурное обслуживание населения обеспечивают 109 государственных учреждений культуры и искусства и 6 – ведомственного подчинения, в том числе районный и городской Дома культуры, 36 сельских клубов и Домов культуры, молодежный клуб «Альфа», культурный центр «Чулман–Су» р.п. Камские Поляны, музей истории города, хранящий в своих фондах более 20 тысяч экспонатов, 8 детских музыкальных школ с численностью учащихся 1 тыс. 943 чел., музыкальное училище, детская художественная школа, в которой получают художественное образование 450 учащихся, детский Дворец культуры с численностью учащихся 1 805 чел., театр юного зрителя, татарский драматический театр, 49 государственных библиотек с совокупным книжным фондом 931 тысяча экземпляров, концертно–творческий центр, при котором работают 5 коллективов, 2 автоклуба, 5 народных театров и более 40 творческих коллективов. 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енность работающих в сфере культуры по городу и району составляет 1397 человек,  из них высшее образование имеют 47 %, среднее специальное – 48 %. </w:t>
      </w:r>
    </w:p>
    <w:p>
      <w:pPr>
        <w:pStyle w:val="TextBody"/>
        <w:ind w:firstLine="360"/>
        <w:rPr/>
      </w:pPr>
      <w:r>
        <w:rPr>
          <w:sz w:val="22"/>
          <w:szCs w:val="22"/>
        </w:rPr>
        <w:tab/>
        <w:t xml:space="preserve">Несмотря на стабильность и положительные результаты в работе учреждений культуры, необходимо отметить важность формирования в ближайшие годы новых подходов к развитию культуры и искусства. Так, например, бурное развитие информационных технологий требует принятия адекватных мер по информатизации сферы культуры. На первом этапе предстоит обеспечить информатизацию библиотек, музея, учреждений музыкального и художественного образования. 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Техническое оснащение учреждений культуры и искусства, особенно в сельской местности, их материальная база значительно увеличивают разрыв между культурными потребностями населения и возможностями их удовлетворения. Более 40 процентов сельских учреждений культуры нуждаются в капитальном ремонте и находятся в аварийном состоянии, износ технического и технологического оборудования доходит до 80 процентов. Многие зрительные залы клубных учреждений не имеют партерных кресел, стульев и оборудованы самодельным инвентаре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шить эти проблемы можно лишь объединив усилия многих государственных, общественных, творческих организаций, учреждений, служб, занятых в сфере культуры. Налицо вопросы межведомственной координации. А такая ситуация предполагает решение ряда задач программными методами. Программа должна закрепить гарантии развития культуры и искусства в Нижнекамском районе и г. Нижнекамске, культурного наследия и распространения ценностей культуры, создания устойчивой экономической базы, обеспечивающей интенсивное наращивание культурного потенциала города и района. </w:t>
      </w:r>
    </w:p>
    <w:p>
      <w:pPr>
        <w:pStyle w:val="TextBody"/>
        <w:ind w:firstLine="720"/>
        <w:rPr/>
      </w:pPr>
      <w:r>
        <w:rPr>
          <w:sz w:val="22"/>
          <w:szCs w:val="22"/>
        </w:rPr>
        <w:t>Более того, происходящие с течением времени изменения в политической и экономической жизни республики, ставят новые задачи в сфере культуры, иначе расставляют акценты и приоритеты. И сегодня основной целью государственной культурной политики следует считать обеспечение духовно–нравственных условий для политического, экономического и социального обновления города и района. Это означает, что долгосрочными целями культурной политики становятся: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- </w:t>
        <w:tab/>
        <w:t>формирование идеологических и нравственных основ демократического правового государства, вос-</w:t>
        <w:tab/>
        <w:t>питание гражданственности и патриотизма, создание позитивных культурно–поведенческих моде-</w:t>
        <w:tab/>
        <w:t>лей, развитие уважения к свободе творчества в целом и творческого самовыражения в частно-</w:t>
        <w:tab/>
        <w:t>сти;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- </w:t>
        <w:tab/>
        <w:t>создание условий для развития и воспроизводства творческого потенциала в обществе;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сохранение культурных традиций и единого культурного пространства города и район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грамма развития культуры и искусства в г. Нижнекамске и Нижнекамском районе на 2005–2008 годы будет ориентирована на последовательное реформирование отрасли и решение следующих основных задач: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- </w:t>
        <w:tab/>
        <w:t xml:space="preserve">гарантировать поддержку государством профессионального и самодеятельного художественного </w:t>
        <w:tab/>
        <w:t>творчества, создавать условия для их развития и участия граждан в культурной жизни;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- </w:t>
        <w:tab/>
        <w:t>сохранять историко–культурное наследие, обеспечивать его эффективное использование;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- </w:t>
        <w:tab/>
        <w:t>развивать и укреплять инфраструктуру отрасли, обеспечивать населению доступ к произведениям литературы и искусства, иным культурным благам и информационным ресурсам;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концентрировать бюджетные средства на приоритетных направлениях развития культуры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ab/>
        <w:t xml:space="preserve">Программа взаимосвязана с программами в области науки, образования, молодежной и национальной политик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щие формы и методы работы в культуре развиваются во многом по инерции, следуя сложившимся стереотипам, безотносительно к социальной реальности,  происходящим в обществе переменам. Между тем, имеющиеся в культуре ресурсы являются потенциальным эффективным средством оздоровления социальной среды, одним из путей решения возникающих в обществе пробл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потребления продукции массовой культуры, порой циничных по сути наработок телевидения, видео и т.д. происходит на фоне относительного сокращения клубных, кружковых форм культурной деятель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ряду с традиционными субъектами культурной политики стали возникать и альтернативные. Это – негосударственные организации культуры и досуга (клубы «Лагуна», «Парадиз», «Титан», «Немо», кинотеатр «Джалиль»), общественные движения, национальные, конфессиональные, творческие объединения и другие коммерциализированные структуры. При наличии общих целей и задач в деятельности структур разного типа и профиля наблюдается корпоративность, замкнутость, нарушение обмена информаци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й связи управлению культуры следует не только управлять подведомственными учреждениями культуры, но и налаживать более предметные, плановые долгосрочные связи между различными субъектами культуры, действующими на городском уровне, исключить рассогласованность в действиях. Необходимо взять на себя роль координатора процессов в сфере культуры города и района, связующего звена и представителя интересов всей сферы культуры, творческой интеллигенции, культурно–творческих объединений и других субъектов культуры в вопросах, имеющих общегородское значение. Межведомственное объединение усилий в большинстве ситуаций данного рода должно стать чрезвычайно продуктивны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есмотря на наличие ряда вузов в республике, готовящих специалистов в области культуры и искусства, весьма актуальным для сферы культуры города и особенно района является вопрос кадрового обеспечения учреждений культуры специалистами различного профи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еблагоприятном положении находятся вопросы культурно–исторического возрождения памятников истории, архитектуры, народных промыслов и ремесел. Выделяемые на эти цели средства не соответствуют жизненным реалиям. Это привело к ухудшению состояния или невосполнимой потере ряда памятников архитектуры, истории и культу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сложившейся ситуации показывает, что решение этих проблем требует концептуально обоснованного и программно–целевого подхода. Возникла необходимость новой стратегии, включающей целую систему социальных ориентиров, решение организационно–правовых, экономических, материально–технических преобразований, тактических действ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нцепция программы развития культуры г. Нижнекамска и Нижнекамского район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аботанная Программа развития культуры г. Нижнекамска и Нижнекамского района до 2008 года предусматривает консолидацию усилий всех структур по развитию культуры в городе и районе, включая мероприятия, реализуемые в рамках принятых федеральных, республиканских и городских программ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ая программа «Культура России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спубликанская целевая программа «Развитие культуры в Республике Татарстан на 2004–2007 годы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программа развития библиотечного дела в Республике Татарстан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спубликанская программа сохранения, возрождения и развития народно – художественных промыслов, декоративно–прикладного искусст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государственная программа РТ по сохранению, изучению и развитию государственных языков РТ и других языков в РТ на 2004 – 2013 го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энергосбережения в г. Нижнекамске и Нижнекамском район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адресной социальной защиты населения г. Нижнекамска и Нижнекамского района на 2004–2006 гг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оздоровления окружающей среды г. Нижнекамска и Нижнекамского района на                   2003–2006 гг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оритетные направления по перспективному развитию строительства жилья, объектов социального, культурно–бытового и коммунального назначения г. Нижнекамска и Нижнекамского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направления развития физической культуры и спорта в г. Нижнекамске и Нижнекамском район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рограмма профилактики и борьбы с преступностью в г. Нижнекамске и Нижнекамском район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развития дошкольного, школьного, дополнительного и начального профессионального образования в г.Нижнекамске и Нижнекамском райо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целью программы является выявление, обоснование и раскрытие всех особенностей нижнекамского социума по сохранению, непрерывному обогащению, развитию культурного потенциала города и района, выработка комплексной модели приобщения к его ценностям, традициям, неповторимым достоинствам всех без исключения категорий граждан, каждого жителя г. Нижнекамска и Нижнекамского район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стижение данной  цели предполагает решение следующи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  <w:tab/>
        <w:t>создание банка данных и систематизация всех ценностей, разновидностей традиций культуры, соз-</w:t>
        <w:tab/>
        <w:t xml:space="preserve">данных и накопленных за всю историю города Нижнекамска и Нижнекамского района, сделав эту </w:t>
        <w:tab/>
        <w:t xml:space="preserve">информацию открытой, доступной для всех жителей города и рай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выработка механизмов мотивационного включения и стимулирования активного участия граждан в </w:t>
        <w:tab/>
        <w:t xml:space="preserve">приобщении к культурному достоянию города и района, возрождению и обновлению культурных </w:t>
        <w:tab/>
        <w:t>ценностей, традиций, всего этнокультурного ресурса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придание приоритетного смысла культуре межнационального согласия, украшающего образ жизни города и района с использованием всего богатства культурно–исторического наследия народов,  проживающих в Нижнекамске и Нижнекамском район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сохранение ценности материальной и духовной культуры в доступном виде, используя для этого вы-</w:t>
        <w:tab/>
        <w:t>сокохудожественную и эстетически совершенную рекламу, включая эти ценности в учебно–воспи-</w:t>
        <w:tab/>
        <w:t>тательный процесс всех типов образовательных и культурно–досуговых учреждений города и рай-</w:t>
        <w:tab/>
        <w:t>она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создание целостной органической системы пропаганды достижений культуры в средствах массовой информ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  <w:tab/>
        <w:t xml:space="preserve">достижение гарантированного уровня организации межведомственного сотрудничества управлен-  </w:t>
        <w:tab/>
        <w:t>ческих структур по обеспечению доступности всех граждан к ценностям культуры разных историче-</w:t>
        <w:tab/>
        <w:t>ских периодов и всех этнических груп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выработка модели последовательной и целенаправленной работы со всеми категориями граждан по </w:t>
        <w:tab/>
        <w:t>созданию у них осознанной мотивации выбора ценностей и традиций культуры, а также стимулиро-</w:t>
        <w:tab/>
        <w:t xml:space="preserve">вание ее реализации на индивидуально–личностном, групповом и коллективном уровн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320" w:hanging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жидаемые результаты реализаци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данной Программы, направленной на развитие сферы культуры, искусства, организацию досуга, позволит благодаря комплексному, последовательному, материальному и организационно подкрепленному характеру, достичь определенных результатов во всех направлениях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расширения возможностей граждан по доступу к культурным ценностям и культурным благ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высить уровень деятельности коллективов художественной самодеятельности до профессионального;</w:t>
      </w:r>
    </w:p>
    <w:p>
      <w:pPr>
        <w:pStyle w:val="Normal"/>
        <w:jc w:val="both"/>
        <w:rPr/>
      </w:pPr>
      <w:r>
        <w:rPr>
          <w:sz w:val="22"/>
          <w:szCs w:val="22"/>
        </w:rPr>
        <w:t>- создание условий для эффективного сохранения и использования культурного наследия народов, населяющих г. Нижнекамск и Нижнекамский район;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ичное сотрудничество всех  отраслевых структур города и района в придании Программе приоритетного смысла;</w:t>
      </w:r>
    </w:p>
    <w:p>
      <w:pPr>
        <w:pStyle w:val="Normal"/>
        <w:jc w:val="both"/>
        <w:rPr/>
      </w:pPr>
      <w:r>
        <w:rPr>
          <w:sz w:val="22"/>
          <w:szCs w:val="22"/>
        </w:rPr>
        <w:t>- укрепление единого культурного пространства города и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езультате выполнения программных мероприятий предполагается осуществить систематизацию и инвентаризацию деятельности действующих учреждений культуры, а также расширить их сеть с учетом приближения к потребителям культурных ценностей -  населению города и района и равномерного размещения учреждений, объектов культуры на территории города и района, создать необходимые условия для достижения нового качества культурной жизни нас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ожидаемые количественные результаты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5"/>
        <w:gridCol w:w="1680"/>
        <w:gridCol w:w="1680"/>
        <w:gridCol w:w="1365"/>
        <w:gridCol w:w="1260"/>
        <w:gridCol w:w="11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7 го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 год 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ные показатели деятельности в муниципальных учреждениях культуры и искус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ультурно–досуговых мероприят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.ч. для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круж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для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сещающих кружки, выставки, сек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формирований самодеятельного народного творчества, в т.ч. дл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участников формирований самодеятельного народного творчества, в т.ч.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мест в культурно – досуговых учреждениях города и района, в т.ч. муниципаль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обслуженных читател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.ч. детей и подростк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 к населению Нижнекамска и Нижнекам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ый фон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земпляр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говыдач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з. кни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 мл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 м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 млн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млн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ие учреждения дополнительного образования эстетическо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ингент учащих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я образ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пециал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азработки преподавателей детских музыкальных школ, художественной школы, музыкального училища им. С.Сайда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 – методическ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зданных пособ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теат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работающих киноустановок по городу и райо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в муниципальных клубных учрежд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киносеансов в д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в ден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3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пертуар демонстрируемых кинофиль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в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зрительских ме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учреждениях, где имеют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ующие киноустано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Фестивали, конкурсы, смотры, а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фестивалей, конкурсов, смот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firstLine="4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Сохранение культурного наслед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осещений музея истории гор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экспонатов музе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Укрепление материально – технической базы учреждений культу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учреждений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Финансов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финансирования отрасли «Культура» в бюджете Нижнекамского района и г.Нижнекамс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в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одного учащегося детских музыкальных, художественной школ в год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за счет бюджет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раты на энергоресурсосбереж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латных услуг в т.ч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бразовательные учрежд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ДК, клу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ЦБ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уз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концертно–зрелищ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0</w:t>
            </w:r>
          </w:p>
        </w:tc>
      </w:tr>
      <w:tr>
        <w:trPr>
          <w:trHeight w:val="441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Кадровый потенци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. Социальная защита и поддержка работников культуры и искус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учшение жилищных условий работников сферы культу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сем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наторно – курортное оздоровление работников сферы культуры, в т.ч. детей работ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ловек в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45" w:right="672" w:gutter="0" w:header="0" w:top="539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тратегия и тактика развития культуры г. Нижнекамска и Нижнекамского района.</w:t>
      </w:r>
    </w:p>
    <w:p>
      <w:pPr>
        <w:pStyle w:val="Normal"/>
        <w:ind w:left="4320" w:hanging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программных мероприят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1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ализация государственных программ Республики Татарстан по отрасли «Культур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5"/>
        <w:gridCol w:w="420"/>
        <w:gridCol w:w="630"/>
        <w:gridCol w:w="1680"/>
        <w:gridCol w:w="630"/>
        <w:gridCol w:w="105"/>
        <w:gridCol w:w="525"/>
        <w:gridCol w:w="2310"/>
        <w:gridCol w:w="315"/>
        <w:gridCol w:w="105"/>
        <w:gridCol w:w="525"/>
        <w:gridCol w:w="2940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на 2004 – 2013 годы. 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я культуры, образования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комплексная программа «Патриотическое воспитание детей и молодежи Республики Татарстан                                  на 2002-2006 годы».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я культуры, образования, по делам молодежи и спорт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6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комплексная программа профилактики наркотизации населения.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я культуры, образования, по делам молодежи и спорт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дготовки и празднования 1000-летия основания города Казани.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я культуры, образования, по делам молодежи и спорт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1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становление Кабинета Министров Республики Татарстан от 09.12.1996 № 1022 «Социальные стандарты и социальные, натуральные нормы расходов на содержание учреждений культуры в Республике Татарстан».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 район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538" w:hRule="atLeast"/>
        </w:trPr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хранение и эффективное использование историко – культурного наслед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узея и музейного дела.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ли и задачи: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сохранить для настоящих и будущих поколений недвижимые и движимые памятники истории и культуры, предметы музейных фондов, традиции и народные обряды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сохранить своеобразие города, придать ему облик культурной столицы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формировать узнаваемый положительный имидж города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эстетизация городской среды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ормировать у жителей Нижнекамска и Нижнекамского района чувство патриотизма, любви к родному городу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обеспечить социокультурные связи между поколениями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ропагандировать вклад города Нижнекамска в общереспубликанскую и российскую культуру.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ализации Республиканской программы сохранения, возрождения и развития народно-художественных промыслов, декоративно-прикладного искусства, утвержденной Постановлением Кабинета Министров Республики Татарстан №920 от 30.12.2000 г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развития культуры и языка татар, проживающих за пределами Республики Татарстан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ждународном детском фестивале искусств, посвященном 1000–летию основания г. Казани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я культуры,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год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</w:rPr>
              <w:t>Поддержка общественных, национально-культурных центров, фольклорных групп и коллективов города и района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я культуры, отдел по связям с общественными организациями и средствами массовой информаци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ождение и проведение народных праздников на основе народной традиционной культуры и обрядового фольклор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атарские народные праздники  («Сабантуй», праздник урожая «Сомбеле», праздник дождя «Янгыр бэйрэме», встреча весны «Карга боткасы», праздник березки  «Каен яфрагы», «Навруз», «Нардуган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е народные праздники («Рождество», «Масленица», «Троица», фольклорный фестиваль «Каравон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аздники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их праздниках народов Республики Татарстан: «Жыен», «Уяв», «Петров день»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самодеятельных творческих коллективов в российских, межрегиональных, международных фестивалях и конкурсах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вышение качества работы кружков художественной самодеятельности, клубов по интересам, любительских объединений в культурно–досуговых учреждениях города и района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аудио и видеозаписей лучших программ творческих коллективов на татарском и русском языках.</w:t>
            </w:r>
          </w:p>
          <w:p>
            <w:pPr>
              <w:pStyle w:val="Normal"/>
              <w:ind w:left="34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8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и использование недвижимого культурно–исторического наследия города и района. Выявление, изучение и паспортизация памятников истории, градостроительства, архитектуры и археологии, находящихся на территории города и района.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я культуры, архитектуры и градостроительства, советы местного самоуправлени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ности памятников, сохранение наследия для всех поколений. Разработка научно–исследовательской и проектно–сметной документации по намеченным к реставрации объектам (памятники, культовые учреждения)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я культуры, архитектуры и градостроительства, советы местного самоуправлени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развитие своеобразия улиц и площадей города Нижнекамска, отражающих его особенности.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е архитектуры и градостроительств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мориальных досок в честь нижнекамцев, внесших значительный вклад в строительство и развитие города и района, промышленного комплек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и района, управление архитектуры и градостроительств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, восстановление, реставрация имеющихся памятников, мемориальных досок, постановка их на учет. Составление реестра памятников и мемориальных досок в г. Нижнекамске и Нижнекамском районе.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е архитектуры и градостроительства, советы местного самоуправлени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мятных событий из истории города и района, проведение акций социокультурного характера с опорой на традиции, создание обновленных традиций (День микрорайона и др.), проведение юбилейных мероприятий, посвященных памяти выдающихся земляков (вечера памяти, торжественные собрания, научно–практические конференции и др.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е культуры, образования, по делам молодежи и спорту, социальной защиты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встреч, семейных брифингов, организация публикаций и репортажей в средствах массовой информации об именитых династиях прошлого и настоящего, чествование образцовых семей и старожилов города и района.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я культуры, образования, по делам молодежи и спорту, социальной защиты, отделы по связям с общественными организациями и средствами массовой информации, ЗАГ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фонда музея, укрепление материально- технической базы (приобретение экспонатов, оборудования, оргтехники, проведение ремонтных работ в целях создания условий для хранения и демонстрации культурных и исторических ценностей)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истории города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ультурного наслед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роведение археологических и  этнографических экспедиций;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-     развитие ведомственных музеев и музейных уголков, их паспортизация и создание условий для широкого  показа жителям и гостям города и района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истории города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экскурсионного обслуживания жителей и гостей Нижнекамска: разработка новых  экскурсий и маршрутов с учетом интересов населения и имеющегося потенциала города и района, развитие туристической инфраструктуры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истории города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аучный оборот музейных коллекций путем издания каталогов, альбомов и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истории города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ультурно–массовых мероприятий (экскурсии, лекции, выставки, встречи, конкурсы и т.д.), посвященных истории города и района, юбилейным и знаменательным датам.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зей истории города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музейных коллекций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истории города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компьютерной музейной инфраструктуры, внедрение и развитие новых информационных технологий, формирование и использование электронной базы данных, развитие сетевых технологий взаимодействия музеев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зей истории города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проведение мероприятий, популяризирующих фондовые коллекции в рамках цикловых программ, ориентированных на определенные возрастные группы населения.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зей истории города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оездок для участия в Республиканской выставке декоративно–прикладного искусства народов Республики Татарстан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ей истории города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8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луба народных промыслов с целью приобщения населения города и района к национально–прикладному искусству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ей истории города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6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художественного салона при музее истории города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истории город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од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полнение фонда городского музея находками отряда «Поиск».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совета художников при музее истории города.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 музей  истории город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приемлемых условий для творчества художников и мастеров декоративно-прикладного искусства.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музей истории города, совет художников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6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ыставок передвижных музейных экспозиций по военно-патриотической тематике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фестиваля народного творчества «Радужное многоцветие народов Поволжья», посвященного 40 –летию основания г. Нижнекамска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.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Организация фото-вернисажа творчества художников – фотографов в экспозиционных залах музея «Я вдохновение беру от тебя, мой Нижнекамск», посвященного 40–летию г. Нижнекамска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музей истории город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освещение в средствах массовой информации хода подготовки к юбилею города, проведение встреч, пресс–конференций на разных уровнях, анализ и реализация инициатив граждан, издательская деятельность.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 района, средства массовой информации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од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34" w:hRule="atLeast"/>
        </w:trPr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5.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ординация ценностных ориентаций различных поколений и этносоциальных групп жителей г. Нижнекамска и Нижнекамского района 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ли и задачи: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высить социальную и культурную активность населения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создать для горожан всех возрастов и социальных групп современный рынок услуг, охватывающий культурный отдых и досуг,  в т.ч. семейный отдых и досуг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создать необходимые условия для достижения нового качества культурной жизни населения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ддерживать новые формы культурно-досуговой деятельности, все направления и жанры любительского искусства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активизировать деятельность кинотеатра и кинозалов, обеспечить развитие кинотеатров различных форм собственности при определенной государственной поддержке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создать условия для выявления, поддержки художественно одаренных детей и молодежи, обеспечить их личностную самореализацию и профессиональное самоопределение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укрепить и расширить сеть учреждений культуры, повысить их территориальную доступность за счет более рационального размещения в городе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обеспечить широкий доступ всех социальных слоев населения города к ценностям культуры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консолидировать профессиональные творческие устремления деятелей культуры и духовные потребности насел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3.1. Развитие сферы культурно - досуговой дея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34"/>
              <w:jc w:val="both"/>
              <w:rPr/>
            </w:pPr>
            <w:r>
              <w:rPr>
                <w:sz w:val="22"/>
                <w:szCs w:val="22"/>
              </w:rPr>
              <w:t>Создание условий для получения равного доступа к культурным ценностям для всех жителей города и района. Организация культурных благотворительных акций для социально незащищенных и малообеспеченных категорий населения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Дней культуры, творческих встреч, фестивалей, конкурсов, смотров профессиональных и любительских объединений, внедрение новых форм организации досуга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развития творчества людей с ограниченными физическими возможностями. Проведение ежегодного фестиваля творчества инвалидов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культуры,  социальной защиты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с молодежью призывного возраста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я культуры, по делам молодежи и спорту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творческих и спортивных семейных конкурсов, праздников, разработка семейных программ в рамках пропаганды здорового образа жизни.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, по делам молодежи и спорту, образова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курсов на лучший сценарий «Праздник семьи»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цикла мероприятий, посвященных деятелям культуры и искусства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6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/>
            </w:pPr>
            <w:r>
              <w:rPr>
                <w:sz w:val="22"/>
                <w:szCs w:val="22"/>
              </w:rPr>
              <w:t>Разработка изданий и распространение материалов по профилактике наркомании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, по делам молодежи и спорту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здание тематических фильмов по профилактике наркомании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, по делам молодежи и спорту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sz w:val="22"/>
                <w:szCs w:val="22"/>
              </w:rPr>
              <w:t>Организация концертов во время уборочных и посевных работ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sz w:val="22"/>
                <w:szCs w:val="22"/>
              </w:rPr>
              <w:t>Подготовка в одном театральном сезоне четырех новых театральных постановок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sz w:val="22"/>
                <w:szCs w:val="22"/>
              </w:rPr>
              <w:t>Организация летнего отдыха детей и подростков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, образования, по делам молодежи и спорту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 конкурсов рисунков на те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Веков связующая нить», посвященный 1000-летию основания г. Казан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Мой любимый город», посвященный              40-летию г. Нижнекамска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управления культуры,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6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и проведение празднования Дня Победы в Великой Отечественной войне 1941–1945 гг.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администрация города и района, управление культуры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еализация Программы психического и душевного оздоровления граждан, в первую очередь молодых граждан г. Нижнекамска, направленной на борьбу и предупреждение наркозависимости, алкоголизма, нарушений правопорядка, цинизма и распущенности. Организация тематических целевых массовых фестивалей, концертов, рекламных клипов, рубрик в средствах массовой информации, других акций антиСПИДной, антинаркотической, антиалкогольной направленности, пропагандирующих здоровый образ жизни.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, образования, здравоохранения, по делам молодежи и спорту, внутренних дел, средства массовой информации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посвященных 100-летию со дня рождения Мусы Джалиля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,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ворческих и спортивных семейных конкурсов, праздников, разработка специальных семейных программ «Маршруты выходного дня».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мотров, фестивалей художественной самодеятельности при дворовых клубах в микрорайонах города. Организация и проведение семейных праздников, молодежных вечеров «Кичке уеннар»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культуры, образования, по делам молодежи и спорту, советы территориального общественного самоуправления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267" w:hRule="atLeast"/>
        </w:trPr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2. Развитие киносети города и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киноустановок, приобретение и установка современного кино - видеооборудования, оказание населению кино -, видеоуслуг различного спектра.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современным кино -, видеооборудованием сельского дома культуры н.п. Шингальчи.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луба любителей кино. Организация встреч с кинодеятелями, просмотр кинофильмов, организация дискуссий.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3. Поддержка и развитие профессионального искус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тажировок, семинаров, мастер–классов, создание творческих лабораторий с участием профессоров Московской, Санкт–Петербургской, Казанской консерваторий для преподавателей музыкального училища, музыкальных и художественной школ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Нижнекамское музыкальное училищ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. С. Сайдашева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ание книг, буклетов о культуре и искусстве города и района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ждународных, всероссийских, республиканских конкурсах и фестивалях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оказа по республиканскому и местному телевидению спектаклей, концертных программ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ая телерадиокомпания 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деятелей искусства путем формирования заказа на создание произведений искусства с целью пополнения фондов «Развития культуры и искусства» и музея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овых моделей детских школ–искусств, открытие новых отделений: театральных, хореографических, художественно–приклад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звукозаписывающей студии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адресная инвестиционная программа  «Культура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034" w:hRule="atLeast"/>
        </w:trPr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3.4. Организация и проведение общегородских праздник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имулирование народного творчества и развитие художественной самодеятельност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профессиональных и самодеятельных коллективов, а также отдельных исполнителей в международных, всероссийских и зарубежных конкурсах, фестивалях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и района, управление культур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оллективов самодеятельного народного творчества к присвоению звания «Народный»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и района, управление культур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общественных, национально–культурных центров и фольклорных групп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льклорные коллективы «Талир тэнкэ», «Лэззэт» и др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самбль «Сурэкэ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ая организация «Русское общество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аинское общество «Вербиченьк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увашские фольклорные коллективы «Утмал Турат» и «Шанкара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ашкирское общество «Ура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мецкое общество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, отдел по связям с общественными объединениями и средствами массовой информации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общегородских массовых праздников, фестивале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я культуры, социальной защиты, по делам молодежи и спорту, образовани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0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вый год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нь защитника Отечества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оводы зимы 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Международный женский день 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рождения Г. Тукая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Играй гармонь 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нь Победы в Великой Отечественной войне 1941–1945 гг.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еждународный день библиотек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еждународный день музеев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ый день защиты детей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шкинский день России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бантуй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города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ый день пожилых людей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фестивали современной музыки «Европа–Азия»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матери 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ый день театра.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када инвалидов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творческих отчетов профессиональных и самодеятельных коллективов города и района, посвященных  40-летию г.Нижнекамска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717" w:hRule="atLeast"/>
        </w:trPr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. Выявление и поддержка молодых дарований,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музыкального, художественного и хореографического образова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овогодней елки Главы администрации города и района для одаренных детей и детей-сирот;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курса хореографических коллективов и отдельных исполнителей на приз Главы администрации города и района;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5.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онкурса вокалистов на приз Главы администрации города и района;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ого конкурса вокалистов                                     им. С.Сайдашева;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- регионального конкурса исполнителей на струнных и народных инструментах им. Н.В. Лемаева.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 2008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 2007 годы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частие юных дарований г. Нижнекамска на республиканских, всероссийских, международных смотрах, конкурсах, фестивалях, выставках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я культуры, образования, по делам молодежи и спорт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6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комплексной программы лекций-концертов по развитию музыкального искусства для учащихся школ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непрерывности работы по повышению квалификации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-выездные курсы повышения квалификаци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-межрегиональный обмен опытом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-приглашение специалистов республиканских методических центров для проведения курсов повышения квалификации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ьная поддержка учащихся, в т.ч. талантливых детей из малообеспеченных семей,  в учебных заведениях дополнительного образования,  центрах досу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и района, 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льгот по оплате обучения, выделение инструментов во временное пользование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и района, управление культур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работы творческих лабораторий по работе с одаренными детьми на базе детских музыкальных и художественной школ. Организация конкурсного отбора одаренных детей, развитие их творческих способностей. Привлечение к работе преподавателей Нижнекамского музыкального училища им. С.Сайдашева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оложений о смотрах, конкурсах и фестивалях, организация и проведение отборочных и финальных туров, проведение рекламных мероприятий, издание буклетов, календарей с репродукциями победителей конкур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профессиональной подготовки преподавателей детских музыкальных и художественной ш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учебных программ и планов, утверждение в установленном порядке и издание учебно - методических пособий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в практику трехсторонней договорной или контрактной системы подготовки специалистов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абитуриент – предприятие – училищ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училище – выпускник – предприятие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6. Модернизация библиотечного дела и развитие библиотечных фонд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Реализация мероприятий Государственной программы развития библиотечного дела в Республике Татарст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мероприятий по совершенствованию библиотечного обслуживания населения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6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ствование системы управления библиотечной системой г. Нижнекамска и Нижнекамского района. Образование межведомственного библиотечного совета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ршенствование информационной деятельности городских массовых библиотек. Создание информационных центров на базе городских библиотек, секторов правовой информации, оказание услуг по доступу в электронные правовые справочные системы, выпуск тематических сборников, каталогов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бслуживания читателей - инвалидов. Приобретение специальной техники и литературы для обслуживания слепых читателей, организация громких чтений, совершенствование деятельности службы книгоношества на дом, разработка программ работы с инвалидами с учетом возрастных особенностей и особенностей заболевания, проведение различных мероприятий с читателями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Открытие в г. Нижнекамске филиала Республиканской специальной библиотеки для слепых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2007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ршенствование организации библиотечного обслуживания горожан. Создание библиотек семейного чтения. Мониторинг читательского спроса, использование городских средств массовой информации в маркетинговых исследованиях, проведение читательских конференций, тематических выставок, презентации книг, встреч с писателями, выездных мероприятий в детских дошкольных учреждениях, школах, организациях, на предприятиях, оказание дополнительных видов услуг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ршенствование системы повышения квалификации библиотечных работников. Использование возможностей различных центров повышения квалификации работников культуры и искусства, организация и проведение стажировок, семинаров, семинаров – практикумов, изучение положительного опыта работы библиотек других городов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крепление материальной базы библиотечной системы. Проведение ремонтных работ, охранных и противопожарных мероприятий, телефонизация, техническое оснащение, пополнение книжного фонда, приобретение мебели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охранение централизованной библиотечной системы в качестве формы современной организации информационно – библиотечного обслуживания населения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вномерное размещение сети библиотек в соответствии с нормативами обеспеченности населения библиотечным обслуживанием в микрорайонах новой застройки, открытие пунктов книговыдачи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новление нотной литературы в библиотеках детских музыкальных школ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недрение современных информационных технологий, автоматизированных систем в массовых библиотеках города. Создание единой городской информационной сети городских массовых библиотек, формирование собственных электронных баз данных (электронных каталогов, картотек, базы читательского спроса и т.д.), создание виртуальных библиотек (перевод библиотечного фонда на электронные носители), медиатек, фонотек, пунктов Интернет – доступа. Проведение научно – практических конференций, семинаров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034" w:hRule="atLeast"/>
        </w:trPr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 xml:space="preserve">РАЗДЕЛ 5.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развития культуры г. Нижнекамска и Нижнекамского района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ли и задачи: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обеспечить участие жителей г. Нижнекамска и Нижнекамского района в открытом, широком, заинтересованном обсуждении проблем развития культуры, самоуправления процессами в сфере культуры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сохранить и приумножить кадровый потенциал культуры города и района, укрепить престиж работников культуры и искусства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формирование и поддержка творческих работников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создать современную систему информационного обеспечения развития культуры и искусства г.Нижнекамска, гарантирующей доступ гражданам к необходимой информации по культуре;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оздать систему межведомственной вертикальной и горизонтальной координации и кооперации в социально-культурной сфере.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1. Межведомственное взаимодейств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ведомственного взаимодействия. Координация и кооперация с другими ведомствами с целью комплексного воздействия на культурную ситуацию в городе и районе. Выделение культурной основы в любом виде деятельности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территориальные отделы и управления министерств и ведомств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выявления инициатив и формирования городского культурного актива. Разработка Положения о конкурсе проектов, создание экспертно – консультативного совета. Проведение конкурса «Ярмарка идей». Учреждение городских грантов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смотров–конкурсов «Предприятие высокой культуры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од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озитивного общественного мнения по вопросам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и проведение ежегодного актива работников сферы культуры и искусства города и района по итогам работы за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атическое проведение «Прямой связи» на телевидении, радио, организация рубрики в средствах массовой информации, размещение информации о культурной жизни  г. Нижнекамска и Нижнекамского района на сайте в Интернет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 xml:space="preserve">5.4.2. Развитие кадрового потенциала в сфере культуры и искусства.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определение потребности города и района в кадрах социокультурного направления. Формирование банка данных о потребности в специалистах социокультурной сферы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онных требований к руководителям и работникам учреждений культуры и искусства. Проведение аттестации и аккредитации учреждений культуры, их руководителей и работников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. Направление работников культуры и искусства, особенно сельских, на курсы повышения квалификации в различные центры повышения квалификации и переподготовки специалистов социокультурной сферы и искусства. Стажировки, творческие лаборатории, мастер–классы, командировки с целью изучения положительного опыта работы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ботниками учреждений культуры государственных языков Республики Татарстан. Организация курсов обучения татарскому языку, оснащение всех компьютерных систем текстовыми редакторами татарского языка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оложения о конкурсах. Организация и проведение конкурсов профессионального мастер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ий библиотекар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 года» (среди преподавателей детских музыкальных и художественной шко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ий работник клубного учрежд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ий хореограф»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проведение Дня работника культуры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работников учреждений культуры и искусства. Определение механизма льготного кредитования для работников культуры и искусства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обретению жилья работниками культуры и искусства по социальной ипотеке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ьготного проживания молодых специалистов в общежитиях. Определение квоты для проживания работников городских учреждений культуры и искусства в общежитиях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ежегодного профилактического медицинского осмотра работников учреждений культуры и искусства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заключение коллективного договора, проведение взаимных консультаций, образование в трудовых коллективах учреждений культуры комиссий по трудовым спорам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конференции работников культуры и искусства города и района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8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ощрение юбиляров, проработавших не менее 15 лет в учреждениях культуры Нижнекамского района и г.Нижнекамска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роезда работников образовательных учреждений, работающих в районных учреждениях культуры и искусства, к месту работы и обратно,  путевок на санаторно-курортное лечение и путевок в загородные оздоровительные лагеря для детей работников культуры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лата денежных премий призерам международных, всероссийских, региональных конкурсов, фестивалей (Гран – при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а)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ыплаты денежных премий преподавателям и руководителям, воспитанники которых заняли призовые места на международных, всероссийских, региональных конкурсах и фестивалях. (Гран – при, </w:t>
            </w:r>
            <w:r>
              <w:rPr>
                <w:sz w:val="22"/>
                <w:szCs w:val="22"/>
                <w:lang w:val="en-US"/>
              </w:rPr>
              <w:t>I, II, III</w:t>
            </w:r>
            <w:r>
              <w:rPr>
                <w:sz w:val="22"/>
                <w:szCs w:val="22"/>
              </w:rPr>
              <w:t xml:space="preserve"> места)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материальной помощи молодым специалистам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159" w:hRule="atLeast"/>
        </w:trPr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3. Укрепление материально-технической базы учреждений культуры и искус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Модернизация технической базы учреждений культуры и искусства, приобретение нового кинооборудования для киносети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/>
            </w:pPr>
            <w:r>
              <w:rPr>
                <w:sz w:val="22"/>
                <w:szCs w:val="22"/>
              </w:rPr>
              <w:t>Обеспечение учреждений культуры города и района музыкальными инструментами, учебным оборудованием, акустической аппаратурой, техническими средствами, сценическими костюмами и др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/>
            </w:pPr>
            <w:r>
              <w:rPr>
                <w:sz w:val="22"/>
                <w:szCs w:val="22"/>
              </w:rPr>
              <w:t>Продолжение работы по оснащению компьютерами учреждений культуры, внедрению и развитию новых информационных технологий, формированию электронной базы данных, систематизации работы электронной почты, развитию сетевых технологий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реждений культуры и искусства к работе в осенне-зимних условиях.</w:t>
            </w:r>
          </w:p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оветы местного самоуправления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смотре-конкурсе «Каждому населенному пункту–образцовое учреждение культуры»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оветы местного самоуправления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 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/>
            </w:pPr>
            <w:r>
              <w:rPr>
                <w:sz w:val="22"/>
                <w:szCs w:val="22"/>
              </w:rPr>
              <w:t>Обеспечение учреждений культуры и искусства города и района первичными средствами противопожарной защиты (огнетушители, инвентарь для пожарных щитов)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оветы местного самоуправления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спрепятственного доступа инвалидов ценностям культуры, устройство пандусов, поручней, съездов и других в каждом учреждений культуры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, строительства и архитектуры, государственное учреждение «Дирекция единого заказчика»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/>
            </w:pPr>
            <w:r>
              <w:rPr>
                <w:sz w:val="22"/>
                <w:szCs w:val="22"/>
              </w:rPr>
              <w:t>Проведение капитального ремонта музыкального училища им. С.Сайдашева (ремонт кровли, фойе, сцены, концертного зала, классов, коридоров, замена оконных блоков)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льное учил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С. Сайдашев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5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/>
            </w:pPr>
            <w:r>
              <w:rPr>
                <w:sz w:val="22"/>
                <w:szCs w:val="22"/>
              </w:rPr>
              <w:t>Проведение капитального ремонта татарского драматического театра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одолжение строительства культурного центра в г.Нижнекамске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ООО «Агентство строительства и капитального ремонта–НК», 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7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ая адресная инвестиционная програм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оведение реконструкции и капитального ремонта здания районного дома культуры в н.п. Красный Ключ, строительство пристроя  для театра юного зрителя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 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год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еконструкции сельского дома культуры в н.п. Шингальчи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овет местного самоуправления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год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строительства сельского дома культуры в н.п. Ташлык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овет местного самоуправления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6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сельского дома культуры в н.п. Каенл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овет местного самоуправления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6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Проведение капитального ремонта кровли сельского дома культуры в н.п. Сухарево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овет местного самоуправления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од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Строительство сельского дома культуры и библиотеки в н.п. Шереметьевка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овет местного самоуправления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-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троительство отдельных входов в библиотеки, расположенные в жилых домах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2008 год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вершение строительства сельского клуба               в н.п.Нариман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овет местного самоуправления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год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Приобретение мебели, свето–звуковой аппаратуры для культурно–досуговых учреждений города и района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, по делам молодежи и спорту, советы местного самоуправления, предприятия и организаци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рганизация и проведение мероприятий по оптимизации расходов по содержанию учреждений культуры и искусства города и район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но–сметной документации на строительство школы искусств.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08 год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538" w:hRule="atLeast"/>
        </w:trPr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4. Формирование и развитие информационных  ресурсов культуры и искус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вентаризации и паспортизации существующей сети учреждений и организаций всех форм собственности, выполняющих культурно – досуговые функции.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/>
            </w:pPr>
            <w:r>
              <w:rPr>
                <w:sz w:val="22"/>
                <w:szCs w:val="22"/>
              </w:rPr>
              <w:t>Создание единой городской информационной сети и городского информационно-аналитического центра культуры и искусства, интеграция в Интернет.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ое изучение общественного мнения по вопросам развития культуры и искусства г.Нижнекамска и Нижнекамского района. Организация и проведение социологических исследований. </w:t>
            </w:r>
          </w:p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ыми организациями и средствами массовой информации, информационно–аналитический отде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оснащению учреждений культуры и искусства новым технологическим оборудованием. Формирование банка данных о деятельности учреждений культуры, использование их в качестве эффективного средства социокультурного менеджмента. Формирование базы данных нормативных документов, информационного банка перспективных идей и новых проектов.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нения действующих правовых актов, разработка предложений по их совершенствованию.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ое целевое планирование развития каждого муниципального учреждения культуры. Анализ деятельности учреждений культуры, составление бизнес–планов, инвестиционных проектов развития каждого муниципального учреждения культуры.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оветы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существующей ценовой политики. Дифференциация оплаты культурного обслуживания по принципу взаимодополнения: бесплатное обслуживание – льготная плата – полная плата - повышенная плата, при этом бесплатная и льготная плата должна компенсироваться категориями полной и повышенной оплаты.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и района, управл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негосударственных форм обслуживания в сфере культуры. Расширение сети учреждений культуры, ориентированных на досуговые формы.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, по делам молодежи и спорту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дополнительных услуг на коммерческой основе: информационные услуги библиотек, организация питания (буфеты, кафетерии), рекламный бизнес, издательская деятельность, производство сувениров.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, по делам молодежи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мущественных отношений в сфере культуры. Подготовка предложений о направлении учреждениям культуры 50 % средств от сдачи в аренду государственного и муниципального имущества, балансодержателем которого являются учреждения культуры и направлением средств на развитие собственной материально – технической базы.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8 годы</w:t>
            </w:r>
          </w:p>
        </w:tc>
      </w:tr>
    </w:tbl>
    <w:p>
      <w:pPr>
        <w:pStyle w:val="Normal"/>
        <w:ind w:left="4320" w:hanging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овое обеспечени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нансовое обеспечение мероприятий Программы осуществляется из бюджетов различных уровней, внебюджетных средств, средств предприятий и организаций, населения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ме того, на реализацию отдельных программных мероприятий предусматриваются финансовые средства в пределах бюджетных ассигнований по различным отраслям городского хозяйства.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расходуемых средств на реализацию Программы ежегодно уточняются в процессе исполнения бюджетов всех уровней и учитываются при формировании бюджетов на соответствующий год.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финансирование из местного бюджета будет осуществляться при наличии дополнительных источников финансирования с учетом покрытия дефицита.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сумма финансир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в тыс.ру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3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15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9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5,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адресная инвестиционная программ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255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92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67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9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02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2"/>
          <w:szCs w:val="22"/>
        </w:rPr>
        <w:t>Реализация данной Программы, направленной на развитие сферы культуры, искусства, организацию досуга населения, позволит благодаря комплексному, последовательному, материально и организационно подкрепленному характеру укрепить единое социокультурное пространство города и района, достичь определенных результатов в формировании целостной культурной среды в г.Нижнекамске и Нижнекамском районе, обеспечивающей всем жителям доступную возможность разносторонней самореализации в рамках самостоятельно определенных и принятых социальных позиций.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720" w:bottom="89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57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24:00Z</dcterms:created>
  <dc:creator>User</dc:creator>
  <dc:description/>
  <cp:keywords/>
  <dc:language>en-US</dc:language>
  <cp:lastModifiedBy>Совет</cp:lastModifiedBy>
  <cp:lastPrinted>2005-07-21T11:19:00Z</cp:lastPrinted>
  <dcterms:modified xsi:type="dcterms:W3CDTF">2005-09-23T07:25:00Z</dcterms:modified>
  <cp:revision>24</cp:revision>
  <dc:subject/>
  <dc:title>Комплексная программа </dc:title>
</cp:coreProperties>
</file>