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7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49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88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зменениях в составах постоянных комисс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заявления депутатов Гарифуллина А.Р. и Гималтдинова И.Т.,     Совет Нижнека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депутатов Совета Нижнекам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Гарифуллина Айрата Рафаэлевича – членом постоянной комиссии по социально-экономическому развитию, бюджетно-финансовым вопросам и муниципальной собственности  Совета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Гималтдинова Ильфата Тадбировича – членом постоянной комиссии по        социально-экономическому развитию, бюджетно-финансовым вопросам и муниципальной собственности  Совета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Отдел организациооной деятельности совета</dc:creator>
  <dc:description/>
  <dc:language>en-US</dc:language>
  <cp:lastModifiedBy>1</cp:lastModifiedBy>
  <cp:lastPrinted>2008-11-24T08:07:00Z</cp:lastPrinted>
  <dcterms:modified xsi:type="dcterms:W3CDTF">2008-11-26T06:29:00Z</dcterms:modified>
  <cp:revision>18</cp:revision>
  <dc:subject/>
  <dc:title/>
</cp:coreProperties>
</file>