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7 февраля 2013 года</w:t>
            </w:r>
          </w:p>
        </w:tc>
      </w:tr>
    </w:tbl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дополнений в решение Совета Нижнекамского муниципальног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айона от 30.09.2010 № 33 «Об утверждении Перечня должностей муниципальной службы, при назначении на которые граждане и при замещении которы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 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ложение к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шению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вета Нижнекамского муниципального района  от 30.09.2010 № 33 «Об утверждении Перечня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6. Руководители муниципальных учреждений Нижнекамского муниципального района.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  <w:szCs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5790623ED3950BB86AF968F1DB9F087771788780DAA92284AC8654A307EB7p0M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7:00Z</dcterms:created>
  <dc:creator>1</dc:creator>
  <dc:description/>
  <cp:keywords/>
  <dc:language>en-US</dc:language>
  <cp:lastModifiedBy>IzotovaLV</cp:lastModifiedBy>
  <cp:lastPrinted>2013-02-28T15:01:00Z</cp:lastPrinted>
  <dcterms:modified xsi:type="dcterms:W3CDTF">2013-03-13T05:17:00Z</dcterms:modified>
  <cp:revision>2</cp:revision>
  <dc:subject/>
  <dc:title>Проект</dc:title>
</cp:coreProperties>
</file>