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89916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ҮБӘН КАМА МУНИЦИПА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</w:tr>
      <w:tr>
        <w:trPr>
          <w:trHeight w:val="6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>г. Нижнекамск, 423570</w:t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68" w:hanging="0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lang w:val="tt-RU"/>
              </w:rPr>
              <w:t>780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right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2017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right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3 апреля 2015 г.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395" w:leader="none"/>
          <w:tab w:val="left" w:pos="4820" w:leader="none"/>
        </w:tabs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Комплексную антикоррупционную программу 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  <w:tab w:val="left" w:pos="4820" w:leader="none"/>
        </w:tabs>
        <w:ind w:right="-1" w:hanging="0"/>
        <w:jc w:val="center"/>
        <w:rPr/>
      </w:pPr>
      <w:r>
        <w:rPr>
          <w:b/>
          <w:sz w:val="27"/>
          <w:szCs w:val="27"/>
        </w:rPr>
        <w:t>Нижнекамского муниципального района на 2015-2020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исьмом № 02-2963 от 23.03.2015 г. Руководителя Аппарата Президента Республики Татарстан А.А.Сафарова «О результатах работы комиссии Республиканской экспертной группы по вопросам противодействия коррупции»,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Исключить пункт 9.2. «</w:t>
      </w:r>
      <w:r>
        <w:rPr>
          <w:rStyle w:val="1"/>
          <w:rFonts w:eastAsia="Calibri"/>
          <w:sz w:val="27"/>
          <w:szCs w:val="27"/>
          <w:u w:val="none"/>
          <w:lang w:val="ru-RU"/>
        </w:rPr>
        <w:t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МКУ  «Департамент  по  бюджету  и  финансам  муниципального  образования «Нижнекамский муниципальный район» Республики Татарстан» осуществлять финансирование дополнительных мероприятий Комплексной антикоррупционной программы Нижнекамского муниципального района на 2015-2020 годы в пределах средств, утвержденных бюджетом на соответствующий финансовый год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его подписани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right"/>
        <w:textAlignment w:val="baseline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>Т.Х.Камалетдинов</w:t>
      </w:r>
    </w:p>
    <w:p>
      <w:pPr>
        <w:pStyle w:val="ConsPlusNormal"/>
        <w:ind w:right="-1" w:hanging="0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4"/>
      <w:w w:val="100"/>
      <w:position w:val="0"/>
      <w:sz w:val="19"/>
      <w:sz w:val="19"/>
      <w:szCs w:val="19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27:00Z</dcterms:created>
  <dc:creator>User</dc:creator>
  <dc:description/>
  <dc:language>en-US</dc:language>
  <cp:lastModifiedBy>IzotovaLV</cp:lastModifiedBy>
  <cp:lastPrinted>2015-02-27T14:21:00Z</cp:lastPrinted>
  <dcterms:modified xsi:type="dcterms:W3CDTF">2016-05-24T05:27:00Z</dcterms:modified>
  <cp:revision>2</cp:revision>
  <dc:subject/>
  <dc:title>ОТДЕЛ ЭКОНОМИЧЕСКОГО АНАЛИЗА</dc:title>
</cp:coreProperties>
</file>