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100"/>
      <w:bookmarkStart w:id="1" w:name="sub_100"/>
      <w:bookmarkEnd w:id="1"/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9"/>
      </w:tblGrid>
      <w:tr>
        <w:trPr/>
        <w:tc>
          <w:tcPr>
            <w:tcW w:w="5267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43-15-35, тел.42-41-4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6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16"/>
                <w:lang w:val="tt-RU"/>
              </w:rPr>
            </w:pPr>
            <w:r>
              <w:rPr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 Tat" w:ascii="Arial Tat" w:hAnsi="Arial Tat"/>
                <w:b/>
                <w:sz w:val="22"/>
                <w:szCs w:val="22"/>
                <w:lang w:val="tt-RU"/>
              </w:rPr>
              <w:t>ү</w:t>
            </w:r>
            <w:r>
              <w:rPr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 Tat" w:ascii="Arial Tat" w:hAnsi="Arial Tat"/>
                <w:b/>
                <w:sz w:val="22"/>
                <w:szCs w:val="22"/>
                <w:lang w:val="tt-RU"/>
              </w:rPr>
              <w:t>ә</w:t>
            </w:r>
            <w:r>
              <w:rPr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423570, Т</w:t>
            </w:r>
            <w:r>
              <w:rPr>
                <w:rFonts w:cs="Times New Roman" w:ascii="Arial Tat" w:hAnsi="Arial Tat"/>
                <w:sz w:val="17"/>
                <w:lang w:val="tt-RU"/>
              </w:rPr>
              <w:t>ү</w:t>
            </w:r>
            <w:r>
              <w:rPr>
                <w:rFonts w:cs="Times New Roman" w:ascii="Times New Roman" w:hAnsi="Times New Roman"/>
                <w:lang w:val="tt-RU"/>
              </w:rPr>
              <w:t>б</w:t>
            </w:r>
            <w:r>
              <w:rPr>
                <w:rFonts w:cs="Times New Roman" w:ascii="Arial Tat" w:hAnsi="Arial Tat"/>
                <w:sz w:val="17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н Кама ш</w:t>
            </w:r>
            <w:r>
              <w:rPr>
                <w:rFonts w:cs="Times New Roman" w:ascii="Arial Tat" w:hAnsi="Arial Tat"/>
                <w:sz w:val="17"/>
                <w:lang w:val="tt-RU"/>
              </w:rPr>
              <w:t>ә</w:t>
            </w:r>
            <w:r>
              <w:rPr>
                <w:rFonts w:cs="Times New Roman" w:ascii="Arial Tat" w:hAnsi="Arial Tat"/>
                <w:sz w:val="18"/>
                <w:lang w:val="tt-RU"/>
              </w:rPr>
              <w:t>һ</w:t>
            </w:r>
            <w:r>
              <w:rPr>
                <w:rFonts w:cs="Times New Roman" w:ascii="Arial Tat" w:hAnsi="Arial Tat"/>
                <w:sz w:val="17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ре, Т</w:t>
            </w:r>
            <w:r>
              <w:rPr>
                <w:rFonts w:cs="Times New Roman" w:ascii="Arial Tat" w:hAnsi="Arial Tat"/>
                <w:sz w:val="17"/>
                <w:lang w:val="tt-RU"/>
              </w:rPr>
              <w:t>ө</w:t>
            </w:r>
            <w:r>
              <w:rPr>
                <w:rFonts w:cs="Times New Roman" w:ascii="Times New Roman" w:hAnsi="Times New Roman"/>
                <w:lang w:val="tt-RU"/>
              </w:rPr>
              <w:t>з</w:t>
            </w:r>
            <w:r>
              <w:rPr>
                <w:rFonts w:cs="Times New Roman" w:ascii="Arial Tat" w:hAnsi="Arial Tat"/>
                <w:sz w:val="17"/>
                <w:lang w:val="tt-RU"/>
              </w:rPr>
              <w:t>ү</w:t>
            </w:r>
            <w:r>
              <w:rPr>
                <w:rFonts w:cs="Times New Roman" w:ascii="Times New Roman" w:hAnsi="Times New Roman"/>
                <w:lang w:val="tt-RU"/>
              </w:rPr>
              <w:t>чел</w:t>
            </w:r>
            <w:r>
              <w:rPr>
                <w:rFonts w:cs="Times New Roman" w:ascii="Arial Tat" w:hAnsi="Arial Tat"/>
                <w:sz w:val="17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р пр., 12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43-15-35, тел.42-41-41</w:t>
            </w:r>
          </w:p>
        </w:tc>
      </w:tr>
      <w:tr>
        <w:trPr/>
        <w:tc>
          <w:tcPr>
            <w:tcW w:w="52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6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3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9 июня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муниципальной казне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Нижнекамский муниципальный район» Республики Татарстан</w:t>
      </w:r>
    </w:p>
    <w:p>
      <w:pPr>
        <w:pStyle w:val="Normal"/>
        <w:ind w:left="48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эффективности управления имуществом Нижнекамского муниципального района Республики Татарстан, совершенствования системы его учета, сохранности и содержания, в соответствии со статьей 215 Гражданского кодекса РФ, статьей 51 Федерального закона от 06 октября 2003 года «Об общих принципах организации местного самоуправления в Российской Федерации», Уставом муниципального образования «Нижнекамский муниципальный район» Республики Татарстан, Совет Нижнекамского муниципального района Республики Татарстан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rFonts w:ascii="Times New Roman" w:hAnsi="Times New Roman" w:cs="Times New Roman"/>
          <w:sz w:val="26"/>
          <w:szCs w:val="26"/>
        </w:rPr>
      </w:pPr>
      <w:bookmarkStart w:id="2" w:name="sub_1"/>
      <w:bookmarkEnd w:id="2"/>
      <w:r>
        <w:rPr>
          <w:rFonts w:cs="Times New Roman" w:ascii="Times New Roman" w:hAnsi="Times New Roman"/>
          <w:sz w:val="26"/>
          <w:szCs w:val="26"/>
        </w:rPr>
        <w:t>1.Утвердить Положение о муниципальной казне муниципального образования «Нижнекамский муниципальный район» Республики Татарстан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rFonts w:ascii="Times New Roman" w:hAnsi="Times New Roman" w:cs="Times New Roman"/>
          <w:sz w:val="26"/>
          <w:szCs w:val="26"/>
        </w:rPr>
      </w:pPr>
      <w:bookmarkStart w:id="3" w:name="sub_1"/>
      <w:bookmarkStart w:id="4" w:name="sub_2"/>
      <w:bookmarkEnd w:id="3"/>
      <w:r>
        <w:rPr>
          <w:rFonts w:cs="Times New Roman" w:ascii="Times New Roman" w:hAnsi="Times New Roman"/>
          <w:sz w:val="26"/>
          <w:szCs w:val="26"/>
        </w:rPr>
        <w:t>2.</w:t>
      </w:r>
      <w:bookmarkStart w:id="5" w:name="sub_3"/>
      <w:bookmarkEnd w:id="4"/>
      <w:r>
        <w:rPr>
          <w:rFonts w:cs="Times New Roman" w:ascii="Times New Roman" w:hAnsi="Times New Roman"/>
          <w:sz w:val="26"/>
          <w:szCs w:val="26"/>
        </w:rPr>
        <w:t>Исполнительному комитету Нижнекамского муниципального района Республики Татарстан, муниципальному учреждению «Управление земельных и имущественных отношений муниципального образования «Нижнекамский муниципальный район» Республики Татарстан» организовать работу по формированию имущества муниципальной казны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становить, что муниципальное учреждение «Управление земельных и имущественных отношений муниципального образования «Нижнекамский муниципальный район» Республики Татарстан» является уполномоченным органом по формированию, учету (ведению реестра) имущества муниципальной казны, контролю за содержанием, обслуживанием, надлежащим использованием имущества муниципальной казны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rFonts w:ascii="Times New Roman" w:hAnsi="Times New Roman" w:cs="Times New Roman"/>
          <w:sz w:val="26"/>
          <w:szCs w:val="26"/>
        </w:rPr>
      </w:pPr>
      <w:bookmarkStart w:id="6" w:name="sub_5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4.Контроль за исполнением настоящего решения возложить на начальника муниципального учреждения «Управление земельных и имущественных отношений муниципального образования «Нижнекамский муниципальный район» Республики Татарстан» Р.Ф. Латыпо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sub_5"/>
      <w:bookmarkStart w:id="8" w:name="sub_5"/>
      <w:bookmarkEnd w:id="8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243"/>
      </w:tblGrid>
      <w:tr>
        <w:trPr/>
        <w:tc>
          <w:tcPr>
            <w:tcW w:w="52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ижнекамский муниципаль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» Республики Татарстан                                                                  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 Вл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ind w:left="708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tyle14"/>
          <w:rFonts w:cs="Times New Roman" w:ascii="Times New Roman" w:hAnsi="Times New Roman"/>
          <w:i/>
          <w:color w:val="000000"/>
          <w:sz w:val="22"/>
          <w:szCs w:val="22"/>
        </w:rPr>
        <w:t>Приложение № 1</w:t>
      </w:r>
    </w:p>
    <w:p>
      <w:pPr>
        <w:pStyle w:val="Normal"/>
        <w:ind w:left="7080" w:hanging="0"/>
        <w:rPr/>
      </w:pPr>
      <w:bookmarkStart w:id="9" w:name="sub_100"/>
      <w:bookmarkEnd w:id="9"/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к решению Совета</w:t>
      </w:r>
    </w:p>
    <w:p>
      <w:pPr>
        <w:pStyle w:val="Normal"/>
        <w:ind w:left="7080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ind w:left="7080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«Нижнекамский муниципальный 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район» Республики Татарстан</w:t>
      </w:r>
    </w:p>
    <w:p>
      <w:pPr>
        <w:pStyle w:val="Normal"/>
        <w:ind w:left="7080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N 34 от 9 июня 2006 г. </w:t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Л О Ж Е Н И Е</w:t>
        <w:br/>
        <w:t xml:space="preserve">о муниципальной казне муниципального образова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ижнекамский муниципальный район» Республики Татарстан»</w:t>
      </w:r>
    </w:p>
    <w:p>
      <w:pPr>
        <w:pStyle w:val="Style16"/>
        <w:tabs>
          <w:tab w:val="clear" w:pos="708"/>
          <w:tab w:val="left" w:pos="57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101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101"/>
      <w:bookmarkEnd w:id="11"/>
      <w:r>
        <w:rPr>
          <w:rFonts w:cs="Times New Roman" w:ascii="Times New Roman" w:hAnsi="Times New Roman"/>
          <w:sz w:val="24"/>
          <w:szCs w:val="24"/>
        </w:rPr>
        <w:t>1.1.Настоящее Положение разработано в соответствии с Граждански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Нижнекамский муниципальный район» Республики Татарстан (далее Нижнекамский муниципальный райо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Положение определяет цели, задачи, состав и источники формирования, а также порядок учета, управления и распоряжения муниципальным имуществом, входящим в состав муниципальной казны муниципального образования «Нижнекамский муниципальный район» Республики Татарстан (далее муниципальная казна район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Настоящее положение не распространяется на отношения, связанные с формированием и исполнением консолидированного бюджета райо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Формирование и учет имущества казны (ведение реестра), контроль за содержанием, надлежащим использованием, в том числе обслуживанием имущества муниципальной казны района, а также мероприятия, необходимые для государственной регистрации прав муниципальной собственности на недвижимое имущество, осуществляет муниципальное учреждение «Управление земельных и имущественных отношений муниципального образования «Нижнекамский муниципальный район» Республики Татарстан» (далее «Уполномоченный орган») в порядке, установленном действующим законодательством Российской Федерации и нормативно-правовыми актами органов местного самоуправления Нижнекам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102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2. Цели и задачи управления и распоряжения муниципальной казн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102"/>
      <w:bookmarkEnd w:id="13"/>
      <w:r>
        <w:rPr>
          <w:rFonts w:cs="Times New Roman" w:ascii="Times New Roman" w:hAnsi="Times New Roman"/>
          <w:sz w:val="24"/>
          <w:szCs w:val="24"/>
        </w:rPr>
        <w:t>2.1.Целями управления и распоряжения муниципальной казной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финансовой основы местного самоуправления Нижнекам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множение и улучшение состояния недвижимого имущества, находящегося в муниципальной собственности Нижнекамского муниципального района и используемого для социально-экономического развития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консолидированного бюджета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селения района жизненно необходимыми товарами и услуг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нвестиций и стимулирование предпринимательской активности на территории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язательств Нижнекамского муниципального района по гражданско-правовым сделк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ых целей, предусмотренных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Для реализации названных целей при управлении и распоряжении имуществом, входящим в состав муниципальной казны района, решаются следующи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бъектный учет имущества муниципальной казны района и его движ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риумножение имущества муниципальной казны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 консолидированный бюджет района дополнительных сред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финансового положения муниципальных предприятий, оптимизация налогооб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ирование финансовых средств на восстановление объектов муниципальной собств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в составе муниципальной собственности Нижнекамского муниципального района имущества, необходимого для обеспечения потребностей на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рименение наиболее эффективных способов использования иму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хранностью и использованием муниципального имущества по целевому назнач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sub_10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3. Состав и источники образования муниципальной каз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103"/>
      <w:bookmarkEnd w:id="15"/>
      <w:r>
        <w:rPr>
          <w:rFonts w:cs="Times New Roman" w:ascii="Times New Roman" w:hAnsi="Times New Roman"/>
          <w:sz w:val="24"/>
          <w:szCs w:val="24"/>
        </w:rPr>
        <w:t>3.1.В состав муниципальной казны района входит имущество, находящееся в муниципальной собственности Нижнекамского муниципального района, не закрепленное за муниципальными унитарными предприятиями и муниципальными учрежд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Источниками формирования муниципальной казны района может быть имущест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созданное или приобретенное непосредственно в муниципальную собственность за счет средств консолидированного бюджета Нижнекам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ное в муниципальную собственность из государственной собственности Российской Федерации, Республики Татарст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ное безвозмездно в муниципальную собственность юридическими и физическими лиц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ное из хозяйственного ведения муниципальных унитарных предприятий и изъятое из оперативного управления муниципальных учреж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ируемых (реорганизуемых) муниципальных предприятий и муниципальных учреж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хозяйное, признанное муниципальным в порядке, установленном законодательством РФ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ее в муниципальную собственность района по другим законным основания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3.Включение имущества в состав муниципальной казны района за счет источников, указанных в </w:t>
      </w:r>
      <w:hyperlink w:anchor="sub_103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пункте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на основании решений исполнительного комитета Нижнекамского муниципального района Республики Татарстан (далее исполнительный комитет района), в том числе устанавливающих способы его дальнейшего использования, а также объем и порядок выделения средств на его содержание и эксплуат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нятие имущества в муниципальную казну района на основании решений исполнительного комитета района осуществляется «Уполномоченным органо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_104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4. Порядок учета имущества, составляющего муниципальную казн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104"/>
      <w:bookmarkEnd w:id="17"/>
      <w:r>
        <w:rPr>
          <w:rFonts w:cs="Times New Roman" w:ascii="Times New Roman" w:hAnsi="Times New Roman"/>
          <w:sz w:val="24"/>
          <w:szCs w:val="24"/>
        </w:rPr>
        <w:t>4.1.Имущество, составляющее муниципальную казну района, принадлежит на праве собственности непосредственно муниципальному образованию «Нижнекамский муниципальный район» Республики Татарстан и не подлежит отражению в бухгалтерской отчетности муниципальных учреждений и других организаций в качестве основных и(или) оборотн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Учет имущества, составляющего муниципальную казну района, и учет его движения осуществляются «Уполномоченным органом» путем занесения соответствующей информации в специальный раздел реестра муниципальной собственности. Данный раздел содержит сведения о составе, способе приобретения, стоимости, основании и сроке постановки на учет, износе имущества, составляющего муниципальную казну района, по необходимости – другие сведения, соответствующие требованиям законодательства о бухгалтерском учете при отражении отдельных видов имущества в бухгалтерской отчетности организаций, а также сведения о решениях по передаче имущества в пользование, других актах, сделках по распоряжению имуществом, в том числе влекущих исключение имущества из состава муниципальной казны района и его возврат в каз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Включение в специальный раздел реестра муниципальной собственности района, а также исключение из раздела реестра осуществляется на основании решений исполнительного комитета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Объектами учета в специальном разделе реестра муниципальной собственности, содержащем сведения об имуществе, составляющем муниципальную казну района, может быть имущество, принадлежащее на праве собственности Нижнекамскому муниципальному рай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Выписка из реестра муниципальной собственности на недвижимое имущество и в необходимых случаях свидетельство о государственной регистрации права муниципальной собственности на недвижимое имущество являются документами, подтверждающими право муниципальной собственности на имущ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ценка имущества, составляющего муниципальную казну района, осуществляется в соответствии с действующим законодательством Российской Федерации об оценоч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7.В целях исполнения требований </w:t>
      </w:r>
      <w:hyperlink w:anchor="sub_10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главы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«Уполномоченный орган» предусматривает в своей структуре специалиста в пределах своего штатного расписания, осуществляющего ведение реестра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sub_105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рядок управления и распоряжения имуществом,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ющим муниципальную казн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105"/>
      <w:bookmarkEnd w:id="19"/>
      <w:r>
        <w:rPr>
          <w:rFonts w:cs="Times New Roman" w:ascii="Times New Roman" w:hAnsi="Times New Roman"/>
          <w:sz w:val="24"/>
          <w:szCs w:val="24"/>
        </w:rPr>
        <w:t>5.1.Имущество, входящее в состав муниципальной казны, может быть приватизировано, передано в аренду, безвозмездное пользование, залог, доверительное управление, на хранение, внесено в качестве вклада в уставный капитал хозяйственных обществ, обменено, передано в хозяйственное ведение, оперативное управление муниципальным унитарным предприятиям и муниципальным учреждениям, а также может быть предметом иных гражданско-правовых сделок. Сделки с имуществом, входящим в состав муниципальной казны района, совершаются «Уполномоченным органом» на основании решений органов местного самоуправления Нижнекамского муниципального района, имеющих право принимать такие решения. «Уполномоченный орган» контролирует поступление денежных средств и иного имущества, поступающих в результате использования имущества муниципальной казны района. Условия и порядок передачи имущества муниципальной казны района и распоряжение им регулируются действующим законодательством Российской Федерации, нормативно-правовыми актами органов местного самоуправления Нижнекам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Обязательным условием передачи имущества муниципальной казны района пользователю является обязательство пользователя по ведению обособленного учета имущества муниципальной казны района и расходов на его содержание, амортизационные отчисления, отдельный учет прибыли и убытков от использования имущества муниципальной казны района и отчетность перед «Уполномоченным органо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Привлечение юридических лиц любой формы собственности к техническому обслуживанию имущества муниципальной казны района осуществляется «Уполномоченным органом» на основании решения исполнительного комитета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sub_106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6. Содержание имущества, составляющего муниципальную казн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106"/>
      <w:bookmarkEnd w:id="21"/>
      <w:r>
        <w:rPr>
          <w:rFonts w:cs="Times New Roman" w:ascii="Times New Roman" w:hAnsi="Times New Roman"/>
          <w:sz w:val="24"/>
          <w:szCs w:val="24"/>
        </w:rPr>
        <w:t>6.1.Содержание имущества, составляющего муниципальную казну района, осуществляется путем поддержания имущества в исправном состоянии и обеспечения его сохранности (в том числе защиты от посягательств третьих лиц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Содержание и эксплуатация имущества, переданного во владение или пользование, осуществляется физическими и юридическими лицами, за которыми оно закреплено, если иное не предусмотрено соглашением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Организация содержания и эксплуатации объектов муниципальной казны района, не переданных во владение или пользование физических и юридических лиц, обеспечивается «Уполномоченным органом» путем заключения договоров на содержание и эксплуатацию имущества муниципальной казны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Содержание и эксплуатацию имущества могут осуществля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созданные структурные подразделениями органов местного самоуправления Нижнекамского муниципального района за счет средств, выделенных на эти цели в соответствии с утвержденной сметой доходов и расход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ые унитарные предприятия или иные организации в соответствии с заключенными догово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Финансирование деятельности по управлению и распоряжению имуществом муниципальной казны района, его содержание и развитие осуществляется за счет средств консолидированного бюджета района, в том числе за счет средств, непосредственно получаемых «Уполномоченным органом» от использования имущества муниципальной казны района в соответствии с установленным поряд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Для обеспечения сохранности объектов муниципальной казны района может производиться страхование недвижимого имущества (имущества рыночной стоимостью свыше 5000 минимальных размеров оплаты труда), установление особого режима его эксплуатации и охраны, а также передача имущества на хра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В качестве страхователя по договору страхования имущества муниципальной казны района по поручению исполнительного комитета района и от его имени выступает «Уполномоченный орган», за исключением случаев, когда обязанность страховать имущество возлагается в соответствии с заключенными договорами на лиц, у которых оно временно наход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sub_107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7. Порядок восстановления имущества, составляющего муниципальную казн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107"/>
      <w:bookmarkEnd w:id="23"/>
      <w:r>
        <w:rPr>
          <w:rFonts w:cs="Times New Roman" w:ascii="Times New Roman" w:hAnsi="Times New Roman"/>
          <w:sz w:val="24"/>
          <w:szCs w:val="24"/>
        </w:rPr>
        <w:t>7.1.Восстановление имущества, составляющего муниципальную казну района, осуществляется посредством капитального ремонта, модернизации, реконструкции и полной замены новым имуще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2.Капитальный ремонт, модернизация и реконструкция имущества производятся лицами, предусмотренными </w:t>
      </w:r>
      <w:hyperlink w:anchor="sub_106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п.6.4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 по заданию «Уполномоченного органа» на основании решения исполнительного комитета района, за счет средств консолидированного бюджета района либо средств пользователей на основании отдельных согла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Финансирование капитального ремонта, модернизации и реконструкции имущества, а также зачет затрат на их осуществление производятся в соответствии с действующими нормативными правовыми актами органов местного самоуправления Нижнекам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Полная замена имущества муниципальной казны района производится по истечении срока его полезного использования, физического изн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По истечении срока полезного использования объектов, входящих в состав муниципальной казны района, «Уполномоченный орган» по заявке пользователя организует работу технической комиссии с участием специалистов по данным видам объектов, надзорных органов (при необходимости) и представителей исполнительного комитета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По результатам обследования технической комиссией составляется акт обследования с рекомендациями о последующих действиях с имуществом муниципальной казны района: модернизация, реконструкция, полная за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На основании акта обследования «Уполномоченный орган» оформляет титульный список на капитальные вложения в имущество муниципальной казны района, который представляется на согласование в исполнительный комитет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Титульный список на капитальные вложения утверждается решением исполнительного комитета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Финансирование работ по титульному списку на капитальные вложения производится за счет бюджетных средств, в пределах сумм, предусмотренных на эти цели в консолидированном бюджете района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Объемы финансирования на капитальные вложения в имущество муниципальной казны района указываются отдельной строкой в консолидированном бюджете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sub_108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 xml:space="preserve">8. Контроль за сохранностью и целевым использованием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каз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108"/>
      <w:bookmarkEnd w:id="25"/>
      <w:r>
        <w:rPr>
          <w:rFonts w:cs="Times New Roman" w:ascii="Times New Roman" w:hAnsi="Times New Roman"/>
          <w:sz w:val="24"/>
          <w:szCs w:val="24"/>
        </w:rPr>
        <w:t>8.1.Контроль за сохранностью и целевым использованием имущества, входящего в состав муниципальной казны района, переданного во владение и пользование третьим лицам, осуществляет «Уполномоченный орган» в соответствии с условиями договоров, заключенных с пользова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В ходе контроля «Уполномоченный орган» осуществляет проверку состояния переданного имущества и соблюдения условий договоров, заключенных с пользова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На срок передачи имущества во владение и пользование бремя его содержания и риск случайной гибели переходит на пользователя и определяется условиями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sub_109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9. Выбытие имущества из состава муниципальной каз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" w:name="sub_109"/>
      <w:bookmarkEnd w:id="27"/>
      <w:r>
        <w:rPr>
          <w:rFonts w:cs="Times New Roman" w:ascii="Times New Roman" w:hAnsi="Times New Roman"/>
          <w:sz w:val="24"/>
          <w:szCs w:val="24"/>
        </w:rPr>
        <w:t>9.1.Выбытие имущества из состава муниципальной казны района происходит в следующих случа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чи из муниципальной собственности в государственную собственность субъекта Российской Федерации или в федеральную собственность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чи в хозяйственное ведение муниципальным предприятиям либо оперативное управление муниципальным учреждениям, казенным предприят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сения в качестве вклада в уставные капиталы хозяйственных обществ и в качестве учредительного взноса некоммерческим организац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уждения имущества, в том числе путем приват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сания имущества из-за физического изно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ничтожения либо повреждения имущества вследствие стихийных бедствий, аварий и других чрезвычайных ситу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Порядок и условия выбытия имущества из состава муниципальной казны района осуществляются в соответствии с действующим законодательством Российской Федерации и нормативными правовыми актами органов местного самоуправления Нижнекам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sub_1010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10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9" w:name="sub_1010"/>
      <w:bookmarkEnd w:id="29"/>
      <w:r>
        <w:rPr>
          <w:rFonts w:cs="Times New Roman" w:ascii="Times New Roman" w:hAnsi="Times New Roman"/>
          <w:sz w:val="24"/>
          <w:szCs w:val="24"/>
        </w:rPr>
        <w:t>10.1.Все изменения настоящего Положения и дополнения к нему принимаются решением Совета Нижнекамского муниципального района Республики Татарстан в установленном порядке и вступаю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Совета</w:t>
        <w:tab/>
        <w:tab/>
        <w:tab/>
        <w:tab/>
        <w:tab/>
        <w:tab/>
        <w:tab/>
        <w:tab/>
        <w:t>Э.Долотказина</w:t>
      </w:r>
    </w:p>
    <w:sectPr>
      <w:footerReference w:type="default" r:id="rId2"/>
      <w:footerReference w:type="first" r:id="rId3"/>
      <w:type w:val="nextPage"/>
      <w:pgSz w:w="11906" w:h="16838"/>
      <w:pgMar w:left="1080" w:right="506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Ta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13:00Z</dcterms:created>
  <dc:creator>1</dc:creator>
  <dc:description/>
  <dc:language>en-US</dc:language>
  <cp:lastModifiedBy>Elvira</cp:lastModifiedBy>
  <cp:lastPrinted>2006-06-13T15:36:00Z</cp:lastPrinted>
  <dcterms:modified xsi:type="dcterms:W3CDTF">2006-10-26T12:10:00Z</dcterms:modified>
  <cp:revision>24</cp:revision>
  <dc:subject/>
  <dc:title>Проект</dc:title>
</cp:coreProperties>
</file>