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назначении Руководителя Исполнительного комитета </w:t>
      </w:r>
    </w:p>
    <w:p>
      <w:pPr>
        <w:pStyle w:val="Normal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Уставом Нижнекамского муниципального района, рассмотрев кандидатуры, представленные конкурсной комиссией по результатам конкурса на замещение должности Руководителя Исполнительного комитета Нижнекамского муниципального района, 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на должность Руководителя Исполнительного комитета Нижнекамского муниципального района Федотова Владимира Васильевича, 1984 года рождения, образование высшее, работающего заместителем Руководителя Исполнительного комитета города Нижнекам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. Главе Нижнекамского муниципального района Метшину А.Р. заключить с Федотовым В.В. контракт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уководителю Исполнительного комитета Нижнекамского муниципального района приступить к исполнению полномочий со дня подписания контра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4:00Z</dcterms:created>
  <dc:creator>Отдел организациооной деятельности совета</dc:creator>
  <dc:description/>
  <cp:keywords/>
  <dc:language>en-US</dc:language>
  <cp:lastModifiedBy>IzotovaLV</cp:lastModifiedBy>
  <cp:lastPrinted>2010-12-23T08:17:00Z</cp:lastPrinted>
  <dcterms:modified xsi:type="dcterms:W3CDTF">2015-10-29T10:14:00Z</dcterms:modified>
  <cp:revision>2</cp:revision>
  <dc:subject/>
  <dc:title>РЕСПУБЛИКА ТАТАРСТАН</dc:title>
</cp:coreProperties>
</file>