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9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9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8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4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ConsPlusTitle"/>
        <w:widowControl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камского муниципального района № 51 от 23 ноября 2007 года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бюджете Нижнекамского муниципального района на 2008 год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 редакции решения Совета </w:t>
      </w:r>
      <w:r>
        <w:rPr>
          <w:b/>
          <w:bCs/>
          <w:sz w:val="28"/>
          <w:szCs w:val="28"/>
        </w:rPr>
        <w:t xml:space="preserve">№ 6 от 22 февраля  2008 год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8 от 23 апреля 2008 года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решение Совета Нижнекамского муниципального района № 51 от 23 ноября 2007 года «О бюджете Нижнекамского муниципального района на 2008 год» (в редакции решений Совета  </w:t>
      </w:r>
      <w:r>
        <w:rPr>
          <w:bCs/>
          <w:sz w:val="28"/>
          <w:szCs w:val="28"/>
        </w:rPr>
        <w:t>№ 6 от         22 февраля  2008 года и № 18 от 23 апреля 2008 год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подпункте 1 статьи 1 цифровое значение «2 743 849 тыс. руб.» заменить цифровым значением «3 224 184 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2 статьи 1 цифровое значение «3 067 939 тыс. руб.» заменить цифровым значением «3 479 118 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подпункте 3 статьи 1 цифровое значение «324 090 тыс. руб.» заменить цифровым значением «254 934 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1 статьи 2 дополнить словами: «Установить предельный объем муниципального долга на 2008 год 800 млн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 статье 12 цифровое значение «441 тыс. руб.» заменить на цифровое значение «638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 статье 13  цифровое значение «1302 тыс.руб.» заменить на цифровое значение «1631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 последнем абзаце статьи 10 цифровое значение «343 тыс.руб.» заменить на цифровое значение «18 050 тыс.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ложения  1, 2, 3, 8, 12, 13, 18, 21 к решению № 51 от 23 ноября 2007 года «О бюджете Нижнекамского муниципального района на 2008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решений Совета </w:t>
      </w:r>
      <w:r>
        <w:rPr>
          <w:bCs/>
          <w:sz w:val="28"/>
          <w:szCs w:val="28"/>
        </w:rPr>
        <w:t xml:space="preserve">№ 6 от 22 февраля  2008 года, № 18 от 23 апреля 2008 года)  </w:t>
      </w:r>
      <w:r>
        <w:rPr>
          <w:sz w:val="28"/>
          <w:szCs w:val="28"/>
        </w:rPr>
        <w:t>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</w:t>
        <w:tab/>
        <w:tab/>
        <w:t xml:space="preserve">               А.Метшин</w:t>
      </w:r>
    </w:p>
    <w:p>
      <w:pPr>
        <w:sectPr>
          <w:footerReference w:type="default" r:id="rId2"/>
          <w:type w:val="nextPage"/>
          <w:pgSz w:w="11906" w:h="16838"/>
          <w:pgMar w:left="1418" w:right="34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ижнекамского муниципального район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Республики Татарстан на 2008 год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060"/>
        <w:gridCol w:w="2140"/>
      </w:tblGrid>
      <w:tr>
        <w:trPr>
          <w:trHeight w:val="915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имствований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.ч. по обязательств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прошлых л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</w:tc>
      </w:tr>
      <w:tr>
        <w:trPr>
          <w:trHeight w:val="30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1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ОММЕРЧЕСКИХ БАНК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ивлечение средст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огашение средст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0 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175 000</w:t>
            </w:r>
          </w:p>
        </w:tc>
      </w:tr>
      <w:tr>
        <w:trPr>
          <w:trHeight w:val="30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УНИЦИПАЛЬНЫЕ ГАРАНТ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9 3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ыдано гарант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7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огашено гарант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7 68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7 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0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340" w:gutter="0" w:header="0" w:top="53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муниципальных заимствований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Республики Татарстан на 2008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684"/>
        <w:gridCol w:w="1976"/>
      </w:tblGrid>
      <w:tr>
        <w:trPr>
          <w:trHeight w:val="5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казателя 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93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26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000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33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Нижнекамского муниципального района в валюте Российской Федераци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 000 </w:t>
            </w:r>
          </w:p>
        </w:tc>
      </w:tr>
      <w:tr>
        <w:trPr>
          <w:trHeight w:val="84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ом Нижнекам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16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 101 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Нижнекамского муниципального района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724 184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Нижнекамского муниципального района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4 285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0000 0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00</w:t>
            </w:r>
          </w:p>
        </w:tc>
      </w:tr>
      <w:tr>
        <w:trPr>
          <w:trHeight w:val="169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0000 80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1593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50000 8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82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а Нижнекамского муниципального района в валюте Российской Федераци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</w:tr>
      <w:tr>
        <w:trPr>
          <w:trHeight w:val="95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а Нижнекамского муниципального района в валюте Российской Федерации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</w:tr>
    </w:tbl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0"/>
      </w:tblGrid>
      <w:tr>
        <w:trPr/>
        <w:tc>
          <w:tcPr>
            <w:tcW w:w="518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бюджета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Нижнекамского муниципального района Республики Татарстан на 2008 год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5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18"/>
        <w:gridCol w:w="1232"/>
        <w:gridCol w:w="2513"/>
        <w:gridCol w:w="1313"/>
      </w:tblGrid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юридического лиц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гарантий, тыс.руб.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гарантий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гарант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рессное право требования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ОО "Жилищная Инвестиционная Компания" в обеспечение обязательств перед Нижнекамским филиалом  ОАО «Ак Барс» Банк Интеркам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станции очистки в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смотрено</w:t>
            </w:r>
          </w:p>
        </w:tc>
      </w:tr>
      <w:tr>
        <w:trPr>
          <w:trHeight w:val="11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ОО "Кама-Ресурс" в обеспечение обязательств перед Нижнекамским филиалом  ОАО «АК БАРС» Банк Интерка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купка оборудования для сортировки отходов вторичного сыр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смотрен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"Кама-Ресурс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ализация инвестиционного проекта по переработке твердых бытовых от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усмотрен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ударственный жилищный фонд при Президенте Республики Татарста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оительство жилых домов для молодых семей и молодых специалистов, проживающих в сельской мест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480" w:hanging="0"/>
        <w:rPr>
          <w:lang w:val="tt-RU"/>
        </w:rPr>
      </w:pPr>
      <w:r>
        <w:rPr>
          <w:lang w:val="tt-RU"/>
        </w:rPr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3"/>
      </w:tblGrid>
      <w:tr>
        <w:trPr/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ов  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08год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05"/>
        <w:gridCol w:w="520"/>
        <w:gridCol w:w="550"/>
        <w:gridCol w:w="1433"/>
        <w:gridCol w:w="680"/>
        <w:gridCol w:w="1220"/>
      </w:tblGrid>
      <w:tr>
        <w:trPr>
          <w:trHeight w:val="27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64 086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8</w:t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40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>
          <w:trHeight w:val="585" w:hRule="atLeast"/>
        </w:trPr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</w:tr>
      <w:tr>
        <w:trPr>
          <w:trHeight w:val="58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1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20"/>
      </w:tblGrid>
      <w:tr>
        <w:trPr>
          <w:trHeight w:val="25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7</w:t>
            </w:r>
          </w:p>
        </w:tc>
      </w:tr>
      <w:tr>
        <w:trPr>
          <w:trHeight w:val="58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61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6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</w:tr>
      <w:tr>
        <w:trPr>
          <w:trHeight w:val="48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 Социальное развитие села до  2010 год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48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автомобильного тран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549</w:t>
            </w:r>
          </w:p>
        </w:tc>
      </w:tr>
      <w:tr>
        <w:trPr>
          <w:trHeight w:val="36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37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26</w:t>
            </w:r>
          </w:p>
        </w:tc>
      </w:tr>
      <w:tr>
        <w:trPr>
          <w:trHeight w:val="57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26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3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3</w:t>
            </w:r>
          </w:p>
        </w:tc>
      </w:tr>
      <w:tr>
        <w:trPr>
          <w:trHeight w:val="317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5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0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349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 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4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6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1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6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  <w:tr>
        <w:trPr>
          <w:trHeight w:val="5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64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253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существление мероприятий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ю жильем граждан РФ, проживающих в сельской мест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</w:t>
            </w:r>
          </w:p>
        </w:tc>
      </w:tr>
      <w:tr>
        <w:trPr>
          <w:trHeight w:val="72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 Обеспечение жильем молодых семей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обильными дорогами новых микрорайо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8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 заработной платы  для бюджетных учреждений  с 1.02.2008 г.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0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85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6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5</w:t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образовате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2 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 372 </w:t>
            </w:r>
          </w:p>
        </w:tc>
      </w:tr>
      <w:tr>
        <w:trPr>
          <w:trHeight w:val="43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6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16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ая помощь бюджетам других уровн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888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8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у субъекта РФ из местных бюджетов в связи с превышением уровня расчетной бюджетной обеспеченност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4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00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</w:t>
            </w:r>
          </w:p>
        </w:tc>
      </w:tr>
      <w:tr>
        <w:trPr>
          <w:trHeight w:val="61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9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4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музыкальные и художественные школ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</w:t>
            </w:r>
          </w:p>
        </w:tc>
      </w:tr>
      <w:tr>
        <w:trPr>
          <w:trHeight w:val="42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 постоянные выстав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36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</w:tr>
      <w:tr>
        <w:trPr>
          <w:trHeight w:val="45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</w:tr>
      <w:tr>
        <w:trPr>
          <w:trHeight w:val="40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  <w:tr>
        <w:trPr>
          <w:trHeight w:val="42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85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дошко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 297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0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6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6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00"/>
        <w:gridCol w:w="520"/>
        <w:gridCol w:w="540"/>
        <w:gridCol w:w="1433"/>
        <w:gridCol w:w="680"/>
        <w:gridCol w:w="1243"/>
      </w:tblGrid>
      <w:tr>
        <w:trPr>
          <w:trHeight w:val="300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 "Управление образования  Исполнительного комитета Нижнекамского муниципального района"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811</w:t>
            </w:r>
          </w:p>
        </w:tc>
      </w:tr>
      <w:tr>
        <w:trPr>
          <w:trHeight w:val="63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2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2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</w:t>
            </w:r>
          </w:p>
        </w:tc>
      </w:tr>
      <w:tr>
        <w:trPr>
          <w:trHeight w:val="300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8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по оказанию социальной поддержки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0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48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"Управление по делам  молодежи и спорт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72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07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7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1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1</w:t>
            </w:r>
          </w:p>
        </w:tc>
      </w:tr>
      <w:tr>
        <w:trPr>
          <w:trHeight w:val="735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</w:t>
            </w:r>
          </w:p>
        </w:tc>
      </w:tr>
      <w:tr>
        <w:trPr>
          <w:trHeight w:val="253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5</w:t>
            </w:r>
          </w:p>
        </w:tc>
      </w:tr>
      <w:tr>
        <w:trPr>
          <w:trHeight w:val="390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внутренних дел  по г. Нижнекамску и Нижнекамскому муниципальному район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38</w:t>
            </w:r>
          </w:p>
        </w:tc>
      </w:tr>
      <w:tr>
        <w:trPr>
          <w:trHeight w:val="522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8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</w:t>
            </w:r>
          </w:p>
        </w:tc>
      </w:tr>
      <w:tr>
        <w:trPr>
          <w:trHeight w:val="67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 0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</w:tr>
      <w:tr>
        <w:trPr>
          <w:trHeight w:val="6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1 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7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6 0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6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9 118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ститель Главы Нижнекамского </w:t>
        <w:tab/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Ф.Кутду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88" w:leader="none"/>
        </w:tabs>
        <w:ind w:left="88" w:hanging="0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bCs/>
        </w:rPr>
        <w:t>Субвенции на выполнение полномочий по государственной регистрации  актов</w:t>
      </w:r>
    </w:p>
    <w:p>
      <w:pPr>
        <w:pStyle w:val="Normal"/>
        <w:tabs>
          <w:tab w:val="clear" w:pos="708"/>
          <w:tab w:val="left" w:pos="6588" w:leader="none"/>
        </w:tabs>
        <w:ind w:left="88" w:hanging="0"/>
        <w:jc w:val="center"/>
        <w:rPr>
          <w:rFonts w:ascii="Arial CYR" w:hAnsi="Arial CYR" w:cs="Arial CYR"/>
          <w:sz w:val="20"/>
          <w:szCs w:val="20"/>
        </w:rPr>
      </w:pPr>
      <w:r>
        <w:rPr>
          <w:b/>
          <w:bCs/>
        </w:rPr>
        <w:t>гражданского состояния  на 2008год</w:t>
      </w:r>
    </w:p>
    <w:p>
      <w:pPr>
        <w:pStyle w:val="Normal"/>
        <w:tabs>
          <w:tab w:val="clear" w:pos="708"/>
          <w:tab w:val="left" w:pos="6588" w:leader="none"/>
        </w:tabs>
        <w:ind w:left="88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95"/>
      </w:tblGrid>
      <w:tr>
        <w:trPr>
          <w:trHeight w:val="31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образований</w:t>
            </w:r>
          </w:p>
        </w:tc>
        <w:tc>
          <w:tcPr>
            <w:tcW w:w="28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Нижнекамского </w:t>
        <w:tab/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Ф.Кут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-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венции на осуществление  полномочий по первичному воинскому учету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ях, где отсутствуют военные комиссариаты, на 2008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4"/>
        <w:gridCol w:w="1859"/>
      </w:tblGrid>
      <w:tr>
        <w:trPr>
          <w:trHeight w:val="3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0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18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ыс. руб.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Нижнекамского </w:t>
        <w:tab/>
      </w:r>
    </w:p>
    <w:p>
      <w:pPr>
        <w:pStyle w:val="Normal"/>
        <w:rPr>
          <w:lang w:val="en-US"/>
        </w:rPr>
      </w:pPr>
      <w:r>
        <w:rPr/>
        <w:t>муниципального района</w:t>
        <w:tab/>
        <w:tab/>
      </w:r>
      <w:r>
        <w:rPr>
          <w:lang w:val="en-US"/>
        </w:rPr>
        <w:tab/>
        <w:tab/>
        <w:tab/>
        <w:tab/>
        <w:tab/>
      </w:r>
      <w:r>
        <w:rPr/>
        <w:t xml:space="preserve">              Ф.Кутду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18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-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ства, получаемые бюджетами поселений по взаимным расчетам на 2008 год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360"/>
      </w:tblGrid>
      <w:tr>
        <w:trPr>
          <w:trHeight w:val="480" w:hRule="atLeast"/>
        </w:trPr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7,2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0</w:t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меститель Главы Нижнекамского </w:t>
        <w:tab/>
      </w:r>
    </w:p>
    <w:p>
      <w:pPr>
        <w:pStyle w:val="Normal"/>
        <w:rPr>
          <w:lang w:val="en-US"/>
        </w:rPr>
      </w:pPr>
      <w:r>
        <w:rPr/>
        <w:t>муниципального района</w:t>
        <w:tab/>
        <w:tab/>
      </w:r>
      <w:r>
        <w:rPr>
          <w:lang w:val="en-US"/>
        </w:rPr>
        <w:tab/>
        <w:tab/>
        <w:tab/>
        <w:tab/>
        <w:tab/>
      </w:r>
      <w:r>
        <w:rPr/>
        <w:t xml:space="preserve">              Ф.Кутду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21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-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ского муниципального района</w:t>
      </w:r>
    </w:p>
    <w:p>
      <w:pPr>
        <w:pStyle w:val="Normal"/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4 от 23 июл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заемных средств, полученных в 200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5"/>
        <w:gridCol w:w="871"/>
        <w:gridCol w:w="1360"/>
        <w:gridCol w:w="3400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)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значение 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о капитальному ремонту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о капитальному строительству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задолженности предприятий жилищно-коммунального хозяйства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 по  проведению инвентаризации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ое участие в строительстве ледового дворца в пгт Камские Поляны  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Нижнекамского отдела Управления Федеральной регистрационной службы РТ 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имущества для решения вопросов местного значения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муниципального образования "Нижнекамский муниципальный район"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бюджету пгт Камские Поляны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Нижнекамского </w:t>
        <w:tab/>
      </w:r>
    </w:p>
    <w:p>
      <w:pPr>
        <w:pStyle w:val="Normal"/>
        <w:rPr/>
      </w:pPr>
      <w:r>
        <w:rPr/>
        <w:t>муниципального района</w:t>
        <w:tab/>
        <w:tab/>
      </w:r>
      <w:r>
        <w:rPr>
          <w:lang w:val="en-US"/>
        </w:rPr>
        <w:tab/>
        <w:tab/>
        <w:tab/>
        <w:tab/>
        <w:tab/>
      </w:r>
      <w:r>
        <w:rPr/>
        <w:t xml:space="preserve">              Ф.Кутдусов</w:t>
      </w:r>
    </w:p>
    <w:sectPr>
      <w:type w:val="continuous"/>
      <w:pgSz w:w="11906" w:h="16838"/>
      <w:pgMar w:left="1418" w:right="340" w:gutter="0" w:header="0" w:top="53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spacing w:before="280" w:after="280"/>
      <w:textAlignment w:val="top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12:00Z</dcterms:created>
  <dc:creator>nkam-programmer</dc:creator>
  <dc:description/>
  <cp:keywords/>
  <dc:language>en-US</dc:language>
  <cp:lastModifiedBy>nkam-320_1</cp:lastModifiedBy>
  <cp:lastPrinted>2008-07-21T13:30:00Z</cp:lastPrinted>
  <dcterms:modified xsi:type="dcterms:W3CDTF">2008-07-25T05:13:00Z</dcterms:modified>
  <cp:revision>18</cp:revision>
  <dc:subject/>
  <dc:title>Приложение 8</dc:title>
</cp:coreProperties>
</file>