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4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8 марта 2012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О внесении</w:t>
      </w:r>
      <w:r>
        <w:rPr>
          <w:b/>
          <w:bCs/>
          <w:sz w:val="27"/>
          <w:szCs w:val="27"/>
          <w:lang w:eastAsia="ar-SA"/>
        </w:rPr>
        <w:t xml:space="preserve"> изменений в решение Нижнекамского городского Сов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7"/>
          <w:szCs w:val="27"/>
          <w:lang w:eastAsia="ar-SA"/>
        </w:rPr>
        <w:t xml:space="preserve">№ </w:t>
      </w:r>
      <w:r>
        <w:rPr>
          <w:b/>
          <w:bCs/>
          <w:sz w:val="27"/>
          <w:szCs w:val="27"/>
          <w:lang w:eastAsia="ar-SA"/>
        </w:rPr>
        <w:t>33 от 27 декабря 2006 года «Об утверждении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</w:t>
      </w:r>
      <w:r>
        <w:rPr>
          <w:bCs/>
          <w:sz w:val="27"/>
          <w:szCs w:val="27"/>
          <w:lang w:eastAsia="ar-SA"/>
        </w:rPr>
        <w:t>»</w:t>
      </w:r>
    </w:p>
    <w:p>
      <w:pPr>
        <w:pStyle w:val="Normal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ответствии Федеральным законом № 131-ФЗ от 06 октября 2003 года        «Об общих принципах организации местного самоуправления в Российской Федерации»</w:t>
      </w:r>
      <w:r>
        <w:rPr>
          <w:bCs/>
          <w:sz w:val="27"/>
          <w:szCs w:val="27"/>
          <w:lang w:eastAsia="ar-SA"/>
        </w:rPr>
        <w:t>,</w:t>
      </w:r>
      <w:r>
        <w:rPr>
          <w:sz w:val="27"/>
          <w:szCs w:val="27"/>
          <w:lang w:eastAsia="ar-SA"/>
        </w:rPr>
        <w:t xml:space="preserve"> </w:t>
      </w:r>
      <w:r>
        <w:rPr>
          <w:bCs/>
          <w:sz w:val="27"/>
          <w:szCs w:val="27"/>
          <w:lang w:eastAsia="ar-SA"/>
        </w:rPr>
        <w:t>Нижнекамский городской Совет</w:t>
      </w:r>
    </w:p>
    <w:p>
      <w:pPr>
        <w:pStyle w:val="Normal"/>
        <w:suppressAutoHyphens w:val="true"/>
        <w:ind w:right="20" w:firstLine="567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АЕТ: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1. Пункт 8.3.1. «Художественное оформление и наружная реклама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8.3.1. Общие требования, предъявляемые к средствам наружной рекламы 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 средствам наружной рекламы и информации относятся технические средства стабильного территориального размещения, предназначенные для распространения рекламных и иных информационных сообщений, устанавливаемые на земельных участках, зданиях, строениях, сооружениях или вне их и ориентированные на визуальное восприятие потребителями информации. Средства наружной рекламы и информации подразделяются на следующие виды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по типу распространяемой информа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) рекламные конструкции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б) средства наружной информации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по месту размещени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) отдельно стоящие конструкции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б) конструкции, размещаемые на зданиях, строениях, сооружен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кламные конструкции используются в целях распространения рекламы. Реклама – информация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ым в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 Положением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Вывеска – средство наружной информации, предназначенное для доведения до сведения потребителей информации, указание которой является обязательным в соответствии со статьей 9 Федерального закона «О защите прав потребителей», а именно информации о фирменном наименовании (наименовании) организации, месте ее нахождения (адресе) и режиме ее работы. 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«Сияние», «Ресторан «Восток», «Культурно-развлекательный комплекс «Пирамида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жимная табличка – средство наружной информации, предназначенное для доведения до сведения потребителей информации о режиме работы организации. Размер режимной таблички должен быть не более 0,40 м по горизонтали и 0,60 м по вертикали. Режимные таблички устанавливаются на здании справа или слева у главного входа в занимаемое организацией здание или помещение. Для установки режимных табличек получение согласования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 отдельно стоящим конструкциям относятся щитовая конструкция, флаговая композиция, стела, средства наружной рекламы и информации в типовом исполнении и другие нетрадиционные отдельно стоящие конструкции. Отдельно стоящие рекламные конструкции должны иметь маркировку в виде таблички установленного образца с указанием наименования, контактного телефона ее владельца, регистрационного номер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Щитовая конструкция – средство наружной рекламы и информации, в том числе в объемно-пространственном исполнении, состоящее из фундамента, несущего элемента, каркаса и информационного поля. Щитовые конструкции, выполненные в одностороннем варианте, должны иметь декоративно оформленную обратную сторону. В случае отсутствия рекламных материалов поверхность щитовой конструкции должна быть закрыта однотонным техническим баннером светлых тонов. При смене рекламного изображения владелец рекламной конструкции обязан уведомлять об этом исполнительный орган с предоставлением эскиза нового изображения в цвете, масштабе с указанием места и сроков размещения. Недопустимо наличие порванных, а также мятых и рваных баннеров. Фундаменты щитовых конструкций не должны выступать над уровнем земли. В случаях, когда отсутствует техническая возможность заглубления фундамента, допускается его размещение без заглубления при условии декоративного оформления. Для подсвета щитовых конструкций малого и среднего форматов при наличии технической возможности должна использоваться подземная подводка электропитания.  Нижний край каркаса еврощита 3х6 м или крепящих его конструкций должен располагаться на высоте не менее 4,5 м от поверхности земл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лаговая композиция – средство наружной рекламы и информации, состоящее из основания, одного или нескольких флагштоков и мягких полотнищ (информационных поле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Стела –</w:t>
      </w:r>
      <w:r>
        <w:rPr>
          <w:bCs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средство наружной рекламы и информации </w:t>
      </w:r>
      <w:r>
        <w:rPr>
          <w:bCs/>
          <w:sz w:val="27"/>
          <w:szCs w:val="27"/>
          <w:lang w:eastAsia="ar-SA"/>
        </w:rPr>
        <w:t xml:space="preserve">в индивидуальном исполнении, </w:t>
      </w:r>
      <w:r>
        <w:rPr>
          <w:sz w:val="27"/>
          <w:szCs w:val="27"/>
          <w:lang w:eastAsia="ar-SA"/>
        </w:rPr>
        <w:t xml:space="preserve">в котором для размещения информации используется как объем конструкции, так и ее поверхность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 конструкциям, размещаемым на зданиях, строениях, сооружениях, относятся настенное панно, крышная установка, кронштейн, конструкции на ограждении, инженерном сооружении, строительном ограждении, строительная сетка, транспорант-перетяжка, толедо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стенное панно – средство наружной рекламы и информации, размещаемое на плоскости стен зданий или сооружений в виде конструкции, состоящей из каркаса, информационного поля и элементов крепления, либо изображения, непосредственно нанесенного на поверхность стены. Не допускаются размещение настенных панно, закрывающих остекление витрин, окон, арок, архитектурные детали и декоративное оформление на главных фасадах и просматриваемых с улиц боковых фасадах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рышная установка – средство наружной рекламы и информации в виде объемной или плоскостной конструкции, полностью или частично размещаемое выше уровня карниза, отделяющего плоскость крыши от вертикальной поверхности стены здания, или на крыше. Не допускается размещение крышных установок, изготовленных в виде плоскостных панелей с внутренним и внешним подсветом на территории исторической части города, объектах территорий особого городского значе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ронштейн – плоскостное или объемно-пространственное консольное средство наружной рекламы и информации, устанавливаемое на фасаде здания. Кронштейны должны быть установлены на высоте не менее 3 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Конструкция на ограждении</w:t>
      </w:r>
      <w:r>
        <w:rPr>
          <w:b/>
          <w:sz w:val="27"/>
          <w:szCs w:val="27"/>
          <w:lang w:eastAsia="ar-SA"/>
        </w:rPr>
        <w:t xml:space="preserve"> – </w:t>
      </w:r>
      <w:r>
        <w:rPr>
          <w:sz w:val="27"/>
          <w:szCs w:val="27"/>
          <w:lang w:eastAsia="ar-SA"/>
        </w:rPr>
        <w:t>средство наружной рекламы и информации, устанавливаемое на временном ограждении территорий розничной (уличной) торговли (летние кафе, выставки, ограждения торговых зон), а также других временных и постоянных ограждениях. Конструкции на ограждениях могут быть изготовлены в виде отдельных щитов или мягкого оформления в соответствии с заданным модулем ограждения. Не допускается размещение конструкций на ограждениях, установленных на территории исторической части, территориях особого значения, а также ограждениях, выполненных способами художественной ковки, литья или гнуть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Конструкция на инженерном сооружении</w:t>
      </w:r>
      <w:r>
        <w:rPr>
          <w:i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– средство наружной рекламы и информации,</w:t>
      </w:r>
      <w:r>
        <w:rPr>
          <w:i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размещаемое на боковых элементах мостов, путепроводов, ориентированное преимущественно на восприятие информации со стороны проезжей ч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7"/>
          <w:szCs w:val="27"/>
          <w:lang w:eastAsia="ar-SA"/>
        </w:rPr>
        <w:t>Конструкция на строительном ограждении</w:t>
      </w:r>
      <w:r>
        <w:rPr>
          <w:i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– средство наружной рекламы и информации на ограждениях объектов строительства, выполненное на основании утвержденных Исполнительным комитетом Нижнекамского муниципального района типовых ре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Строительная сетка</w:t>
      </w:r>
      <w:r>
        <w:rPr>
          <w:b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– временное средство наружной рекламы и информации, закрывающее непосредственно информационным полем фасады объектов строительства или реконструкции (реставрац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7"/>
          <w:szCs w:val="27"/>
          <w:lang w:eastAsia="ar-SA"/>
        </w:rPr>
        <w:t>Транспарант-перетяжка</w:t>
      </w:r>
      <w:r>
        <w:rPr>
          <w:sz w:val="27"/>
          <w:szCs w:val="27"/>
          <w:lang w:eastAsia="ar-SA"/>
        </w:rPr>
        <w:t xml:space="preserve"> – средство наружной рекламы и информации, состоящее из устройств крепления и натяжения, а также информационного поля на мягкой основе.  Транспаранты-перетяжки крепятся на зданиях, строениях, сооружениях, опорах городского освещения либо собственных опорах. В целях снижения нагрузок на несущие элементы рекомендуется  изготовление информационного поля транспаранта-перетяжки из сетчатых материалов на мягкой основе. Не допускаются размещение транспарантов-перетяжек над проезжей частью, на территории исторической части города, а также крепление иных конструкций к опоре транспаранта-перетяжк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Толедо – плоскостное или объемно-пространственное консольное средство наружной рекламы и информации, устанавливаемое на собственной опоре, опоре освещения, опоре контактной сети. Нижний край каркаса толедо должен располагаться на высоте не менее чем 4,5 м от поверхности земли. Не допускается установка толедо без внутренней подсветки на территории исторической части города и магистралях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редства наружной рекламы и информации и их территориальное размещение должны соответствовать требованиям технических регламентов. При отсутствии технических регламентов применяются требования, установленные строительными нормами и правилами, а также ГОСТ Р 52044-2003 «Наружная реклама на автомобильных дорогах и территориях городских и сельских поселений. Общие требования к средствам наружной рекламы. Правила размещения» (с последующими изменениям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ектирование, изготовление и установка средств наружной рекламы и информации должны осуществляться в соответствии с требованиями строительных норм и правил. Монтажные работы по установке конструкций должны выполняться с соблюдением требований, установленных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Средства наружной рекламы и информации должны быть установлены в соответствии с дизайн-проектом и содержаться в надлежащем состоянии. Ответственность за их содержание несут юридические и физические лица, на которых оформлена разрешительная документация. Организация и производство уборочных работ на территории, прилегающей к отдельно стоящим объектам рекламы, осуществляется владельцами рекламной конструкции или средств наружной информации. 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ладелец конструкции обязан содержать ее в надлежащем техническом и эстетическом состоянии в соответствии с утвержденным дизайн-проектом, а также нести ответственность за причинение вреда третьим лицам. На все средства наружной рекламы и информации, за исключением режимных табличек, оформляется дизайн-проект. Дизайн-проект на размещение средств наружной рекламы и информации – документ установленной формы, утвержденной правовым актом Исполнительного комитета Нижнекамского муниципального района, определяющий внешний вид и точное место размещения средств наружной рекламы и информации и иные сведения, необходимые для идентификации средств наружной рекламы и информац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 xml:space="preserve">Владелец средства наружной рекламы и информации обязан восстановить благоустройство территории после монтажа (демонтажа) средства наружной рекламы и информации. Средство наружной рекламы и информации при наличии у него фундаментного блока должно быть демонтировано вместе с фундаментным блоком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кламные и информационные конструкции могут эксплуатироваться при наличии технической экспертизы – заключения о техническом состоянии конструкций и возможности дальнейшего их использования. Техническая экспертиза должна проводиться экспертной организацией, имеющей соответствующие лицензии, и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-проверку состояния и степень повреждения конструкции вследствие механических, температурных, коррозионных и иных воздейств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-контрольный расчет несущей способности конструк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редства наружной рекламы и информации должны подсвечиваться в темное время суток. Весь периметр рекламного поля щитовых конструкций должен быть оформлен светодиодным дюролайтом красного цвета. Включение и отключение подсветки конструкций должны производиться одновременно с включением и отключением наружного освещения населенного пункта или иной территории муниципального района, на которой расположена установленная рекламная конструкция. Ответственность за содержание и эксплуатацию устройств подсвета несет владелец констру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 Демонтаж должен производиться в течение пяти суток после окончания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пяти дней после проведения агитационной кампании лицами, проводившими данное мероприят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Контроль за исполнением настояще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Style19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9:00Z</dcterms:created>
  <dc:creator>202</dc:creator>
  <dc:description/>
  <cp:keywords/>
  <dc:language>en-US</dc:language>
  <cp:lastModifiedBy>Галиахметова_ЛФ</cp:lastModifiedBy>
  <cp:lastPrinted>2012-03-28T16:05:00Z</cp:lastPrinted>
  <dcterms:modified xsi:type="dcterms:W3CDTF">2012-03-28T12:07:00Z</dcterms:modified>
  <cp:revision>15</cp:revision>
  <dc:subject/>
  <dc:title>РЕСПУБЛИКА ТАТАРСТАН</dc:title>
</cp:coreProperties>
</file>