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аседания Комиссии по проведению конкурса на замещение вакантной должности муниципальной службы заместителя Руководителя Исполнительного комитета Нижнекамского муниципального района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«_11_» августа 2015</w:t>
      </w:r>
      <w:r>
        <w:rPr>
          <w:rFonts w:cs="Times New Roman" w:ascii="Times New Roman" w:hAnsi="Times New Roman"/>
          <w:sz w:val="27"/>
          <w:szCs w:val="27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омиссия по проведению конкурса на замещение вакантной должности муниципальной службы заместителя руководителя Исполнительного комитета Нижнекамского муниципального района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28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малетдинов Тагир Хатыпович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Исполнительного комитета  Нижнекамского муниципального района, председатель комиссии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и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берт Зуфарович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аппарата Совета Нижнекам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мбазова Гульгена Камильевна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рганизационно – кадрового отдела Совета Нижнекамского муниципального района, секретарь комиссии (по согласованию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отказина Эдьвира Рафгатовна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 муниципального района ( по согласованию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итальевич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правового отдела Совета Нижнекамского муниципального района, член комиссии (по согласованию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21 июля 2015 года в газетах «Нижнекамская правда» и «Туган як» было размещено сообщение о проведении конкурса на замещение вакантной должности заместителя руководителя Исполнительного комитета Нижнекамского муниципального района. В комиссию не поступило ни одной заявки на участие в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вязи с этим  признать конкурс на замещение вакантной должности муниципальной службы заместителя руководителя Исполнительного комитета Нижнекамского муниципального района не 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ровести повторный конкурс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ринято единогласно.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                       ______________       Камалетдинов Т.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  ______________        Гарипов Р.З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кретарь комиссии                             ______________         Шамбазова Г.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лены комиссии                                    _______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_______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лотказина Э.Р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         Умников А.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2:00Z</dcterms:created>
  <dc:creator>Admin</dc:creator>
  <dc:description/>
  <cp:keywords/>
  <dc:language>en-US</dc:language>
  <cp:lastModifiedBy>IzotovaLV</cp:lastModifiedBy>
  <cp:lastPrinted>2015-08-24T10:50:00Z</cp:lastPrinted>
  <dcterms:modified xsi:type="dcterms:W3CDTF">2015-10-23T06:42:00Z</dcterms:modified>
  <cp:revision>2</cp:revision>
  <dc:subject/>
  <dc:title>ПРОТОКОЛ</dc:title>
</cp:coreProperties>
</file>